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EL DEPARTAMENTO DE SALUD PONE EN MARCHA UNA CAMPAÑA INTERACTIVA DE INFORMACIÓN SEXUAL PARA JÓVENES BAJO EL LEMA “PREVIENE, TE CONVIEN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ab/>
        <w:t>El consejero de Salud, Santiago Cervera Soto, ha presentado esta mañana la campaña interactiva de información sexual para jóvenes “Previene, te conviene”, que persigue ofrecer la información y los medios necesarios para que ese 72,6% de navarros de entre 15 y 29 años que afirma mantener relaciones sexuales sepa actuar responsablemente en su conducta sexual y no tenga problemas con infecciones de transmisión sexual como el VIH.</w:t>
      </w:r>
    </w:p>
    <w:p>
      <w:pPr>
        <w:pStyle w:val="Normal"/>
        <w:rPr>
          <w:color w:val="000000"/>
        </w:rPr>
      </w:pPr>
      <w:r>
        <w:rPr>
          <w:color w:val="000000"/>
        </w:rPr>
      </w:r>
    </w:p>
    <w:p>
      <w:pPr>
        <w:pStyle w:val="Normal"/>
        <w:rPr>
          <w:color w:val="000000"/>
        </w:rPr>
      </w:pPr>
      <w:r>
        <w:rPr>
          <w:color w:val="000000"/>
        </w:rPr>
        <w:tab/>
        <w:t>En esta presentación también han estado presentes el director general de Salud, Juan Ramón Rábade Iráizoz, y la directora del Servicio de Asistencia Sanitaria, Maite Artázcoz Sanz.</w:t>
      </w:r>
    </w:p>
    <w:p>
      <w:pPr>
        <w:pStyle w:val="Normal"/>
        <w:rPr>
          <w:color w:val="000000"/>
        </w:rPr>
      </w:pPr>
      <w:r>
        <w:rPr>
          <w:color w:val="000000"/>
        </w:rPr>
      </w:r>
    </w:p>
    <w:p>
      <w:pPr>
        <w:pStyle w:val="Normal"/>
        <w:rPr/>
      </w:pPr>
      <w:r>
        <w:rPr>
          <w:color w:val="000000"/>
        </w:rPr>
        <w:tab/>
        <w:t>La campaña consta de dos elementos fundamentales: un folleto tamaño bolsillo (se han editado 10.000 ejemplares) acerca del uso del preservativo y de la píldora “del día después”, que termina invitando a los jóvenes que mantienen relaciones sexuales a usar los servicios ginecológicos; y una página web (</w:t>
      </w:r>
      <w:hyperlink r:id="rId2">
        <w:r>
          <w:rPr>
            <w:rStyle w:val="InternetLink"/>
            <w:color w:val="000000"/>
          </w:rPr>
          <w:t>www.previene-te-conviene.com</w:t>
        </w:r>
      </w:hyperlink>
      <w:r>
        <w:rPr>
          <w:color w:val="000000"/>
        </w:rPr>
        <w:t xml:space="preserve">) que, además de ofrecer esta misma información, abre un consultorio en el que profesionales del SNS-O responderán todas las dudas que les remitan los jóvenes navarros. </w:t>
      </w:r>
    </w:p>
    <w:p>
      <w:pPr>
        <w:pStyle w:val="Normal"/>
        <w:rPr>
          <w:color w:val="000000"/>
        </w:rPr>
      </w:pPr>
      <w:r>
        <w:rPr>
          <w:color w:val="000000"/>
        </w:rPr>
      </w:r>
    </w:p>
    <w:p>
      <w:pPr>
        <w:pStyle w:val="Normal"/>
        <w:rPr>
          <w:color w:val="000000"/>
        </w:rPr>
      </w:pPr>
      <w:r>
        <w:rPr>
          <w:color w:val="000000"/>
        </w:rPr>
        <w:tab/>
        <w:t>Esta página de internet, que entrará en funcionamiento mañana miércoles, 23 de enero, sorteará 200 entradas para los cines Golem entre aquellos navarros de entre 14 y 20 años que respondan a uno de los dos cuestionarios que se les proponen, distinto en función de si quien responde ha tenido o no relaciones sexuales. Estos datos serán empleados por el propio Departamento de Salud para trazar nuevas líneas de trabajo en lo que a información sexual y prevención de riesgos se refiere.</w:t>
      </w:r>
    </w:p>
    <w:p>
      <w:pPr>
        <w:pStyle w:val="Normal"/>
        <w:rPr>
          <w:color w:val="000000"/>
        </w:rPr>
      </w:pPr>
      <w:r>
        <w:rPr>
          <w:color w:val="000000"/>
        </w:rPr>
      </w:r>
    </w:p>
    <w:p>
      <w:pPr>
        <w:pStyle w:val="Normal"/>
        <w:rPr>
          <w:color w:val="000000"/>
        </w:rPr>
      </w:pPr>
      <w:r>
        <w:rPr>
          <w:color w:val="000000"/>
        </w:rPr>
        <w:tab/>
        <w:t xml:space="preserve">Los materiales editados por el Departamento de Salud no entran a valorar ética y moralmente la realidad de la juventud navarra, donde tres de cada cuatro jóvenes de entre 15 y 29 años mantienen relaciones sexuales esporádica o habitualmente; esta campaña interactiva simplemente da respuesta a la realidad que supone que el 14% de los jóvenes navarros no utilice medios anticonceptivos en sus relaciones y, asimismo, ofrece la información necesaria para que los jóvenes conozcan la realidad de la píldora poscoital o “del día después” a raíz del debate público que este compuesto ha suscitado en España y en Navarr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OS JÓVENES NAVARROS Y SU VIDA SEXUAL</w:t>
      </w:r>
    </w:p>
    <w:p>
      <w:pPr>
        <w:pStyle w:val="Normal"/>
        <w:rPr>
          <w:color w:val="000000"/>
        </w:rPr>
      </w:pPr>
      <w:r>
        <w:rPr>
          <w:color w:val="000000"/>
        </w:rPr>
      </w:r>
    </w:p>
    <w:p>
      <w:pPr>
        <w:pStyle w:val="Normal"/>
        <w:rPr>
          <w:color w:val="000000"/>
        </w:rPr>
      </w:pPr>
      <w:r>
        <w:rPr>
          <w:color w:val="000000"/>
        </w:rPr>
        <w:tab/>
        <w:t>El 56,2% de los navarros de entre 15 y 29 años ha mantenido relaciones sexuales con penetración, otro 16,4% sin penetración y sólo el 27,4% de los encuestados en 1998 por la Fundación Bartolomé de Carranza reconocieron no haber mantenido relaciones sexuales.</w:t>
      </w:r>
    </w:p>
    <w:p>
      <w:pPr>
        <w:pStyle w:val="Normal"/>
        <w:rPr>
          <w:color w:val="000000"/>
        </w:rPr>
      </w:pPr>
      <w:r>
        <w:rPr>
          <w:color w:val="000000"/>
        </w:rPr>
      </w:r>
    </w:p>
    <w:p>
      <w:pPr>
        <w:pStyle w:val="Normal"/>
        <w:rPr>
          <w:color w:val="000000"/>
        </w:rPr>
      </w:pPr>
      <w:r>
        <w:rPr>
          <w:color w:val="000000"/>
        </w:rPr>
        <w:tab/>
        <w:t>Por tramos de edad, los jóvenes de entre 25 y 29 años son quienes más iniciados están en las relaciones sexuales (83,4% de los consultados afirman haber mantenido relaciones completas, otro 9,6% relaciones sin coito y el 7% afirma no tener relaciones sexuales); entre los jóvenes de 20 y 24 años han mantenido relaciones sexuales completas el 61,4% y otro 16,9% relaciones sin penetración (un 21,7% de no iniciados); y, lógicamente, quienes presentan menor porcentaje de vida sexual son los navarros de entre 15 y 19 años (un 57,5% de no iniciados), frente a un 19,4% de encuestados que ha tenido relaciones sexuales completas y otro 23% que mantiene relaciones sin coito.</w:t>
      </w:r>
    </w:p>
    <w:p>
      <w:pPr>
        <w:pStyle w:val="Normal"/>
        <w:rPr>
          <w:color w:val="000000"/>
        </w:rPr>
      </w:pPr>
      <w:r>
        <w:rPr>
          <w:color w:val="000000"/>
        </w:rPr>
      </w:r>
    </w:p>
    <w:p>
      <w:pPr>
        <w:pStyle w:val="Normal"/>
        <w:rPr>
          <w:color w:val="000000"/>
        </w:rPr>
      </w:pPr>
      <w:r>
        <w:rPr>
          <w:color w:val="000000"/>
        </w:rPr>
        <w:tab/>
        <w:t>Un segundo estudio, éste del Gobierno de Navarra, ahonda sobre los hábitos de los jóvenes navarros que reconocen mantener relaciones sexuales. El más destacable de ellos es que un 14,1% afirma no haber utilizado ningún medio anticonceptivo en su última relación sexual. Aunque se trata de una cifra inferior en casi cuatro puntos  porcentuales a la media española, no deja de ser un dato alarmante y que obliga al Departamento de Salud a informar a esta población de los riesgos que asume al mantener relaciones sexuales en estas condiciones.</w:t>
      </w:r>
    </w:p>
    <w:p>
      <w:pPr>
        <w:pStyle w:val="Normal"/>
        <w:rPr>
          <w:color w:val="000000"/>
        </w:rPr>
      </w:pPr>
      <w:r>
        <w:rPr>
          <w:color w:val="000000"/>
        </w:rPr>
      </w:r>
    </w:p>
    <w:p>
      <w:pPr>
        <w:pStyle w:val="Normal"/>
        <w:rPr>
          <w:color w:val="000000"/>
        </w:rPr>
      </w:pPr>
      <w:r>
        <w:rPr>
          <w:color w:val="000000"/>
        </w:rPr>
        <w:tab/>
        <w:t>Además, la alarma es aún mayor al observar que el mayor porcentaje de relaciones sexuales sin protección se practica entre los navarros de menor edad, precisamente entre quienes tienen entre 15 y 17 años (el 38,5% de los encuestados no usa método anticonceptivo algu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A PÍLDORA POSCOITAL</w:t>
      </w:r>
    </w:p>
    <w:p>
      <w:pPr>
        <w:pStyle w:val="Normal"/>
        <w:rPr>
          <w:color w:val="000000"/>
        </w:rPr>
      </w:pPr>
      <w:r>
        <w:rPr>
          <w:color w:val="000000"/>
        </w:rPr>
      </w:r>
    </w:p>
    <w:p>
      <w:pPr>
        <w:pStyle w:val="Normal"/>
        <w:rPr>
          <w:color w:val="000000"/>
        </w:rPr>
      </w:pPr>
      <w:r>
        <w:rPr>
          <w:color w:val="000000"/>
        </w:rPr>
        <w:tab/>
        <w:t xml:space="preserve">Junto con este dato, los servicios ginecológicos del SNS-O han observado durante estos primeros meses de vida comercial de la píldora poscoital o levonorgestrel, que la población juvenil hace un uso muy deficiente de este fármaco de emergencia. </w:t>
      </w:r>
    </w:p>
    <w:p>
      <w:pPr>
        <w:pStyle w:val="Normal"/>
        <w:rPr>
          <w:color w:val="000000"/>
        </w:rPr>
      </w:pPr>
      <w:r>
        <w:rPr>
          <w:color w:val="000000"/>
        </w:rPr>
      </w:r>
    </w:p>
    <w:p>
      <w:pPr>
        <w:pStyle w:val="Normal"/>
        <w:rPr>
          <w:color w:val="000000"/>
        </w:rPr>
      </w:pPr>
      <w:r>
        <w:rPr>
          <w:color w:val="000000"/>
        </w:rPr>
        <w:tab/>
        <w:t xml:space="preserve">La demanda de esta píldora, en contra de lo que pudiera parecer, es muy baja en Navarra y se observa que muchas parejas acuden a los servicios médicos solicitando esta píldora porque no han utilizado ningún método anticonceptivo en su relación sexual. Además, algunos jóvenes todavía creen que este medicamento puede utilizarse como sustitutivo del preservativo (y se dan casos de personas que vuelven a solicitar esta píldora “del día después” a los pocos días). </w:t>
      </w:r>
    </w:p>
    <w:p>
      <w:pPr>
        <w:pStyle w:val="Normal"/>
        <w:rPr>
          <w:color w:val="000000"/>
        </w:rPr>
      </w:pPr>
      <w:r>
        <w:rPr>
          <w:color w:val="000000"/>
        </w:rPr>
      </w:r>
    </w:p>
    <w:p>
      <w:pPr>
        <w:pStyle w:val="Normal"/>
        <w:rPr>
          <w:color w:val="000000"/>
        </w:rPr>
      </w:pPr>
      <w:r>
        <w:rPr>
          <w:color w:val="000000"/>
        </w:rPr>
        <w:tab/>
        <w:t>El número de personas que solicitan esta píldora por haber tenido problemas con el preservativo (roturas, escapes de semen por deslizarse el condón dentro de la vagina…) es minoritario, pero demuestra que no todos los jóvenes saben cómo utilizar el preservativo correctamente (la posibilidad de que un condón se rompa es de 1 sobre 340, según los controles de calidad de estas empresas) y reafirma la necesidad de la campaña “Previene, te conviene”.</w:t>
      </w:r>
    </w:p>
    <w:p>
      <w:pPr>
        <w:pStyle w:val="Normal"/>
        <w:rPr>
          <w:color w:val="000000"/>
        </w:rPr>
      </w:pPr>
      <w:r>
        <w:rPr>
          <w:color w:val="000000"/>
        </w:rPr>
      </w:r>
    </w:p>
    <w:p>
      <w:pPr>
        <w:pStyle w:val="Normal"/>
        <w:rPr>
          <w:color w:val="000000"/>
        </w:rPr>
      </w:pPr>
      <w:r>
        <w:rPr>
          <w:color w:val="000000"/>
        </w:rPr>
        <w:tab/>
        <w:t>Esta campaña explica que la píldora poscoital no es un medio anticonceptivo sustitutivo de otros, como el preservativo, sino un método de emergencia al que sólo debe recurrirse si ha fallado el primero, lo que estadísticamente no es frecuente. Además, el preservativo sirve para prevenir los embarazos no deseados y las enfermedades de contagio sexual, como el VIH y el sida, utilidad que no ofrece la citada píldora “del día después”.</w:t>
      </w:r>
    </w:p>
    <w:p>
      <w:pPr>
        <w:pStyle w:val="Normal"/>
        <w:rPr>
          <w:color w:val="000000"/>
        </w:rPr>
      </w:pPr>
      <w:r>
        <w:rPr>
          <w:color w:val="000000"/>
        </w:rPr>
      </w:r>
    </w:p>
    <w:p>
      <w:pPr>
        <w:pStyle w:val="Normal"/>
        <w:rPr>
          <w:color w:val="000000"/>
        </w:rPr>
      </w:pPr>
      <w:r>
        <w:rPr>
          <w:color w:val="000000"/>
        </w:rPr>
        <w:tab/>
        <w:t xml:space="preserve">Cabe recordar que el levonogestrel, según los dictados de la Organización Mundial de la Salud, es considerado un método anticonceptivo y no abortivo, ya que su acción se basa en impedir la implantación del óvulo fecundado y no exclusivamente en destruir el óvulo ya implantado, como ocurre con otros métodos estrictamente abortivos. </w:t>
      </w:r>
    </w:p>
    <w:p>
      <w:pPr>
        <w:pStyle w:val="Normal"/>
        <w:rPr>
          <w:color w:val="000000"/>
        </w:rPr>
      </w:pPr>
      <w:r>
        <w:rPr>
          <w:color w:val="000000"/>
        </w:rPr>
      </w:r>
    </w:p>
    <w:p>
      <w:pPr>
        <w:pStyle w:val="Normal"/>
        <w:rPr>
          <w:color w:val="000000"/>
        </w:rPr>
      </w:pPr>
      <w:r>
        <w:rPr>
          <w:color w:val="000000"/>
        </w:rPr>
        <w:tab/>
        <w:t xml:space="preserve">En la Comunidad Foral las personas que deban acceder a la píldora poscoital (cuya primera dosis debe tomarse antes de que transcurran 72 horas desde la relación sexual problemática) tienen que dirigirse a los Centros de Atención a la Mujer repartidos por toda Navarra. La píldora se suministra de modo gratuito. </w:t>
        <w:tab/>
        <w:t xml:space="preserve">Si se trata de fechas festivas (Semana Santa, Sanfermines…) o viernes por la noche, se recomienda esperar al día siguiente y acudir, en horario diurno, a los servicios de urgencia extrahospitalarios u hospitalarios (Hospital Virgen del Camino de Pamplona y hospitales de Tudela y Estella). </w:t>
      </w:r>
    </w:p>
    <w:p>
      <w:pPr>
        <w:pStyle w:val="Normal"/>
        <w:rPr>
          <w:color w:val="000000"/>
        </w:rPr>
      </w:pPr>
      <w:r>
        <w:rPr>
          <w:color w:val="000000"/>
        </w:rPr>
      </w:r>
    </w:p>
    <w:p>
      <w:pPr>
        <w:pStyle w:val="Normal"/>
        <w:rPr>
          <w:color w:val="000000"/>
        </w:rPr>
      </w:pPr>
      <w:r>
        <w:rPr>
          <w:color w:val="000000"/>
        </w:rPr>
        <w:tab/>
        <w:t>En estos centros sanitarios, además de atender confidencialmente estas solicitudes de píldora poscoital, a estos jóvenes se les recomendará acudir a una consulta ginecológica para ampliar la información sobre medios anticonceptivos y evitar situaciones como las que les han llevado a solicitar la píldora “del día después”.</w:t>
      </w:r>
    </w:p>
    <w:p>
      <w:pPr>
        <w:pStyle w:val="Normal"/>
        <w:rPr>
          <w:color w:val="000000"/>
        </w:rPr>
      </w:pPr>
      <w:r>
        <w:rPr>
          <w:color w:val="000000"/>
        </w:rPr>
      </w:r>
    </w:p>
    <w:p>
      <w:pPr>
        <w:pStyle w:val="TextBody"/>
        <w:rPr>
          <w:color w:val="000000"/>
        </w:rPr>
      </w:pPr>
      <w:r>
        <w:rPr>
          <w:color w:val="000000"/>
        </w:rPr>
        <w:tab/>
        <w:t>Con la puesta en marcha de esta campaña, también se va a habilitar el teléfono de emergencias 112 para la atención de urgencia y derivación de las personas que soliciten ayuda tras mantener una relación sexual con riesgo. Este teléfono 112 está atendido durante las 24 horas del día por profesionales médicos del Servicio Navarro de Salud.</w:t>
      </w:r>
    </w:p>
    <w:p>
      <w:pPr>
        <w:pStyle w:val="Normal"/>
        <w:rPr>
          <w:color w:val="000000"/>
        </w:rPr>
      </w:pPr>
      <w:r>
        <w:rPr>
          <w:color w:val="000000"/>
        </w:rPr>
      </w:r>
    </w:p>
    <w:p>
      <w:pPr>
        <w:pStyle w:val="FIRMA"/>
        <w:spacing w:lineRule="exact" w:line="320"/>
        <w:rPr>
          <w:caps w:val="false"/>
          <w:smallCaps w:val="false"/>
          <w:color w:val="000000"/>
        </w:rPr>
      </w:pPr>
      <w:r>
        <w:rPr>
          <w:caps w:val="false"/>
          <w:smallCaps w:val="false"/>
          <w:color w:val="000000"/>
        </w:rPr>
        <w:t>Pamplona, 22 de enero de 2002</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oindependiente2">
    <w:name w:val="Texto independiente 2"/>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iene-te-convie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7:53:00Z</dcterms:created>
  <dc:creator>N222718</dc:creator>
  <dc:description/>
  <dc:language>en-US</dc:language>
  <cp:lastModifiedBy>N222718</cp:lastModifiedBy>
  <cp:lastPrinted>2002-01-21T14:49:00Z</cp:lastPrinted>
  <dcterms:modified xsi:type="dcterms:W3CDTF">2002-01-22T08:20:00Z</dcterms:modified>
  <cp:revision>4</cp:revision>
  <dc:subject/>
  <dc:title>EL DEPARTAMENTO DE SALUD PONE EN MARCHA UNA CAMPAÑA INTERACTIVA DE INFORMACIÓN SEXUAL PARA JÓVENES BAJO EL LEMA “PREVIENE, TE CONVIENE”</dc:title>
</cp:coreProperties>
</file>