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NÚMERO DE VIVIENDAS DE PROTECCIÓN OFICIAL EN RÉGIMEN GENERAL INICIADAS EN NAVARRA DURANTE 2001 AUMENTÓ EN UN 85,4% CON RESPECTO A LAS CONTABILIZADAS EN EL AÑO 2000</w:t>
      </w:r>
    </w:p>
    <w:p>
      <w:pPr>
        <w:pStyle w:val="Normal"/>
        <w:rPr/>
      </w:pPr>
      <w:r>
        <w:rPr/>
        <w:t>=============================================================</w:t>
      </w:r>
    </w:p>
    <w:p>
      <w:pPr>
        <w:pStyle w:val="Normal"/>
        <w:rPr/>
      </w:pPr>
      <w:r>
        <w:rPr/>
      </w:r>
    </w:p>
    <w:p>
      <w:pPr>
        <w:pStyle w:val="Normal"/>
        <w:rPr/>
      </w:pPr>
      <w:r>
        <w:rPr/>
        <w:tab/>
        <w:t xml:space="preserve">El Departamento de Medio Ambiente, Ordenación del Territorio y Vivienda informa de que el número de viviendas de protección oficial (vpo) en régimen general iniciadas en Navarra durante el pasado año 2001 aumentó en un 85,4% con respecto a las contabilizadas en el año 2000. </w:t>
      </w:r>
    </w:p>
    <w:p>
      <w:pPr>
        <w:pStyle w:val="Normal"/>
        <w:rPr/>
      </w:pPr>
      <w:r>
        <w:rPr/>
      </w:r>
    </w:p>
    <w:p>
      <w:pPr>
        <w:pStyle w:val="Normal"/>
        <w:rPr/>
      </w:pPr>
      <w:r>
        <w:rPr/>
        <w:tab/>
        <w:t xml:space="preserve">Cabe recordar que a estas viviendas de régimen general pueden acogerse todos aquellas personas con ingresos familiares ponderados inferiores a 5,5 veces el salario mínimo interprofesional. El precio máximo en primera transmisión de venta o adjudicación de estas viviendas no debe ser superior, por metro cuadrado de superficie útil, a 1,2 veces el módulo ponderado vigente aplicable en el momento en que se solicite la calificación provisional. </w:t>
      </w:r>
    </w:p>
    <w:p>
      <w:pPr>
        <w:pStyle w:val="Normal"/>
        <w:rPr/>
      </w:pPr>
      <w:r>
        <w:rPr/>
      </w:r>
    </w:p>
    <w:p>
      <w:pPr>
        <w:pStyle w:val="Normal"/>
        <w:rPr/>
      </w:pPr>
      <w:r>
        <w:rPr/>
        <w:tab/>
        <w:t xml:space="preserve">Esta tendencia al alza también se reflejó en el cómputo general de vivienda protegida en Navarra, que aumentó el pasado año un 23,1% con respecto al año 2000, mientras que la edificación de vivienda libre descendió un 23,8%. </w:t>
      </w:r>
    </w:p>
    <w:p>
      <w:pPr>
        <w:pStyle w:val="Normal"/>
        <w:rPr/>
      </w:pPr>
      <w:r>
        <w:rPr/>
      </w:r>
    </w:p>
    <w:p>
      <w:pPr>
        <w:pStyle w:val="Normal"/>
        <w:rPr/>
      </w:pPr>
      <w:r>
        <w:rPr/>
        <w:tab/>
        <w:t>De hecho, el Servicio de Vivienda contabilizó durante el pasado año 2001 el inicio de 5.176 viviendas en Navarra, de las cuales 1.026 fueron protegidas y 4.150 libres. Estos datos contrastan con los obtenidos en el año 2000, en el que se comenzó la construcción de 6.281 viviendas, de las cuales 833 fueron protegidas y 5.448 libres.</w:t>
      </w:r>
    </w:p>
    <w:p>
      <w:pPr>
        <w:pStyle w:val="Normal"/>
        <w:rPr/>
      </w:pPr>
      <w:r>
        <w:rPr/>
      </w:r>
    </w:p>
    <w:p>
      <w:pPr>
        <w:pStyle w:val="Normal"/>
        <w:rPr/>
      </w:pPr>
      <w:r>
        <w:rPr/>
        <w:tab/>
        <w:tab/>
        <w:t>De las 1.026 viviendas protegidas que se comenzaron a construir en Navarra durante el año pasado, el 85,6% fueron viviendas de protección oficial (727 en régimen general y 151 en régimen especial) y el 14,4% restante (148) fueron viviendas de precio tasado. Asimismo, de las 878 viviendas de protección oficial iniciadas, 691 se destinaron a la compraventa (659 en régimen general y 32 en régimen especial) y 187 al alquiler (68 en régimen general y 119 en régimen especial).</w:t>
      </w:r>
    </w:p>
    <w:p>
      <w:pPr>
        <w:pStyle w:val="Normal"/>
        <w:rPr/>
      </w:pPr>
      <w:r>
        <w:rPr/>
      </w:r>
    </w:p>
    <w:p>
      <w:pPr>
        <w:pStyle w:val="Normal"/>
        <w:rPr/>
      </w:pPr>
      <w:r>
        <w:rPr/>
        <w:tab/>
      </w:r>
    </w:p>
    <w:p>
      <w:pPr>
        <w:pStyle w:val="Normal"/>
        <w:rPr/>
      </w:pPr>
      <w:r>
        <w:rPr/>
      </w:r>
    </w:p>
    <w:p>
      <w:pPr>
        <w:pStyle w:val="Normal"/>
        <w:rPr/>
      </w:pPr>
      <w:r>
        <w:rPr/>
        <w:tab/>
        <w:t xml:space="preserve">Cabe señalar que durante el año 2000 se inició la construcción de 833 viviendas protegidas, de las cuales el 80% fueron viviendas de protección oficial (392 en régimen general y 274 en especial) y el 20% (167) viviendas de precio tasado. De las 666 viviendas de protección oficial que se iniciaron, 576 se destinaron a la venta (348 en régimen general y 228 en especial) y 90 al alquiler (44 en régimen general y 46 en especial). </w:t>
      </w:r>
    </w:p>
    <w:p>
      <w:pPr>
        <w:pStyle w:val="Normal"/>
        <w:rPr/>
      </w:pPr>
      <w:r>
        <w:rPr/>
      </w:r>
    </w:p>
    <w:p>
      <w:pPr>
        <w:pStyle w:val="Normal"/>
        <w:rPr/>
      </w:pPr>
      <w:r>
        <w:rPr/>
        <w:tab/>
        <w:t xml:space="preserve">El Departamento de Medio Ambiente, Ordenación del Territorio y Vivienda considera que este constante aumento en la construcción de vivienda protegida en régimen general se trata de una respuesta favorable a la medida de aumentar el precio del módulo de vpo en un 8% durante el pasado año 2001, aunque matiza que este aumento no fue suficiente para garantizar la viabilidad económica de promotores públicos y privados en las promociones de vpo en régimen especial. </w:t>
      </w:r>
    </w:p>
    <w:p>
      <w:pPr>
        <w:pStyle w:val="Normal"/>
        <w:rPr/>
      </w:pPr>
      <w:r>
        <w:rPr/>
      </w:r>
    </w:p>
    <w:p>
      <w:pPr>
        <w:pStyle w:val="Normal"/>
        <w:rPr/>
      </w:pPr>
      <w:r>
        <w:rPr/>
        <w:t>ADECUACIÓN DEL MÓDULO</w:t>
      </w:r>
    </w:p>
    <w:p>
      <w:pPr>
        <w:pStyle w:val="Normal"/>
        <w:rPr/>
      </w:pPr>
      <w:r>
        <w:rPr/>
      </w:r>
    </w:p>
    <w:p>
      <w:pPr>
        <w:pStyle w:val="Normal"/>
        <w:rPr/>
      </w:pPr>
      <w:r>
        <w:rPr/>
        <w:tab/>
        <w:t>El Gobierno de Navarra aprobó durante la sesión de ayer, lunes 21 de enero, el Proyecto de Ley Foral por el que se establece el módulo aplicable a las actuaciones protegibles en materia de vivienda en Navarra. Este proyecto, que será sometido a la deliberación del Parlamento de Navarra, establece una subida del módulo para el año 2002 de un 12%, de tal manera que el módulo ponderado será, hasta el próximo 31 de diciembre de 2002, de 790,96 euros (131.604,67 pesetas) por metro cuadrado útil de vivienda.</w:t>
      </w:r>
    </w:p>
    <w:p>
      <w:pPr>
        <w:pStyle w:val="Normal"/>
        <w:rPr/>
      </w:pPr>
      <w:r>
        <w:rPr/>
      </w:r>
    </w:p>
    <w:p>
      <w:pPr>
        <w:pStyle w:val="Normal"/>
        <w:rPr/>
      </w:pPr>
      <w:r>
        <w:rPr/>
        <w:tab/>
        <w:t xml:space="preserve">En el citado Proyecto se indica que el primer objetivo exige acomodar los precios a los costes reales. El informe matiza que la intensa evolución al alza de los costos de producción de viviendas durante el año 2001, al igual que en los últimos años, ha dificultado seriamente la viabilidad de las promociones de vivienda de precio limitado. La escasez o ausencia de beneficio en estas promociones aleja de ellas a los promotores, ya que los precios actuales han dejado de adecuarse a los costes reales. Según el Proyecto de Ley Foral, el primer y fundamental objetivo ha de ser el incremento de la oferta mediante la adecuación de sus condiciones económicas. </w:t>
      </w:r>
    </w:p>
    <w:p>
      <w:pPr>
        <w:pStyle w:val="Normal"/>
        <w:rPr/>
      </w:pPr>
      <w:r>
        <w:rPr/>
      </w:r>
    </w:p>
    <w:p>
      <w:pPr>
        <w:pStyle w:val="Normal"/>
        <w:rPr/>
      </w:pPr>
      <w:r>
        <w:rPr/>
        <w:tab/>
        <w:t xml:space="preserve">En este aspecto, el consejero de Medio Ambiente, Ordenación del Territorio y Vivienda, Javier Marcotegui Ros, ha señalado en diversas ocasiones que la política del módulo “debe ser realista, porque es posible que por tener módulos baratos no tengamos viviendas. Es mejor tener módulos adecuados, realistas, y disponer de viviendas protegidas en número suficiente”. </w:t>
      </w:r>
    </w:p>
    <w:p>
      <w:pPr>
        <w:pStyle w:val="Normal"/>
        <w:rPr/>
      </w:pPr>
      <w:r>
        <w:rPr/>
      </w:r>
    </w:p>
    <w:p>
      <w:pPr>
        <w:pStyle w:val="Normal"/>
        <w:rPr/>
      </w:pPr>
      <w:r>
        <w:rPr/>
        <w:tab/>
        <w:t>Por otra parte, el Proyecto de Ley Foral indica que, una vez garantizado el incremento sustancial de la oferta, se deben adoptar medidas que tiendan a absorber desde el sector público el esfuerzo económico consiguiente a la adecuación de los costes. A tal fin, se señala que el Gobierno de Navarra aprobará medidas económicas dirigidas a compensar el incremento del módulo aplicable en el año 2002 por encima de la inflación prevista para que el esfuerzo económico financiero que deban realizar los adquirientes de viviendas de protección oficial sea, en su conjunto, equivalente al soportado en el año 2001.</w:t>
      </w:r>
    </w:p>
    <w:p>
      <w:pPr>
        <w:pStyle w:val="Normal"/>
        <w:rPr/>
      </w:pPr>
      <w:r>
        <w:rPr/>
      </w:r>
    </w:p>
    <w:p>
      <w:pPr>
        <w:pStyle w:val="Normal"/>
        <w:rPr/>
      </w:pPr>
      <w:r>
        <w:rPr/>
        <w:tab/>
        <w:t xml:space="preserve">La medida propuesta por el Gobierno de Navarra quedará establecida por Decreto Foral, en el que se especificarán los siguientes aspectos: aumento de las subvenciones; inclusión del trastero en el valor de la vivienda subvencionable; subsidiación de los préstamos hasta el 3%; y variación del plazo de amortización del crédito. </w:t>
      </w:r>
    </w:p>
    <w:p>
      <w:pPr>
        <w:pStyle w:val="Normal"/>
        <w:rPr/>
      </w:pPr>
      <w:r>
        <w:rPr/>
      </w:r>
    </w:p>
    <w:p>
      <w:pPr>
        <w:pStyle w:val="Normal"/>
        <w:rPr/>
      </w:pPr>
      <w:r>
        <w:rPr/>
        <w:t xml:space="preserve">FÓRMULA DE ACTUALIZACIÓN </w:t>
      </w:r>
    </w:p>
    <w:p>
      <w:pPr>
        <w:pStyle w:val="Normal"/>
        <w:rPr/>
      </w:pPr>
      <w:r>
        <w:rPr/>
      </w:r>
    </w:p>
    <w:p>
      <w:pPr>
        <w:pStyle w:val="Normal"/>
        <w:rPr/>
      </w:pPr>
      <w:r>
        <w:rPr/>
        <w:tab/>
        <w:t>El Proyecto de Ley también introduce un mecanismo de actualización del módulo. Esta medida parte con el objetivo de proporcionar un marco de mayor seguridad jurídica a los adquirientes de viviendas sometidas a regímenes de protección pública con arreglo a criterios estrictamente técnicos y objetivos, vinculados a los costos reales que inciden en la edificación. Desde el 1 de enero de 2003, la cuantía de los módulos aplicables a actuaciones protegibles en materia de vivienda se revisará conforme a la siguiente fórmula:</w:t>
      </w:r>
    </w:p>
    <w:p>
      <w:pPr>
        <w:pStyle w:val="Normal"/>
        <w:rPr/>
      </w:pPr>
      <w:r>
        <w:rPr/>
        <w:tab/>
        <w:tab/>
        <w:t xml:space="preserve">M’ = M x (1+(0,725 x ICE + 0,275 x IPC) : 100) </w:t>
      </w:r>
    </w:p>
    <w:p>
      <w:pPr>
        <w:pStyle w:val="Normal"/>
        <w:rPr/>
      </w:pPr>
      <w:r>
        <w:rPr/>
      </w:r>
    </w:p>
    <w:p>
      <w:pPr>
        <w:pStyle w:val="Normal"/>
        <w:rPr/>
      </w:pPr>
      <w:r>
        <w:rPr/>
        <w:tab/>
        <w:t>M’ = nuevo módulo</w:t>
      </w:r>
    </w:p>
    <w:p>
      <w:pPr>
        <w:pStyle w:val="Normal"/>
        <w:rPr/>
      </w:pPr>
      <w:r>
        <w:rPr/>
        <w:tab/>
        <w:t>M = módulo anterior</w:t>
      </w:r>
    </w:p>
    <w:p>
      <w:pPr>
        <w:pStyle w:val="Normal"/>
        <w:rPr/>
      </w:pPr>
      <w:r>
        <w:rPr/>
        <w:tab/>
        <w:t>ICE = variación porcentual del índice de costes de edificación en función de los últimos subíndices mensuales conocidos en relación con los del mismo mes del año anterior. Dichos costes serán los relativos a mano de obra, energía y materiales.</w:t>
      </w:r>
    </w:p>
    <w:p>
      <w:pPr>
        <w:pStyle w:val="Normal"/>
        <w:rPr/>
      </w:pPr>
      <w:r>
        <w:rPr/>
        <w:tab/>
        <w:t>IPC = variación porcentual del índice general de precios al consumo entre el del último mes cuyo índice se conozca y el del mismo mes del año anterior.</w:t>
      </w:r>
    </w:p>
    <w:p>
      <w:pPr>
        <w:pStyle w:val="Normal"/>
        <w:rPr/>
      </w:pPr>
      <w:r>
        <w:rPr/>
      </w:r>
    </w:p>
    <w:p>
      <w:pPr>
        <w:pStyle w:val="Normal"/>
        <w:rPr/>
      </w:pPr>
      <w:r>
        <w:rPr/>
        <w:tab/>
        <w:t xml:space="preserve">El Departamento de Medio Ambiente, Ordenación del Territorio y Vivienda consultó la elaboración de esta fórmula automática para la revisión del módulo de vpo en las diferentes reuniones que mantuvo durante el pasado año 2001 con CCOO, UGT, la Asociación de Constructores Promotores de Navarra, la Asociación de Consumidores Irache, el Colegio Oficial de Arquitectos Vasco-Navarro y la Federación Navarra de Municipios y Concejos. </w:t>
      </w:r>
    </w:p>
    <w:p>
      <w:pPr>
        <w:pStyle w:val="Normal"/>
        <w:rPr/>
      </w:pPr>
      <w:r>
        <w:rPr/>
      </w:r>
    </w:p>
    <w:p>
      <w:pPr>
        <w:pStyle w:val="Normal"/>
        <w:rPr/>
      </w:pPr>
      <w:r>
        <w:rPr/>
        <w:tab/>
        <w:t xml:space="preserve">El Departamento señala que con esta medida se pretende objetivar al máximo la revisión de los precios máximos de renta de las viviendas acogidas a algún tipo de protección oficial, de modo que se adecuen a la evolución real de los precios de producción y puesta en el mercado, y, de esta forma, la actualización del módulo quede fuera del debate político. </w:t>
      </w:r>
    </w:p>
    <w:p>
      <w:pPr>
        <w:pStyle w:val="Normal"/>
        <w:rPr/>
      </w:pPr>
      <w:r>
        <w:rPr/>
      </w:r>
    </w:p>
    <w:p>
      <w:pPr>
        <w:pStyle w:val="Normal"/>
        <w:rPr/>
      </w:pPr>
      <w:r>
        <w:rPr/>
        <w:t>PROMOCIÓN DE 3.000 VIVIENDAS DURANTE EL AÑO 2002</w:t>
      </w:r>
    </w:p>
    <w:p>
      <w:pPr>
        <w:pStyle w:val="Normal"/>
        <w:rPr/>
      </w:pPr>
      <w:r>
        <w:rPr/>
      </w:r>
    </w:p>
    <w:p>
      <w:pPr>
        <w:pStyle w:val="Normal"/>
        <w:rPr/>
      </w:pPr>
      <w:r>
        <w:rPr/>
        <w:tab/>
        <w:t>El Gobierno de Navarra promoverá durante este año 2002 en la Comunidad Foral la construcción de 3.000 viviendas protegidas, de las cuales 929 se edificarán en el término municipal de Pamplona, 1.985 en la primera fase de la Ecociudad de Sarriguren y 80 en Tudela.</w:t>
      </w:r>
    </w:p>
    <w:p>
      <w:pPr>
        <w:pStyle w:val="Normal"/>
        <w:rPr/>
      </w:pPr>
      <w:r>
        <w:rPr/>
      </w:r>
    </w:p>
    <w:p>
      <w:pPr>
        <w:pStyle w:val="Normal"/>
        <w:rPr/>
      </w:pPr>
      <w:r>
        <w:rPr/>
        <w:tab/>
        <w:t xml:space="preserve">El término municipal de Pamplona acogerá la promoción de 929 viviendas protegidas: las 520 (300 vpo y 220 vpt) que se contemplan en el primer concurso de suelo público del año para promotoras, cuyo plazo de presentación de ofertas finalizará el 30 de abril, y las 409 viviendas (360 vpo y 49 vpt) que VINSA promoverá en Buztintxuri, Mendillorri y Rochapea, cuya campaña pública de adjudicación se desarrollará tras el próximo verano.  </w:t>
      </w:r>
    </w:p>
    <w:p>
      <w:pPr>
        <w:pStyle w:val="Normal"/>
        <w:rPr/>
      </w:pPr>
      <w:r>
        <w:rPr/>
      </w:r>
    </w:p>
    <w:p>
      <w:pPr>
        <w:pStyle w:val="Normal"/>
        <w:rPr/>
      </w:pPr>
      <w:r>
        <w:rPr/>
        <w:tab/>
        <w:t>La primera fase de la Ecociudad de Sarriguren albergará 1.985 viviendas protegidas, de las cuales VINSA construirá 311 (247 vpo y 64 vpt) en el Pueblo Viejo de Sarriguren, cuya campaña pública de adjudicación se llevará a cabo a finales del presente año, y los sindicatos UGT y CCOO llevarán a cabo 374 viviendas de protección oficial que se ubicarán en una de las Puertas de Sarriguren. Las 1.300 viviendas protegidas restantes (641 vpo y 659 vpt) formarán parte del concurso de suelo público que, dirigido a las promotoras de vivienda, se realizará en septiembre de 2002.</w:t>
      </w:r>
    </w:p>
    <w:p>
      <w:pPr>
        <w:pStyle w:val="Normal"/>
        <w:rPr/>
      </w:pPr>
      <w:r>
        <w:rPr/>
      </w:r>
    </w:p>
    <w:p>
      <w:pPr>
        <w:pStyle w:val="Normal"/>
        <w:rPr/>
      </w:pPr>
      <w:r>
        <w:rPr/>
        <w:tab/>
        <w:t xml:space="preserve">Por último, VINSA también promoverá 80 viviendas protegidas en la calle Amigos del País de Tudela, cuya campaña pública de adjudicación se desarrollará durante el próximo mes de junio. </w:t>
      </w:r>
    </w:p>
    <w:p>
      <w:pPr>
        <w:pStyle w:val="Normal"/>
        <w:rPr/>
      </w:pPr>
      <w:r>
        <w:rPr/>
      </w:r>
    </w:p>
    <w:p>
      <w:pPr>
        <w:pStyle w:val="Normal"/>
        <w:rPr/>
      </w:pPr>
      <w:r>
        <w:rPr/>
        <w:tab/>
        <w:t xml:space="preserve">Estas promociones se unen al esfuerzo que está realizando el Departamento de Medio Ambiente, Ordenación del Territorio y Vivienda para crear un banco de suelo público suficiente para elaborar los planes de vivienda de los próximos 15 años. El consejero Marcotegui ya se ha reunido con los </w:t>
      </w:r>
      <w:r>
        <w:rPr>
          <w:lang w:val="es-ES" w:eastAsia="es-ES"/>
        </w:rPr>
        <w:t>ayuntamientos de Pamplona, Noáin, Ansoáin, Berrioplano, Berriozar, Barañáin, Burlada, Villava, Egüés, Aranguren, Huarte, Orcoyen, Galar, Cizur y Zizur Mayor, con los que en breve se firmará un convenio de colaboración.</w:t>
      </w:r>
    </w:p>
    <w:p>
      <w:pPr>
        <w:pStyle w:val="Normal"/>
        <w:rPr>
          <w:lang w:val="es-ES" w:eastAsia="es-ES"/>
        </w:rPr>
      </w:pPr>
      <w:r>
        <w:rPr>
          <w:lang w:val="es-ES" w:eastAsia="es-ES"/>
        </w:rPr>
      </w:r>
    </w:p>
    <w:p>
      <w:pPr>
        <w:pStyle w:val="Normal"/>
        <w:rPr/>
      </w:pPr>
      <w:r>
        <w:rPr>
          <w:lang w:val="es-ES" w:eastAsia="es-ES"/>
        </w:rPr>
        <w:tab/>
      </w:r>
      <w:r>
        <w:rPr/>
        <w:t xml:space="preserve">Asimismo, el Departamento ya ha iniciado el proyecto de la Bolsa de Viviendas de Alquiler, un programa novedoso en Navarra que parte con el objetivo de incentivar y potenciar en la Comunidad Foral el mercado de las viviendas de alquiler y reducir el número de viviendas desocupadas. Esta Bolsa incluye un seguro multirriesgo que cubre los siniestros que pudieran originarse en la vivienda y asegura el posible impago de rentas. </w:t>
      </w:r>
    </w:p>
    <w:p>
      <w:pPr>
        <w:pStyle w:val="Normal"/>
        <w:rPr/>
      </w:pPr>
      <w:r>
        <w:rPr/>
      </w:r>
    </w:p>
    <w:p>
      <w:pPr>
        <w:pStyle w:val="Normal"/>
        <w:rPr/>
      </w:pPr>
      <w:r>
        <w:rPr/>
        <w:tab/>
        <w:tab/>
        <w:t>Pamplona, 22 de enero de 2002</w:t>
      </w:r>
    </w:p>
    <w:p>
      <w:pPr>
        <w:pStyle w:val="Normal"/>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0:36:00Z</dcterms:created>
  <dc:creator>N223552</dc:creator>
  <dc:description/>
  <dc:language>en-US</dc:language>
  <cp:lastModifiedBy>N223552</cp:lastModifiedBy>
  <cp:lastPrinted>2002-01-22T11:29:00Z</cp:lastPrinted>
  <dcterms:modified xsi:type="dcterms:W3CDTF">2002-01-22T12:14:00Z</dcterms:modified>
  <cp:revision>7</cp:revision>
  <dc:subject/>
  <dc:title>EL NÚMERO DE VIVIENDAS DE PROTECCIÓN OFICIAL EN RÉGIMEN GENERAL INICIADAS EN NAVARRA DURANTE 2001 AUMENTÓ EN UN 85,4% CON RESPECTO A LAS CONTABILIZADAS EN EL AÑO 2000</dc:title>
</cp:coreProperties>
</file>