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VILLADA CON PICADORES  (05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ELON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BACET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PE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OHO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OJINEGRO BOCIN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STOL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MOR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MI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OJINEGRO BOCIN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G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CHORREADO EN MORCI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REJONES (06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843"/>
        <w:gridCol w:w="5528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OR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MIST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OY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OND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Y MEANO LISTA PE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RTI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UERRE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OBER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CORRIDA DE TOROS (07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6237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A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A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SALPICADO BRAGADO CORRI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Ñ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AP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ESE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VO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 AXIBL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FA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R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LISTÓN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08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5670"/>
        <w:gridCol w:w="326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UGUE-PL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POCO BR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IJ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URRACO ENTREPEL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MPLO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NEG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ORMIG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CORR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UG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CLARO CAPIRO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LAVEL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 EN VERDUGO BR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ILL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Y ME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CEITU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OJO DE PERD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NCER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ALGO MULATO POCO ME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09-07-2003)</w:t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559"/>
        <w:gridCol w:w="3827"/>
        <w:gridCol w:w="496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IMEN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ME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ASGU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E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UIS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LOCU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CHO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10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5670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LABA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EGAJ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CH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ABIH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LI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VICI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CHORRE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 (11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OMBRE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HAPAR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RI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US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ENTREPELAD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UL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CORRIDA DE TOROS (12-07-2003)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IGA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URRA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TILL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O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SCA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BAT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BAT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LAVETU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CHORRE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CORRIDA DE TOROS (13-07-2003)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6662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J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 LISTA PEC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YER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ÁRDENO CALZADO GIRÓN COLE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ÁRDENO OSC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ERR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CORRIDO CODILL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ABUL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 EN VERDUGO BRA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LAGART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MULATO SALP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320"/>
        <w:ind w:left="2124" w:firstLine="708"/>
        <w:rPr/>
      </w:pPr>
      <w:r>
        <w:rPr>
          <w:b/>
          <w:sz w:val="32"/>
          <w:u w:val="single"/>
        </w:rPr>
        <w:t>CORRIDA DE TOROS (14-07-2003)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417"/>
        <w:gridCol w:w="6662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LASG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ST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OCOBRÍ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ST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OJ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ST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ESCO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CO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ST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ÑAD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ST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OCASG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STADO ALGO CHORREADO BRA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ST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REROS PARA CORRIDAS DE TOROS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3"/>
        <w:gridCol w:w="3969"/>
        <w:gridCol w:w="35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RDI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. MANUEL ÁNGEL MIL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ASPASI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. MANUEL ÁNGEL MIL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RO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ARO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LAGU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POCO BRAG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ALAR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Y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TÍN-L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SCAP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TÍN-L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18" w:right="3062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00:00Z</dcterms:created>
  <dc:creator>PRENSA1</dc:creator>
  <dc:description/>
  <dc:language>en-US</dc:language>
  <cp:lastModifiedBy>N222737</cp:lastModifiedBy>
  <cp:lastPrinted>2003-07-02T13:38:00Z</cp:lastPrinted>
  <dcterms:modified xsi:type="dcterms:W3CDTF">2003-07-09T09:39:00Z</dcterms:modified>
  <cp:revision>5</cp:revision>
  <dc:subject/>
  <dc:title>CORRIDA DE REJONES (06-07-2003)</dc:title>
</cp:coreProperties>
</file>