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rlos Garde Celigue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or-gerente del Servicio Navarro de Salud-Osasunbide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cido en Mélida el 31 de marzo de 1956, está casado y tiene do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cenciado en Medicina y Cirugía por la Universidad de Zaragoza, es médico especialista en Medicina de Familia y Comunitaria. Ha completado también el Curso Superior de Dirección y Gestión Pública de la Universidad Pública de Navarra y el Instituto Navarro de Administración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 ejercido, desde 1981, en los centros de salud de Roncal, Puente la Reina, Caparroso y Segundo Ensanche (Pamplona). Además, fue director de las zonas básicas de salud de Isaba (1991-1997) y Segundo Ensanche (1999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re mayo de 2000 y junio de 2003 ha ocupado el cargo de director de Atención Primaria y Salud Mental del Servicio Navarro de Salud-Osasunb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julio de 2003 es el nuevo director-gerente del Servicio Navarro de Salud-Osasunbidea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9:00Z</dcterms:created>
  <dc:creator>N222718</dc:creator>
  <dc:description/>
  <dc:language>en-US</dc:language>
  <cp:lastModifiedBy>N222718</cp:lastModifiedBy>
  <dcterms:modified xsi:type="dcterms:W3CDTF">2003-07-02T09:49:00Z</dcterms:modified>
  <cp:revision>2</cp:revision>
  <dc:subject/>
  <dc:title>José Carlos Garde Celigueta</dc:title>
</cp:coreProperties>
</file>