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ISTINA ARCAYA SÁNCH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a General de Turismo y Promo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ó en Pamplona, el 23 de julio de 1966. Está casada y tiene dos hij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s Técnico de Empresas y Actividades Turísticas y licenciada en Derecho por la Universidad Nacional de Educación a Distancia. Está en posesión del título de Máster en Gestión y Administración Pública por la Universidad Pública de Navar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1988, ingresó como técnico de turismo en la Administración del Gobierno de Navarra. Desde esa fecha, ha ejercido como inspectora de turismo, ha sido jefa del Negociado de Promoción y Ordenación Turística y, entre 1997 y 1999, ha desempeñado la presidencia de la Junta Arbitral de Consumo de Navarra. En la legislatura 1999-2003 fue sido directora del Servicio de Turismo del Gobierno de Navarra. </w:t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12:00Z</dcterms:created>
  <dc:creator>N015447</dc:creator>
  <dc:description/>
  <dc:language>en-US</dc:language>
  <cp:lastModifiedBy>N015447</cp:lastModifiedBy>
  <dcterms:modified xsi:type="dcterms:W3CDTF">2003-07-04T09:09:00Z</dcterms:modified>
  <cp:revision>3</cp:revision>
  <dc:subject/>
  <dc:title>CRISTINA ARCAYA SÁNCHEZ</dc:title>
</cp:coreProperties>
</file>