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04"/>
        <w:gridCol w:w="964"/>
        <w:gridCol w:w="964"/>
        <w:gridCol w:w="1021"/>
        <w:gridCol w:w="907"/>
        <w:gridCol w:w="1021"/>
        <w:gridCol w:w="1070"/>
        <w:gridCol w:w="135"/>
        <w:gridCol w:w="907"/>
        <w:gridCol w:w="1134"/>
        <w:gridCol w:w="92"/>
        <w:gridCol w:w="872"/>
        <w:gridCol w:w="1"/>
        <w:gridCol w:w="1"/>
      </w:tblGrid>
      <w:tr>
        <w:trPr/>
        <w:tc>
          <w:tcPr>
            <w:tcW w:w="9786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 Black" w:cs="Arial Black" w:ascii="Arial Black" w:hAnsi="Arial Black"/>
                <w:sz w:val="24"/>
                <w:szCs w:val="24"/>
              </w:rPr>
              <w:t>SERVICIO DE ASESORAMIENTO AL REGANT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RIEGOS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 NAVARRA S.A.</w:t>
            </w:r>
          </w:p>
        </w:tc>
        <w:tc>
          <w:tcPr>
            <w:tcW w:w="8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object w:dxaOrig="133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7pt;height:29.7pt" filled="f" o:ole="">
                  <v:imagedata r:id="rId3" o:title=""/>
                </v:shape>
                <o:OLEObject Type="Embed" ProgID="" ShapeID="ole_rId2" DrawAspect="Content" ObjectID="_1956960438" r:id="rId2"/>
              </w:objec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</w:rPr>
              <w:t xml:space="preserve">HOJA INFORMATIVA DE RIEGOS 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-            </w:t>
            </w:r>
            <w:r>
              <w:rPr>
                <w:rFonts w:eastAsia="Arial Black" w:cs="Arial Black" w:ascii="Arial Black" w:hAnsi="Arial Black"/>
              </w:rPr>
              <w:t>CAMPAÑA 2003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5 AL 21 DE MAYO</w: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NECESIDADES DE RIEGO TOTALES DE LA SEMANA PARA RIEGO POR ASPERSIÓN </w:t>
            </w:r>
            <w:r>
              <w:rPr>
                <w:b w:val="false"/>
                <w:bCs w:val="false"/>
              </w:rPr>
              <w:t>(LITROS POR METRO CUADRADO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lique la dosis que corresponda a su zona y cultivo, salvo que la lluvia en la presente semana supere las necesidades de riego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ZONAS DE RIEGO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0" w:after="0"/>
              <w:rPr/>
            </w:pPr>
            <w:r>
              <w:rPr/>
              <w:t>CÉSPED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0" w:after="0"/>
              <w:rPr/>
            </w:pPr>
            <w:r>
              <w:rPr/>
              <w:t>MAÍZ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400" w:after="0"/>
              <w:rPr/>
            </w:pPr>
            <w:r>
              <w:rPr/>
              <w:t>TOM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te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0" w:after="0"/>
              <w:rPr/>
            </w:pPr>
            <w:r>
              <w:rPr/>
              <w:t>PIMIENTO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FALF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NZ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teo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LOCOTÓ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UBI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CACHOFA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LIFLOR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UENCA DE PAMPLONA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RRAUL BAJ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MBIE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DEGA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ANA, BARGOTA Y MENDAVI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RTAGUDA-GOBELL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EQUIA BAYUNG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RILLO EL FRUT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PARROSO-SOTILL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 FERIAL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RRANCO DE AGUA SALAD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RANTE Y VALCALDER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lineRule="atLeast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ED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UNES-EL RASO Y LAS SUERTE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UNES-LA PLAN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lineRule="atLeast" w:line="240" w:before="40" w:after="40"/>
              <w:rPr/>
            </w:pPr>
            <w:r>
              <w:rPr/>
              <w:t>MONTES DE CIERZO Y VALDETELL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ELLA-OMBATILL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6350</wp:posOffset>
                      </wp:positionV>
                      <wp:extent cx="2927350" cy="39624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/>
                                    </w:rPr>
                                    <w:t xml:space="preserve">RECUERDE que ésta es la dosis a aplica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/>
                                    </w:rPr>
                                    <w:t xml:space="preserve">ÚNICAMENTE SI NO EXIST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u w:val="single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/>
                                    </w:rPr>
                                    <w:t>RESTRICCION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11.95pt;margin-top:0.5pt;width:230.45pt;height:31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RECUERDE que ésta es la dosis a aplicar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ÚNICAMENTE SI NO EXISTE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RESTRICCION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>En función del tipo de suelo se requieren riegos más o menos frecuentes, la recomendación general 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SUELOS DE TEXTURA GRUE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SUELOS DE TEXTURA FI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valo entre riegos CORTO y dosis menores         Intervalo entre riegos LARGO y dosis mayores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más información contactar con el Servicio de Asesoramiento al Regante (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948 23 84 04   Fax  948 24 32 17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ww.riegosdenavarr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0" w:after="0"/>
      <w:jc w:val="center"/>
      <w:outlineLvl w:val="1"/>
    </w:pPr>
    <w:rPr>
      <w:rFonts w:ascii="Arial" w:hAnsi="Arial" w:eastAsia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eastAsia="Arial" w:cs="Arial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55:00Z</dcterms:created>
  <dc:creator>Gobierno de Navarra</dc:creator>
  <dc:description/>
  <dc:language>en-US</dc:language>
  <cp:lastModifiedBy>N222718</cp:lastModifiedBy>
  <cp:lastPrinted>2003-05-14T12:55:00Z</cp:lastPrinted>
  <dcterms:modified xsi:type="dcterms:W3CDTF">2003-05-14T10:56:00Z</dcterms:modified>
  <cp:revision>2</cp:revision>
  <dc:subject/>
  <dc:title>SERVICIO DE ASESORAMIENTO AL REGANTE                 RIEGOS DE NAVARRA S.A. </dc:title>
</cp:coreProperties>
</file>