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ditado un libro sobre la raza pirenaica, cuyo número de cabezas alcanza en Navarra las 20.000</w:t>
      </w:r>
    </w:p>
    <w:p>
      <w:pPr>
        <w:pStyle w:val="TextBody"/>
        <w:rPr/>
      </w:pPr>
      <w:r>
        <w:rPr/>
        <w:t>_______________________________________________________</w:t>
      </w:r>
    </w:p>
    <w:p>
      <w:pPr>
        <w:pStyle w:val="TextBody"/>
        <w:rPr/>
      </w:pPr>
      <w:r>
        <w:rPr/>
      </w:r>
    </w:p>
    <w:p>
      <w:pPr>
        <w:pStyle w:val="Normal"/>
        <w:rPr/>
      </w:pPr>
      <w:r>
        <w:rPr/>
        <w:tab/>
        <w:t>Editado por la Asociación de Criadores de Vacuno Pirenaico de Navarra (ASPINA), acaba de aparecer el libro “La Raza Pirenaica”, financiado por el Departamento de Agricultura, Ganadería y Alimentación, y en el que ha colaborado el Instituto Técnico y de Gestión Ganadero (ITGG).</w:t>
      </w:r>
    </w:p>
    <w:p>
      <w:pPr>
        <w:pStyle w:val="Normal"/>
        <w:rPr/>
      </w:pPr>
      <w:r>
        <w:rPr/>
      </w:r>
    </w:p>
    <w:p>
      <w:pPr>
        <w:pStyle w:val="Normal"/>
        <w:rPr/>
      </w:pPr>
      <w:r>
        <w:rPr/>
        <w:tab/>
        <w:t>La citada publicación, que constituye un estudio sobre el vacuno autóctono de Navarra, contiene capítulos relativos a la historia de la raza y su situación actual, evolución morfo-funcional, explotación y producción, mejora genética, indicación geográfica protegida “Ternera de Navarra-Nafarroako Aratxea”, calidad de la canal y de la carne y calificación morfológica. Además, figura un apartado en el que se glosa las actividades de ASPINA (libro genealógico, mejora genética, centro de recría y selección de sementales, recría de novillas...).</w:t>
      </w:r>
    </w:p>
    <w:p>
      <w:pPr>
        <w:pStyle w:val="Normal"/>
        <w:rPr/>
      </w:pPr>
      <w:r>
        <w:rPr/>
      </w:r>
    </w:p>
    <w:p>
      <w:pPr>
        <w:pStyle w:val="Normal"/>
        <w:rPr/>
      </w:pPr>
      <w:r>
        <w:rPr/>
        <w:tab/>
        <w:t>Para el consejero de Agricultura, Ganadería y Alimentación -Ignacio Martínez Alfaro- la importancia de la raza de vacuno pirenaica, de orientación cárnica, no deriva exclusivamente de su rentabilidad económica sino también de su aportación social y cultural en cuanto que favorece el mantenimiento de la población rural en una parte de Navarra.</w:t>
      </w:r>
    </w:p>
    <w:p>
      <w:pPr>
        <w:pStyle w:val="Normal"/>
        <w:rPr/>
      </w:pPr>
      <w:r>
        <w:rPr/>
      </w:r>
    </w:p>
    <w:p>
      <w:pPr>
        <w:pStyle w:val="Normal"/>
        <w:rPr/>
      </w:pPr>
      <w:r>
        <w:rPr/>
        <w:tab/>
        <w:t>Según el consejero, actualmente el ganado pirenaico ha aumentado su importancia, puesto que con la iniciativa de la creación de la Indicación Geográfica Protegida “Ternera de Navarra”, esta raza aporta el 80% de dicha indicación, satisface la demanda del consumidor y cumple con los requisitos de sanidad y calidad que exige la Unión Europea.</w:t>
      </w:r>
    </w:p>
    <w:p>
      <w:pPr>
        <w:pStyle w:val="Normal"/>
        <w:rPr/>
      </w:pPr>
      <w:r>
        <w:rPr/>
      </w:r>
    </w:p>
    <w:p>
      <w:pPr>
        <w:pStyle w:val="Normal"/>
        <w:rPr/>
      </w:pPr>
      <w:r>
        <w:rPr/>
        <w:tab/>
        <w:t>En la publicación se hace referencia a las causas de la regresión que padeció este vacuno autóctono entre las que destacan la introducción de nuevas razas, el abandono en que se sumieron las razas autóctonas, el éxito inicial del cruce de primera generación con otra raza y la influencia de los tratados ganaderos.</w:t>
      </w:r>
    </w:p>
    <w:p>
      <w:pPr>
        <w:pStyle w:val="Normal"/>
        <w:rPr/>
      </w:pPr>
      <w:r>
        <w:rPr/>
      </w:r>
    </w:p>
    <w:p>
      <w:pPr>
        <w:pStyle w:val="Normal"/>
        <w:rPr/>
      </w:pPr>
      <w:r>
        <w:rPr/>
        <w:tab/>
        <w:t>En cambio, el resurgimiento de dicha raza y su situación actual obedece fundamentalmente a las subvenciones aplicadas por el Gobierno de Navarra, a los carniceros más tradicionales que han venido apreciando y pagando más esta carne, al cambio de estructuras de explotaciones mejoradas y a mayores opciones para el pastoreo. Hoy en día se puede considerar que se ha recuperado la vaca pirenaica cuyo número de cabezas se sitúa en torno a las 20.000.</w:t>
      </w:r>
    </w:p>
    <w:p>
      <w:pPr>
        <w:pStyle w:val="Normal"/>
        <w:rPr/>
      </w:pPr>
      <w:r>
        <w:rPr/>
      </w:r>
    </w:p>
    <w:p>
      <w:pPr>
        <w:pStyle w:val="Normal"/>
        <w:rPr/>
      </w:pPr>
      <w:r>
        <w:rPr/>
        <w:tab/>
        <w:t>En la citada publicación se recogen las características de la primitiva raza pirenaica. En este aspecto, se destacan las siguientes: escaso desarrollo; cabeza fina y más bien corta con buenos cuernos dirigidos hacia adelante y hacia arriba; pecho estrecho, dorso ensillado y grupa muy estrecha; ubre reducida con abundantes “pelos largos de lobo”; esqueleto muy fino y peso vivo cifrado en 325 Kgs. en hembras adultas.</w:t>
      </w:r>
    </w:p>
    <w:p>
      <w:pPr>
        <w:pStyle w:val="Normal"/>
        <w:rPr/>
      </w:pPr>
      <w:r>
        <w:rPr/>
      </w:r>
    </w:p>
    <w:p>
      <w:pPr>
        <w:pStyle w:val="Normal"/>
        <w:rPr/>
      </w:pPr>
      <w:r>
        <w:rPr/>
        <w:tab/>
        <w:t>Se puede considerar que a partir de 1920 la raza pirenaica evoluciona hacia un notable incremento de su producción cárnica, que es objeto de una buena demanda. Ya quedó atrás la catalogación de esta raza caracterizada antiguamente por su triple aptitud, trabajo, carne y leche.</w:t>
      </w:r>
    </w:p>
    <w:p>
      <w:pPr>
        <w:pStyle w:val="Normal"/>
        <w:rPr/>
      </w:pPr>
      <w:r>
        <w:rPr/>
      </w:r>
    </w:p>
    <w:p>
      <w:pPr>
        <w:pStyle w:val="Normal"/>
        <w:rPr/>
      </w:pPr>
      <w:r>
        <w:rPr/>
        <w:tab/>
        <w:t xml:space="preserve">En concreto, la pirenaica puede ser descrita actualmente con una serie de características que conforman el estándar racial. Estos elementos del estándar racial se concretan en los aspectos siguientes: </w:t>
      </w:r>
    </w:p>
    <w:p>
      <w:pPr>
        <w:pStyle w:val="Normal"/>
        <w:rPr/>
      </w:pPr>
      <w:r>
        <w:rPr/>
      </w:r>
    </w:p>
    <w:p>
      <w:pPr>
        <w:pStyle w:val="Normal"/>
        <w:rPr/>
      </w:pPr>
      <w:r>
        <w:rPr/>
        <w:tab/>
        <w:t>- Cabeza de medianas proporciones, con encornadura hacia adelante, de sección circular en su nacimiento, en lira y ligeramente en espiral.</w:t>
      </w:r>
    </w:p>
    <w:p>
      <w:pPr>
        <w:pStyle w:val="Normal"/>
        <w:rPr/>
      </w:pPr>
      <w:r>
        <w:rPr/>
        <w:tab/>
        <w:t>- Perfil frontonasal subcóncavo, ojos salientes, cara más bien corta, hocico ancho y maxilares robustos.</w:t>
      </w:r>
    </w:p>
    <w:p>
      <w:pPr>
        <w:pStyle w:val="Normal"/>
        <w:rPr/>
      </w:pPr>
      <w:r>
        <w:rPr/>
        <w:tab/>
        <w:t>- Cuello musculado, bien unido a la cabeza y al tronco, de línea superior recta e inferior con papada, como vestigio y prueba de la primitivez de la raza.</w:t>
      </w:r>
    </w:p>
    <w:p>
      <w:pPr>
        <w:pStyle w:val="Normal"/>
        <w:rPr/>
      </w:pPr>
      <w:r>
        <w:rPr/>
        <w:tab/>
        <w:t>- Línea dorsolumbar recta, nacimiento alto de la cola, costillar arqueado, grupa larga y horizontal y algo angulosa, muslos y nalgas muy desarrollados y descendidos. El vientre es proporcional, como corresponde a un animal andariego que se alimenta con pasto fino y a veces estepario.</w:t>
      </w:r>
    </w:p>
    <w:p>
      <w:pPr>
        <w:pStyle w:val="Normal"/>
        <w:rPr/>
      </w:pPr>
      <w:r>
        <w:rPr/>
        <w:tab/>
        <w:t>- Esqueleto fino, compacto; aplomos correctos; pezuñas bien desarrolladas y puestas, duras y resistentes.</w:t>
      </w:r>
    </w:p>
    <w:p>
      <w:pPr>
        <w:pStyle w:val="Normal"/>
        <w:rPr/>
      </w:pPr>
      <w:r>
        <w:rPr/>
        <w:tab/>
        <w:t>- Capa monocolor trigueña más o menos clara, con aureola alrededor de los ojos (ojo de perdiz).</w:t>
      </w:r>
    </w:p>
    <w:p>
      <w:pPr>
        <w:pStyle w:val="Normal"/>
        <w:rPr/>
      </w:pPr>
      <w:r>
        <w:rPr/>
        <w:tab/>
        <w:t>- Mucosas de color carne sonrosadas.</w:t>
      </w:r>
    </w:p>
    <w:p>
      <w:pPr>
        <w:pStyle w:val="Normal"/>
        <w:rPr/>
      </w:pPr>
      <w:r>
        <w:rPr/>
        <w:tab/>
        <w:t>- Cuernos de color blanco nacarado, con las puntas de color amarillento  y pezuñas de color claro “con visos de color amarillento”.</w:t>
      </w:r>
    </w:p>
    <w:p>
      <w:pPr>
        <w:pStyle w:val="Normal"/>
        <w:rPr/>
      </w:pPr>
      <w:r>
        <w:rPr/>
        <w:tab/>
        <w:t>- Ubre bien formada en tamaño, separación, inserción y longitud de los pezones, y, desde luego, sin los “pelos largos de lobo” de la primitiva raza.</w:t>
      </w:r>
    </w:p>
    <w:p>
      <w:pPr>
        <w:pStyle w:val="Normal"/>
        <w:rPr/>
      </w:pPr>
      <w:r>
        <w:rPr/>
      </w:r>
    </w:p>
    <w:p>
      <w:pPr>
        <w:pStyle w:val="Normal"/>
        <w:rPr/>
      </w:pPr>
      <w:r>
        <w:rPr/>
        <w:tab/>
        <w:t xml:space="preserve">Por otra parte, el libro aborda la explotación y producción de la pirenaica, de modo que se detallan las zonas en la que vive y los sistemas de explotación. Así, se indica que la raza pirenaica está adaptada a vivir en el campo porque goza de las siguientes características: rusticidad (que la hace adaptable al pastoreo en zonas de climatología y geografía muy difícil); productividad (aunque la vaca entra en celo aproximadamente a los doce meses, su precocidad sexual la capacita para su primer parto a los dos o tres primeros años de edad, parto que se repite posteriormente una vez al año); facilidad del parto (por su condición de animal longilíneo y de esqueleto fino); producción lechera suficiente para la lactancia del ternero hasta el destete; elevado índice maternal; baja incidencia de procesos genitales, y longevidad. </w:t>
      </w:r>
    </w:p>
    <w:p>
      <w:pPr>
        <w:pStyle w:val="Normal"/>
        <w:rPr/>
      </w:pPr>
      <w:r>
        <w:rPr/>
      </w:r>
    </w:p>
    <w:p>
      <w:pPr>
        <w:pStyle w:val="Normal"/>
        <w:rPr/>
      </w:pPr>
      <w:r>
        <w:rPr/>
        <w:tab/>
        <w:t>Otro capítulo del libro se refiere a la mejora genética de la raza pirenaica, cuyo objetivo general consiste en conseguir vacas que, en las condiciones del medio en que se encuentran, produzcan regularmente un ternero al año. Otros objetivos se concretan en asegurar la producción rentable de terneros, obtener animales armónicos y maximizar el potencial de producción de carne.</w:t>
      </w:r>
    </w:p>
    <w:p>
      <w:pPr>
        <w:pStyle w:val="Normal"/>
        <w:rPr/>
      </w:pPr>
      <w:r>
        <w:rPr/>
      </w:r>
    </w:p>
    <w:p>
      <w:pPr>
        <w:pStyle w:val="Normal"/>
        <w:rPr/>
      </w:pPr>
      <w:r>
        <w:rPr/>
        <w:tab/>
        <w:t>Especial mención merece la indicación geográfica protegida “Ternera de Navarra/Nafarroako Aratxea”, con la que se pretende identificar para un mejor conocimiento del consumidor una carne de calidad superior garantizada, así como poner a disposición del sector unos mecanismos que permitan controlar la calidad y ofrecer una total garantía sanitaria del producto. La propia Denominación, protege y ampara la carne de vacuno de las razas de carne actualmente existentes en Navarra, de las que la raza pirenaica es la mayoritaria. También exige una serie de requisitos relativos a la identificación del animal vivo desde su nacimiento, el amamantamiento y la alimentación, tratamientos y controles en mataderos y salas de despiece.</w:t>
      </w:r>
    </w:p>
    <w:p>
      <w:pPr>
        <w:pStyle w:val="Normal"/>
        <w:rPr/>
      </w:pPr>
      <w:r>
        <w:rPr/>
      </w:r>
    </w:p>
    <w:p>
      <w:pPr>
        <w:pStyle w:val="Normal"/>
        <w:rPr/>
      </w:pPr>
      <w:r>
        <w:rPr/>
        <w:tab/>
        <w:t>Respecto a la raza pirenaica, se destaca la calidad de la canal y de la carne. En concreto, la carne de esta raza se distingue por su peculiar color, la textura (la terneza es la propiedad más importante), la jugosidad, el aroma y el sabor.</w:t>
      </w:r>
    </w:p>
    <w:p>
      <w:pPr>
        <w:pStyle w:val="Normal"/>
        <w:rPr/>
      </w:pPr>
      <w:r>
        <w:rPr/>
      </w:r>
    </w:p>
    <w:p>
      <w:pPr>
        <w:pStyle w:val="Normal"/>
        <w:rPr/>
      </w:pPr>
      <w:r>
        <w:rPr/>
        <w:tab/>
        <w:t>Finalmente, el mencionado libro recoge un extenso capítulo, con abundante elemento gráfico, correspondiente a la calificación morfológica de la raza pirenaica.</w:t>
      </w:r>
    </w:p>
    <w:p>
      <w:pPr>
        <w:pStyle w:val="Normal"/>
        <w:rPr/>
      </w:pPr>
      <w:r>
        <w:rPr/>
      </w:r>
    </w:p>
    <w:p>
      <w:pPr>
        <w:pStyle w:val="Normal"/>
        <w:rPr/>
      </w:pPr>
      <w:r>
        <w:rPr/>
        <w:tab/>
        <w:tab/>
        <w:t>Pamplona, 23 de abril de 2003</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35:00Z</dcterms:created>
  <dc:creator>N023100</dc:creator>
  <dc:description/>
  <dc:language>en-US</dc:language>
  <cp:lastModifiedBy>PRENSA1</cp:lastModifiedBy>
  <cp:lastPrinted>2003-04-23T10:50:00Z</cp:lastPrinted>
  <dcterms:modified xsi:type="dcterms:W3CDTF">2003-04-23T11:03:00Z</dcterms:modified>
  <cp:revision>2</cp:revision>
  <dc:subject/>
  <dc:title>Editado un libro sobre la raza pirenaica, cuyo número cabezas alcanza en Navarra las 20</dc:title>
</cp:coreProperties>
</file>