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l vicepresidente Gurrea ha presentado el Plan de Desarrollo Estratégico de Huarte</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r>
    </w:p>
    <w:p>
      <w:pPr>
        <w:pStyle w:val="Normal"/>
        <w:rPr/>
      </w:pPr>
      <w:r>
        <w:rPr/>
        <w:tab/>
        <w:t xml:space="preserve">El vicepresidente del Gobierno de Navarra y consejero de Administración Local, Rafael Gurrea Induráin, ha presentado esta mañana en rueda de prensa el nuevo Plan de Desarrollo Estratégico de Huarte, primer municipio de España en utilizar el método Balanced Score Card -BSC-, que introduce en la gestión municipal elementos de análisis propios de la empresa privada. La implantación de este cuadro de mando integral, elaborado por el Departamento de Consultoría de Foro Europeo-Escuela de Negocios, supone un fuerte cambio metodológico a la hora de gestionar y planificar. </w:t>
      </w:r>
    </w:p>
    <w:p>
      <w:pPr>
        <w:pStyle w:val="Normal"/>
        <w:rPr/>
      </w:pPr>
      <w:r>
        <w:rPr/>
      </w:r>
    </w:p>
    <w:p>
      <w:pPr>
        <w:pStyle w:val="Normal"/>
        <w:rPr/>
      </w:pPr>
      <w:r>
        <w:rPr/>
        <w:tab/>
        <w:t xml:space="preserve">En la presentación han participado también Josetxo Iriguibel, alcalde de Huarte, y Alvaro Viladrich,  director de Fondo Europeo-Escuela de Negocios, entidad que está desarrollando en el sector local proyectos clave de planificación estratégica, base para que el desarrollo de una localidad sea interesante para la población, viable y sostenible. </w:t>
      </w:r>
    </w:p>
    <w:p>
      <w:pPr>
        <w:pStyle w:val="Normal"/>
        <w:rPr/>
      </w:pPr>
      <w:r>
        <w:rPr/>
      </w:r>
    </w:p>
    <w:p>
      <w:pPr>
        <w:pStyle w:val="Normal"/>
        <w:rPr>
          <w:b/>
          <w:b/>
        </w:rPr>
      </w:pPr>
      <w:r>
        <w:rPr>
          <w:b/>
        </w:rPr>
        <w:t xml:space="preserve">El Departamento de Administración Local aporta una subvención global al Ayuntamiento de Huarte de 32.000 euros </w:t>
      </w:r>
    </w:p>
    <w:p>
      <w:pPr>
        <w:pStyle w:val="Normal"/>
        <w:rPr>
          <w:b/>
          <w:b/>
        </w:rPr>
      </w:pPr>
      <w:r>
        <w:rPr>
          <w:b/>
        </w:rPr>
      </w:r>
    </w:p>
    <w:p>
      <w:pPr>
        <w:pStyle w:val="Normal"/>
        <w:rPr/>
      </w:pPr>
      <w:r>
        <w:rPr/>
        <w:tab/>
        <w:t xml:space="preserve">El principal objetivo del Plan Estratégico de Huarte es orientar la evolución y desarrollo de la localidad en los próximos diez años. Esta actuación ha sido subvencionada por el Departamento de Administración Local con 12.000 euros y se enmarca, junto con otras acciones a desarrollar en el citado municipio (que suman una ayuda total de 32.000 euros), dentro de la iniciativa promovida por el Departamento de impulsar proyectos de modernización en las entidades locales de Navarra. </w:t>
      </w:r>
    </w:p>
    <w:p>
      <w:pPr>
        <w:pStyle w:val="Normal"/>
        <w:rPr/>
      </w:pPr>
      <w:r>
        <w:rPr/>
      </w:r>
    </w:p>
    <w:p>
      <w:pPr>
        <w:pStyle w:val="Normal"/>
        <w:rPr/>
      </w:pPr>
      <w:r>
        <w:rPr/>
        <w:tab/>
        <w:t>Los objetivos que se pretenden conseguir con la elaboración del Plan Estratégico son los siguientes: realizar un análisis de la situación de Huarte, constatando las debilidades y poniendo de relieve las oportunidades que tiene la localidad, para poder afrontar todos los proyectos que contribuyan al desarrollo sostenible; identificar y concretar ámbitos prioritarios de actuación, con la definición de los temas críticos en cada uno de dichos ámbitos, que posibilite un desarrollo socioeconómico sostenible; definir un número de ejes de actuación, alineando los planes de acción en función de los intereses y necesidades de la localidad, a partir de este nuevo planteamiento estratégico; e identificar los mecanismos necesarios para poner en práctica los planes de acción recomendados.</w:t>
      </w:r>
    </w:p>
    <w:p>
      <w:pPr>
        <w:pStyle w:val="Normal"/>
        <w:rPr/>
      </w:pPr>
      <w:r>
        <w:rPr/>
      </w:r>
    </w:p>
    <w:p>
      <w:pPr>
        <w:pStyle w:val="Normal"/>
        <w:rPr/>
      </w:pPr>
      <w:r>
        <w:rPr/>
        <w:tab/>
        <w:t>Como herramienta de gestión, no únicamente de medición, se va a desarrollar el BSC, Cuadro de Mando Integral, que canalizará las energías, habilidades y conocimientos específicos de todos los colaboradores de la organización, hacia la consecución de los objetivos estratégicos identificados en el plan.</w:t>
      </w:r>
    </w:p>
    <w:p>
      <w:pPr>
        <w:pStyle w:val="Normal"/>
        <w:rPr/>
      </w:pPr>
      <w:r>
        <w:rPr/>
      </w:r>
    </w:p>
    <w:p>
      <w:pPr>
        <w:pStyle w:val="Normal"/>
        <w:rPr/>
      </w:pPr>
      <w:r>
        <w:rPr/>
        <w:tab/>
        <w:t xml:space="preserve">El Ayuntamiento de Huarte ha apostado por el desarrollo de proyectos que mejoren su gestión, los sistemas de atención a la ciudadanía y, en definitiva, el nivel socioeconómico de la localidad. Estos proyectos han sido subvencionados por el Departamento de Administración Local en una cantidad total de 32.514 euros. De ellos, 12.000 son para el Plan Estratégico; 3.000 para análisis de plantillas; 1.670 para el servicio telefónico 012; 6.000 para extensión de la base de datos informática; 5.800 para implantación de centralitas digitales; 1.044 para sistemas de gestión; 1.500 para implantación de trámites por internet; y otros 1.500 para implantación de Info-Local. </w:t>
      </w:r>
    </w:p>
    <w:p>
      <w:pPr>
        <w:pStyle w:val="Normal"/>
        <w:rPr/>
      </w:pPr>
      <w:r>
        <w:rPr/>
      </w:r>
    </w:p>
    <w:p>
      <w:pPr>
        <w:pStyle w:val="Normal"/>
        <w:rPr/>
      </w:pPr>
      <w:r>
        <w:rPr/>
        <w:tab/>
        <w:t>El Departamento de Administración Local está apoyando actuaciones municipales tanto en las áreas de innovación como en las de mejora de la calidad de los servicios públicos locales. En el ámbito de la "Estrategia Corporativa", además del Plan Estratégico de Huarte, también se están apoyando proyectos en otras localidades de Navarra como,  por ejemplo,  el Plan estratégico del Valle de Baztán, o un análisis de la prestación de los servicios de dimensión comarcal en Cinco Villas. Entre los años 2001-2003 se han subvencionado 242 proyectos de 53 Entidades Locales, con una cuantía de subvención que asciende a 1.141.466 euros.</w:t>
      </w:r>
    </w:p>
    <w:p>
      <w:pPr>
        <w:pStyle w:val="Normal"/>
        <w:rPr/>
      </w:pPr>
      <w:r>
        <w:rPr/>
      </w:r>
    </w:p>
    <w:p>
      <w:pPr>
        <w:pStyle w:val="Normal"/>
        <w:rPr/>
      </w:pPr>
      <w:r>
        <w:rPr/>
        <w:tab/>
        <w:t>Además de los medios materiales para apoyar estas iniciativas de mejora de los servicios públicos locales, el Departamento está ofreciendo experiencias y modelos que están permitiendo a las corporaciones, como es el caso de Huarte,  reflexionar sobre su situación, sobre las posibilidades de evolución y de desarrollo de la localidad, así como analizar los niveles de servicio actual del ayuntamiento, entidad motora de dicha evolución.</w:t>
      </w:r>
    </w:p>
    <w:p>
      <w:pPr>
        <w:pStyle w:val="Normal"/>
        <w:rPr>
          <w:b/>
          <w:b/>
        </w:rPr>
      </w:pPr>
      <w:r>
        <w:rPr>
          <w:b/>
        </w:rPr>
      </w:r>
    </w:p>
    <w:p>
      <w:pPr>
        <w:pStyle w:val="Normal"/>
        <w:rPr>
          <w:b/>
          <w:b/>
        </w:rPr>
      </w:pPr>
      <w:r>
        <w:rPr>
          <w:b/>
        </w:rPr>
        <w:t>El sistema Balanced Score Card</w:t>
      </w:r>
    </w:p>
    <w:p>
      <w:pPr>
        <w:pStyle w:val="Normal"/>
        <w:rPr>
          <w:b/>
          <w:b/>
        </w:rPr>
      </w:pPr>
      <w:r>
        <w:rPr>
          <w:b/>
        </w:rPr>
      </w:r>
    </w:p>
    <w:p>
      <w:pPr>
        <w:pStyle w:val="Normal"/>
        <w:rPr/>
      </w:pPr>
      <w:r>
        <w:rPr/>
        <w:tab/>
        <w:t xml:space="preserve">El BSC es una herramienta de gestión que traduce la estrategia de la empresa o la entidad en la que se aplica en un conjunto coherente de indicadores. Así, enfoca la organización que pretende evaluar desde cuatro perspectivas: cliente/ciudadano, financiera, operativa interna y una cuarta de innovación y aprendizaje. Ello proporciona una visión realista de lo que está ocurriendo en las áreas más relevantes de la organización y de su relación con las demás, incluso en entornos cambiantes. Una de sus principales ventajas es la introducción de mediciones sobre los aspectos más teóricos como requisito imprescindible para alcanzar los objetivos financieros. De esta forma, proporciona comunicación vertical y horizontal, participación y aprendizaje. Por ello, la práctica de este método tiene ventajas sobre los tradicionales sistemas de implantación de estrategias que a menudo han sido tildados de ser demasiado teóricos y faltos de aplicación práctica. </w:t>
      </w:r>
    </w:p>
    <w:p>
      <w:pPr>
        <w:pStyle w:val="Normal"/>
        <w:rPr/>
      </w:pPr>
      <w:r>
        <w:rPr/>
      </w:r>
    </w:p>
    <w:p>
      <w:pPr>
        <w:pStyle w:val="Normal"/>
        <w:rPr/>
      </w:pPr>
      <w:r>
        <w:rPr/>
        <w:tab/>
        <w:t xml:space="preserve">El objetivo de un cuadro de mando integral como el BSC es la creación de una organización del aprendizaje, que muestre una imagen más completa y significativa de una empresa, adecuada a las discusiones en las que debe participar un número cada vez mayor de empleados, que integre una visión global total, una visión a largo plazo, y que responda a cuestiones relativas a la experiencia y a la flexibilidad.  </w:t>
      </w:r>
    </w:p>
    <w:p>
      <w:pPr>
        <w:pStyle w:val="Normal"/>
        <w:rPr/>
      </w:pPr>
      <w:r>
        <w:rPr/>
      </w:r>
    </w:p>
    <w:p>
      <w:pPr>
        <w:pStyle w:val="Normal"/>
        <w:rPr/>
      </w:pPr>
      <w:r>
        <w:rPr/>
        <w:tab/>
        <w:t xml:space="preserve">El BSC tiene su origen en el Tableau de Bord surgido en Francia, que presentaba indicadores financieros y no financieros para controlar los diferentes procesos de negocio. El sistema actual recoge la idea de usar indicadores para evaluar la estrategia y además añade otras características que lo hacen diferente y que le han permitido evolucionar desde su definición inicial en 1992. La experiencia acumulada en los últimos años ha proporcionado nuevos enfoques de control de gestión, tales como dotar al control de gestión de una dimensión estratégica; comunicar a cada una de las partes interesadas una imagen clara de propósito de trabajo; valorar la forma en que los esfuerzos por desarrollar competencias, relaciones con los clientes y la tecnología de la información se verán compensados en el futuro; crear oportunidades de aprendizaje midiendo factores claves para el éxito; y encontrar formas de explicar qué es una empresa y qué se puede hacer, como complemento a la imagen financiera que aparece en las cuentas anuales. </w:t>
      </w:r>
    </w:p>
    <w:p>
      <w:pPr>
        <w:pStyle w:val="Normal"/>
        <w:rPr/>
      </w:pPr>
      <w:r>
        <w:rPr/>
        <w:tab/>
      </w:r>
    </w:p>
    <w:p>
      <w:pPr>
        <w:pStyle w:val="Normal"/>
        <w:rPr>
          <w:b/>
          <w:b/>
        </w:rPr>
      </w:pPr>
      <w:r>
        <w:rPr>
          <w:b/>
        </w:rPr>
        <w:t xml:space="preserve">Huarte, primer municipio que implanta el BSC de forma global </w:t>
      </w:r>
    </w:p>
    <w:p>
      <w:pPr>
        <w:pStyle w:val="Normal"/>
        <w:rPr>
          <w:b/>
          <w:b/>
        </w:rPr>
      </w:pPr>
      <w:r>
        <w:rPr>
          <w:b/>
        </w:rPr>
      </w:r>
    </w:p>
    <w:p>
      <w:pPr>
        <w:pStyle w:val="Normal"/>
        <w:rPr/>
      </w:pPr>
      <w:r>
        <w:rPr>
          <w:b/>
        </w:rPr>
        <w:tab/>
      </w:r>
      <w:r>
        <w:rPr/>
        <w:t xml:space="preserve">Huarte lleva una gestión pública que podría denominarse como de empresa privada, con lo que el BSC le permitirá desarrollar globalmente el Plan Estratégico de toda la localidad, lo que le convierte en el primer municipio de España que implanta de manera global el BSC como herramienta de Plan Estratégico. De esta forma, Huarte se coloca al nivel de otros ayuntamientos del mundo al instalar el BSC de forma completa, como los de Lincoln (Reino Unido), Moreland (Australia) y Charlotte Mecklenburg (EEUU). A modo de ejemplo, cabe indicar que otras administraciones públicas del Estado han implantado parcialmente el sistema, tales como el Ayuntamiento barcelonés de  San Cugat del Vallés (área de Promoción Económica y Hacienda), Ministerio de Fomento (puertos del Estado), Consejería de Salud de la Junta de Andalucía (sistema sanitario público) y Ayuntamiento de Barcelona (sector de la vía pública). </w:t>
      </w:r>
    </w:p>
    <w:p>
      <w:pPr>
        <w:pStyle w:val="Normal"/>
        <w:rPr/>
      </w:pPr>
      <w:r>
        <w:rPr/>
      </w:r>
    </w:p>
    <w:p>
      <w:pPr>
        <w:pStyle w:val="Normal"/>
        <w:rPr/>
      </w:pPr>
      <w:r>
        <w:rPr/>
        <w:tab/>
        <w:t xml:space="preserve">Los objetivos de la aplicación del método en Huarte son conseguir que el municipio sea ciudad de la Educación; crear y distribuir la riqueza generada entre los habitantes: dar continuidad al modelo de gestión económica del Ayuntamiento; generar y ejecutar un modelo de ocio y turismo que combine iniciativas culturales con ocio de valor añadido; desarrollar un modelo de gestión urbanístico que continúe logrando viviendas al alcance de todos; y conservar y mejorar el medio ambiente. </w:t>
      </w:r>
    </w:p>
    <w:p>
      <w:pPr>
        <w:pStyle w:val="Normal"/>
        <w:rPr/>
      </w:pPr>
      <w:r>
        <w:rPr/>
      </w:r>
    </w:p>
    <w:p>
      <w:pPr>
        <w:pStyle w:val="Normal"/>
        <w:rPr/>
      </w:pPr>
      <w:r>
        <w:rPr/>
        <w:tab/>
        <w:t xml:space="preserve">El método BSC se comenzará a implantar en torno al mes de septiembre y tendrá una vigencia de diez años, lo que permitirá a Huarte disponer de un plan estratégico que se pueda medir y corregir, que no se quede únicamente en líneas maestras, sino que marca de forma concisa y concreta las acciones que hay que tomar conseguir unos objetivos. Al mismo tiempo, el enfoque desde las cuatro perspectivas básicas del BSC (ciudadano, financiera, operativa interna y una cuarta de innovación y aprendizaje) permite no desequilibrar el contenido, ya que la mayoría de los planes tienen un enfoque muy encaminado a las finanzas o a la parte de marketing comercial, y se dejan de lado los procesos internos y la parte de aprendizaje y empleados. La primera de esas cuatro perspectivas, la relativa al ciudadano, incluye los siguientes objetivos: liderazgo en la comarca, municipio con servicios avanzados, oferta diferencial de ocio y turismo, más riqueza y menos impuestos, conservación y mejora del medioambiente, viviendas al alcance de todos, y convivencia y respeto. La perspectiva financiera se plasmará en nuevas y diversificadas fuentes de ingresos, rentabilidad y solvencia financiera, cumplimiento de los objetivos presupuestarios, y crecimiento del valor del pueblo y creación de riqueza sostenible para los ciudadanos. La perspectiva interna se manifestará en la utilización de la sociedad pública Areacea como parte necesaria para el desarrollo y aprovechamiento de los recursos que generará Huarte, innovación en las iniciativas y en la gestión de cada uno de los proyectos, utilización de las nuevas tecnologías para gestionar de manera eficaz todas las iniciativas estratégicas del ayuntamiento (Huarte Net), y reducir los procesos administrativos y mejorar la gestión del ayuntamiento. La cuarta y última perspectiva hace referencia al aprendizaje y crecimiento, mediante la realización de un estudio de la organización del Ayuntamiento y estructurar sus competencias y funciones, mejorar las habilidades del personal del Ayuntamiento para que los ciudadanos estén mejor atendidos, gestionar y preparar los retos que va a realizar el municipio y dar respuesta eficaz y eficiente,  y conseguir motivar a los trabajadores públicos. </w:t>
      </w:r>
    </w:p>
    <w:p>
      <w:pPr>
        <w:pStyle w:val="Normal"/>
        <w:rPr/>
      </w:pPr>
      <w:r>
        <w:rPr/>
      </w:r>
    </w:p>
    <w:p>
      <w:pPr>
        <w:pStyle w:val="Normal"/>
        <w:rPr/>
      </w:pPr>
      <w:r>
        <w:rPr/>
        <w:tab/>
        <w:t xml:space="preserve">Así, Huarte dispondrá de una herramienta que conseguirá mantener su carácter diferencial, crear y consolidar su situación de ayuntamiento emprendedor e innovador, y será capaz de gestionar un plan estratégico de enfoque de forma viva, práctica y eficaz. De hecho, esta experiencia quedará plasmada en una publicación que el Gobierno de Navarra y el Ayuntamiento de Huarte editarán próximamente, con el fin de obtener un modelo de gestión para poder aplicar a otros municipios de la Comunidad Foral. </w:t>
      </w:r>
    </w:p>
    <w:p>
      <w:pPr>
        <w:pStyle w:val="Normal"/>
        <w:rPr/>
      </w:pPr>
      <w:r>
        <w:rPr/>
      </w:r>
    </w:p>
    <w:p>
      <w:pPr>
        <w:pStyle w:val="Normal"/>
        <w:rPr>
          <w:b/>
          <w:b/>
        </w:rPr>
      </w:pPr>
      <w:r>
        <w:rPr>
          <w:b/>
        </w:rPr>
        <w:t xml:space="preserve">Estrategia a aplicar en Huarte </w:t>
      </w:r>
    </w:p>
    <w:p>
      <w:pPr>
        <w:pStyle w:val="Normal"/>
        <w:rPr>
          <w:b/>
          <w:b/>
        </w:rPr>
      </w:pPr>
      <w:r>
        <w:rPr>
          <w:b/>
        </w:rPr>
      </w:r>
    </w:p>
    <w:p>
      <w:pPr>
        <w:pStyle w:val="Normal"/>
        <w:rPr/>
      </w:pPr>
      <w:r>
        <w:rPr/>
        <w:tab/>
        <w:t xml:space="preserve">El plan previsto para Huarte armonizará las iniciativas que generan riqueza con aquellas que necesitan que se inviertan por la riqueza de sus consecuencias. Así, Huarte va a disponer de proyectos que son centros de beneficios, tales como ocio y turismo (Itaroa), desarrollo industrial (ampliación del polígono de Areta) y planes urbanísticos (Mokarte, Ugarrandía e Itaoa). Todos ellos cambian el panorama de la localidad al conseguir que, sin agotar el suelo del municipio, se transformen en ingresos continuos y corrientes a través de las cuales se financian, como es el caso del Camino de Santiago, el Centro de Arte Contemporáneo, y el Parque Fluvial y Forestal, así como proyectos educativos y culturales. Por otro lado, el aumento del número de habitantes conlleva asegurar la viabilidad del comercio minorista y posibilitar la aparición de establecimientos de segunda necesidad. </w:t>
      </w:r>
    </w:p>
    <w:p>
      <w:pPr>
        <w:pStyle w:val="Normal"/>
        <w:rPr/>
      </w:pPr>
      <w:r>
        <w:rPr/>
      </w:r>
    </w:p>
    <w:p>
      <w:pPr>
        <w:pStyle w:val="Normal"/>
        <w:rPr/>
      </w:pPr>
      <w:r>
        <w:rPr/>
        <w:tab/>
        <w:tab/>
        <w:t>Pamplona, 18 de marzo de 2003</w:t>
      </w:r>
    </w:p>
    <w:p>
      <w:pPr>
        <w:pStyle w:val="Normal"/>
        <w:rPr/>
      </w:pPr>
      <w:r>
        <w:rPr/>
      </w:r>
    </w:p>
    <w:p>
      <w:pPr>
        <w:pStyle w:val="Normal"/>
        <w:rPr/>
      </w:pPr>
      <w:r>
        <w:rPr/>
        <w:tab/>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3:00Z</dcterms:created>
  <dc:creator>N067814</dc:creator>
  <dc:description/>
  <dc:language>en-US</dc:language>
  <cp:lastModifiedBy>N067814</cp:lastModifiedBy>
  <cp:lastPrinted>2003-03-18T09:07:00Z</cp:lastPrinted>
  <dcterms:modified xsi:type="dcterms:W3CDTF">2003-03-18T08:19:00Z</dcterms:modified>
  <cp:revision>15</cp:revision>
  <dc:subject/>
  <dc:title>El vicepresidente Gurrea ha presentado el Plan de Desarrollo Estratégico de Huarte</dc:title>
</cp:coreProperties>
</file>