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QUE NATURAL DEL SEÑORÍO DE BÉRTIZ</w:t>
      </w:r>
    </w:p>
    <w:p>
      <w:pPr>
        <w:pStyle w:val="Normal"/>
        <w:rPr/>
      </w:pPr>
      <w:r>
        <w:rPr/>
      </w:r>
    </w:p>
    <w:p>
      <w:pPr>
        <w:pStyle w:val="Normal"/>
        <w:rPr/>
      </w:pPr>
      <w:r>
        <w:rPr/>
        <w:tab/>
        <w:t xml:space="preserve">El Parque Natural del Señorío de Bértiz es la zona que concita la mayor atracción turística de Navarra, ya que es visitado anualmente por unas 90.000 personas. Se encuentra situado en el centro de la comarca de los Valles Cantábricos, al norte de la divisoria cántabro-mediterránea, a orillas del río Bidasoa. Las 2.040 hectáreas que componen los terrenos del Parque Natural forman parte del término municipal de Bertizarana, y lindan al norte con el término de Etxalar, al este con el término de Baztán, al sur con el río Bidasoa y al oeste con otros terrenos de Bertizarana y el monte denominado Cuatro Pueblos. </w:t>
      </w:r>
    </w:p>
    <w:p>
      <w:pPr>
        <w:pStyle w:val="Normal"/>
        <w:rPr/>
      </w:pPr>
      <w:r>
        <w:rPr/>
      </w:r>
    </w:p>
    <w:p>
      <w:pPr>
        <w:pStyle w:val="Normal"/>
        <w:rPr/>
      </w:pPr>
      <w:r>
        <w:rPr/>
        <w:tab/>
        <w:t>La primera referencia de propiedad del Parque se remonta al año 1392, y concretamente se trata de Pedro Miguel Bértiz, también conocido con el sobrenombre de Micheto, a quien nombraron merino mayor de las Montañas. Con posterioridad a diversos señores de Bértiz, la finca fue adquirida en 1898 por Pedro Ciga Mayo, quien la configuró al estado actual. El señor Ciga, por testamento ológrafo, legó en 1949 dicha finca a Navarra y en su nombre a la Diputación Foral con la condición de conservarlo sin cambiar sus características y con el objetivo de que fuese utilizado con fines recreativos, educativos y de conservación e investigación de los ecosistemas naturales.</w:t>
      </w:r>
    </w:p>
    <w:p>
      <w:pPr>
        <w:pStyle w:val="Normal"/>
        <w:rPr/>
      </w:pPr>
      <w:r>
        <w:rPr/>
      </w:r>
    </w:p>
    <w:p>
      <w:pPr>
        <w:pStyle w:val="Normal"/>
        <w:rPr/>
      </w:pPr>
      <w:r>
        <w:rPr/>
        <w:tab/>
        <w:tab/>
        <w:t xml:space="preserve">Así, por Acuerdo de la Diputación Foral, el 25 de marzo de 1984 se declaró la finca "Señorío de Bértiz" como Parque Natural, el primero de Navarra, después obtendrían esta calificación Urbasa-Andía (27 de febrero de 1997) y Bardenas Reales (6 de abril de 1999). De esta manera se protegió un territorio de 2.040 hectáreas en las que se diferencias dos zonas: el Jardín y la zona montañosa. </w:t>
      </w:r>
    </w:p>
    <w:p>
      <w:pPr>
        <w:pStyle w:val="Normal"/>
        <w:rPr/>
      </w:pPr>
      <w:r>
        <w:rPr/>
      </w:r>
    </w:p>
    <w:p>
      <w:pPr>
        <w:pStyle w:val="Normal"/>
        <w:rPr/>
      </w:pPr>
      <w:r>
        <w:rPr/>
        <w:tab/>
        <w:t xml:space="preserve">La historia del Jardín, situado a orillas del río Bidasoa, se remonta al año 1847, momento en el que fue diseñado por el jardinero francés Félix Lambert, aunque fue Pedro Ciga quien lo configuró tal y como se encuentra en la actualidad. El Jardín alberga en sus 3,4 hectáreas </w:t>
      </w:r>
      <w:r>
        <w:rPr>
          <w:lang w:val="es-ES" w:eastAsia="es-ES"/>
        </w:rPr>
        <w:t>árboles y arbustos de los más lejanos rincones del mundo, entre los que se encuentran el ciprés calvo, el cedro de Japón, los tejos, las camelias, las azaleas o los bambúes, que se combinan con el gran número de especies autóctonas. En el último censo se contabilizaron un total de 126 especies. Entre ellas se encuentra el ginkgo, la especie arbórea viva más antigua del Reina Vegetal, anterior a la aparición de los mamíferos.</w:t>
      </w:r>
    </w:p>
    <w:p>
      <w:pPr>
        <w:pStyle w:val="Normal"/>
        <w:rPr>
          <w:lang w:val="es-ES" w:eastAsia="es-ES"/>
        </w:rPr>
      </w:pPr>
      <w:r>
        <w:rPr>
          <w:lang w:val="es-ES" w:eastAsia="es-ES"/>
        </w:rPr>
      </w:r>
    </w:p>
    <w:p>
      <w:pPr>
        <w:pStyle w:val="Normal"/>
        <w:rPr/>
      </w:pPr>
      <w:r>
        <w:rPr/>
        <w:tab/>
        <w:t>El Parque alberga en su interior un Centro de Interpretación de la Naturaleza (enlace)</w:t>
      </w:r>
    </w:p>
    <w:p>
      <w:pPr>
        <w:pStyle w:val="Normal"/>
        <w:rPr/>
      </w:pPr>
      <w:r>
        <w:rPr/>
      </w:r>
    </w:p>
    <w:p>
      <w:pPr>
        <w:pStyle w:val="Normal"/>
        <w:rPr/>
      </w:pPr>
      <w:r>
        <w:rPr/>
      </w:r>
    </w:p>
    <w:p>
      <w:pPr>
        <w:pStyle w:val="Normal"/>
        <w:rPr/>
      </w:pPr>
      <w:r>
        <w:rPr/>
        <w:t xml:space="preserve">FLORA Y FAUNA </w:t>
      </w:r>
    </w:p>
    <w:p>
      <w:pPr>
        <w:pStyle w:val="Normal"/>
        <w:rPr/>
      </w:pPr>
      <w:r>
        <w:rPr/>
      </w:r>
    </w:p>
    <w:p>
      <w:pPr>
        <w:pStyle w:val="Normal"/>
        <w:rPr/>
      </w:pPr>
      <w:r>
        <w:rPr/>
        <w:tab/>
        <w:t xml:space="preserve">La vegetación predominante del Parque está compuesta por los bosques caducifolios atlánticos y colinos. El bosque dominante por encima de los 500-600 metros de altitud es el hayedo oligótrofo, junto a helechos, brezos, arándanos y gramíneas. </w:t>
      </w:r>
    </w:p>
    <w:p>
      <w:pPr>
        <w:pStyle w:val="Normal"/>
        <w:rPr/>
      </w:pPr>
      <w:r>
        <w:rPr/>
      </w:r>
    </w:p>
    <w:p>
      <w:pPr>
        <w:pStyle w:val="Normal"/>
        <w:rPr/>
      </w:pPr>
      <w:r>
        <w:rPr/>
        <w:tab/>
        <w:t xml:space="preserve">El robledal acidófilo de roble común ocupa las laderas bajas, mientras el marojal de reducida extensión, es la tercera pieza del paisaje forestal de las laderas del Parque Natural. El fondo del valle del Parque Natural presenta alisedas lineales bien conservadas, en contacto con prados de siega que sustituyen a los antiguos bosques de fresnos sobre suelos fértiles, siguiendo un modelo de agrobiosistema propio del área baztanesa. </w:t>
      </w:r>
    </w:p>
    <w:p>
      <w:pPr>
        <w:pStyle w:val="Normal"/>
        <w:rPr/>
      </w:pPr>
      <w:r>
        <w:rPr/>
      </w:r>
    </w:p>
    <w:p>
      <w:pPr>
        <w:pStyle w:val="Normal"/>
        <w:rPr/>
      </w:pPr>
      <w:r>
        <w:rPr/>
        <w:tab/>
        <w:t xml:space="preserve">En general, los bosques del Parque Natural responden a un grado de naturalidad elevado, lo que hace del conjunto una pieza de alto valor ecológico por su representatividad y grado de conservación. De hecho, el Parque Natural constituye una cuenca cerrada en modelo de vaguada, perfectamente estructurada, como se aprecia desde los 830 metros de Aizkolegi, punto culminante del Parque. </w:t>
      </w:r>
    </w:p>
    <w:p>
      <w:pPr>
        <w:pStyle w:val="Normal"/>
        <w:rPr/>
      </w:pPr>
      <w:r>
        <w:rPr/>
      </w:r>
    </w:p>
    <w:p>
      <w:pPr>
        <w:pStyle w:val="Normal"/>
        <w:rPr/>
      </w:pPr>
      <w:r>
        <w:rPr/>
        <w:tab/>
        <w:t xml:space="preserve">Entre la fauna presente en Parque Natural cabe señalar que las aves nidificantes cuentan con 46 especies. Entre las aves sedentarias destacan el trepador azul, el carbonero palustre, el carbonero garrapinos, el herrerillo capuchino, el camachuelo, el pico picapinos, el agateador común y el agateador norteño. Asimismo, se pueden encontrar el pito real, pito negro, pico picapinos, pico menor, pico dorsiblanco y el pico mediano. </w:t>
      </w:r>
    </w:p>
    <w:p>
      <w:pPr>
        <w:pStyle w:val="Normal"/>
        <w:rPr/>
      </w:pPr>
      <w:r>
        <w:rPr/>
      </w:r>
    </w:p>
    <w:p>
      <w:pPr>
        <w:pStyle w:val="Normal"/>
        <w:rPr/>
      </w:pPr>
      <w:r>
        <w:rPr/>
        <w:t>CONCURSO DE PINTURA</w:t>
      </w:r>
    </w:p>
    <w:p>
      <w:pPr>
        <w:pStyle w:val="Normal"/>
        <w:rPr/>
      </w:pPr>
      <w:r>
        <w:rPr/>
      </w:r>
    </w:p>
    <w:p>
      <w:pPr>
        <w:pStyle w:val="Normal"/>
        <w:rPr/>
      </w:pPr>
      <w:r>
        <w:rPr/>
        <w:tab/>
        <w:t>En marzo de 2001 el Gobierno de Navarra convocó el primer concurso de pintura “Parque Natural Señorío de Bértiz”, dotado con un premio único de 3 millones de pesetas, el mayor concedido en Navarra hasta la fecha. Con este concurso el Gobierno de Navarra ha buscado difundir la imagen de calidad del Parque Natural en toda España e incentivar la actividad cultural en la zona de Baztan-Bidasoa.</w:t>
      </w:r>
    </w:p>
    <w:p>
      <w:pPr>
        <w:pStyle w:val="Normal"/>
        <w:rPr/>
      </w:pPr>
      <w:r>
        <w:rPr/>
      </w:r>
    </w:p>
    <w:p>
      <w:pPr>
        <w:pStyle w:val="Normal"/>
        <w:rPr/>
      </w:pPr>
      <w:r>
        <w:rPr/>
        <w:tab/>
        <w:t xml:space="preserve">La obra “Descubriendo Bértiz”, de la pamplonesa de 29 años Marta Loredo Olaiz, ha resultado la vencedora de un premio al que se presentaron 209 artistas españoles o residentes en España. </w:t>
      </w:r>
    </w:p>
    <w:p>
      <w:pPr>
        <w:pStyle w:val="Normal"/>
        <w:rPr/>
      </w:pPr>
      <w:r>
        <w:rPr/>
      </w:r>
    </w:p>
    <w:p>
      <w:pPr>
        <w:pStyle w:val="Normal"/>
        <w:rPr/>
      </w:pPr>
      <w:r>
        <w:rPr/>
        <w:tab/>
        <w:t>Con este certamen, el Departamento pretende revitalizar la imagen del Parque Natural a través de la conjunción entre medio ambiente y cultura. Asimismo, se quiere difundir la imagen de calidad del Parque Natural en toda España y se pretende incentivar la actividad cultural en la zona de Baztan-Bidasoa. De hecho, las primeras reservas naturales del mundo se configuraron con la idea de establecer un nexo de unión entre la cultura y los espacios paisajísticos, ya que la naturaleza aporta una serie de valores que facilitan a las personas el disfrute del ocio y del arte.</w:t>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0:00:00Z</dcterms:created>
  <dc:creator>N223552</dc:creator>
  <dc:description/>
  <dc:language>en-US</dc:language>
  <cp:lastModifiedBy>N223552</cp:lastModifiedBy>
  <dcterms:modified xsi:type="dcterms:W3CDTF">2002-09-26T10:50:00Z</dcterms:modified>
  <cp:revision>10</cp:revision>
  <dc:subject/>
  <dc:title>PARQUE NATURAL DEL SEÑORÍO DE BÉRTIZ</dc:title>
</cp:coreProperties>
</file>