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ncionarios participantes en el Programa Itíneris</w:t>
      </w:r>
    </w:p>
    <w:p>
      <w:pPr>
        <w:pStyle w:val="Normal"/>
        <w:rPr>
          <w:b/>
          <w:b/>
        </w:rPr>
      </w:pPr>
      <w:r>
        <w:rPr>
          <w:b/>
        </w:rPr>
      </w:r>
    </w:p>
    <w:p>
      <w:pPr>
        <w:pStyle w:val="Normal"/>
        <w:rPr/>
      </w:pPr>
      <w:r>
        <w:rPr/>
        <w:tab/>
        <w:t xml:space="preserve">En cada una de las áreas que constituyen el ámbito de trabajo de las dos delegaciones, los funcionarios visitantes y anfitriones han sido los siguientes: </w:t>
      </w:r>
    </w:p>
    <w:p>
      <w:pPr>
        <w:pStyle w:val="Normal"/>
        <w:rPr/>
      </w:pPr>
      <w:r>
        <w:rPr/>
      </w:r>
    </w:p>
    <w:p>
      <w:pPr>
        <w:pStyle w:val="Normal"/>
        <w:numPr>
          <w:ilvl w:val="0"/>
          <w:numId w:val="3"/>
        </w:numPr>
        <w:rPr/>
      </w:pPr>
      <w:r>
        <w:rPr/>
        <w:t>En Obras Públicas: Jacques Riche, que colabora con José Luis Echávarri Arraiza, director del Servicio de Proyectos, Tecnología y Obras Hidráulicas; Henri Pellizaro, que colabora con Esteban Faci Paricio,  jefe de la Sección de Geología y Geotecnia, y Philippe Mazaud, que colabora con Jesús Usechi Santamaría y Cristina Presamenes, jefes de Proyectos e Ingeniería, respectivamente, de este Servicio.</w:t>
      </w:r>
    </w:p>
    <w:p>
      <w:pPr>
        <w:pStyle w:val="Normal"/>
        <w:rPr/>
      </w:pPr>
      <w:r>
        <w:rPr/>
      </w:r>
    </w:p>
    <w:p>
      <w:pPr>
        <w:pStyle w:val="Normal"/>
        <w:numPr>
          <w:ilvl w:val="0"/>
          <w:numId w:val="3"/>
        </w:numPr>
        <w:rPr/>
      </w:pPr>
      <w:r>
        <w:rPr/>
        <w:t>En Ordenación del Territorio y Urbanismo: Daniel Moulia, que colabora con José Antonio Marcén Zunzarren, director del Servicio de Ordenación del Territorio y Urbanismo.</w:t>
      </w:r>
    </w:p>
    <w:p>
      <w:pPr>
        <w:pStyle w:val="Normal"/>
        <w:rPr/>
      </w:pPr>
      <w:r>
        <w:rPr/>
      </w:r>
    </w:p>
    <w:p>
      <w:pPr>
        <w:pStyle w:val="Normal"/>
        <w:numPr>
          <w:ilvl w:val="0"/>
          <w:numId w:val="3"/>
        </w:numPr>
        <w:rPr/>
      </w:pPr>
      <w:r>
        <w:rPr/>
        <w:t>En Nuevas Tecnologías: Dominique Hiriart y Emmanuelle Lasalle, que colaboran con Francisco de Miguel y Velasco, jefe de la Sección de Planificación y Promoción de Telecomunicaciones.</w:t>
      </w:r>
    </w:p>
    <w:p>
      <w:pPr>
        <w:pStyle w:val="Normal"/>
        <w:rPr/>
      </w:pPr>
      <w:r>
        <w:rPr/>
      </w:r>
    </w:p>
    <w:p>
      <w:pPr>
        <w:pStyle w:val="Normal"/>
        <w:rPr/>
      </w:pPr>
      <w:r>
        <w:rPr/>
        <w:tab/>
        <w:t xml:space="preserve">La delegación francesa viene acompañada por Jean Ives Tallec, director general de Servicios del Consejo General de los Pirineos Atlánticos. </w:t>
      </w:r>
    </w:p>
    <w:p>
      <w:pPr>
        <w:pStyle w:val="Normal"/>
        <w:rPr/>
      </w:pPr>
      <w:r>
        <w:rPr/>
      </w:r>
    </w:p>
    <w:p>
      <w:pPr>
        <w:pStyle w:val="Normal"/>
        <w:rPr/>
      </w:pPr>
      <w:r>
        <w:rPr/>
        <w:tab/>
        <w:t xml:space="preserve">Entre los proyectos que tratarán estos funcionarios en sus sesiones de trabajo están las conexiones viarias de alta capacidad entre Navarra y Pirineos Atlánticos y la mejora de vías secundarias como las de Isaba-Francia, Zugarramurdi-Sare, Baztan-Alduides, Orbaitzeta-Urkulu y Ochagavía-Iraty; los programas de promoción social y educativa en nuevas tecnologías y en manejo de Internet, y la colaboración con entidades locales en materia de ordenación del territorio y urbanismo. </w:t>
      </w:r>
    </w:p>
    <w:p>
      <w:pPr>
        <w:pStyle w:val="Normal"/>
        <w:rPr/>
      </w:pPr>
      <w:r>
        <w:rPr/>
      </w:r>
    </w:p>
    <w:p>
      <w:pPr>
        <w:pStyle w:val="Normal"/>
        <w:rPr/>
      </w:pPr>
      <w:r>
        <w:rPr/>
        <w:tab/>
        <w:t xml:space="preserve">Se trata, en todos los casos, de trabajos y estudios que ya están previstos en el citado Programa de Acción 2003 del Convenio Navarra-Pirineos Atlánticos, junto con colaboración en otras materias como promoción turística, medio ambiente y agricultura y ganadería, que previsiblemente serán materia de futuras ediciones del Programa “Itíneris”.  </w:t>
      </w:r>
    </w:p>
    <w:p>
      <w:pPr>
        <w:pStyle w:val="Normal"/>
        <w:rPr/>
      </w:pPr>
      <w:r>
        <w:rPr/>
      </w:r>
    </w:p>
    <w:p>
      <w:pPr>
        <w:pStyle w:val="Normal"/>
        <w:rPr/>
      </w:pPr>
      <w:r>
        <w:rPr/>
      </w:r>
    </w:p>
    <w:p>
      <w:pPr>
        <w:pStyle w:val="Normal"/>
        <w:rPr>
          <w:b/>
          <w:b/>
        </w:rPr>
      </w:pPr>
      <w:r>
        <w:rPr>
          <w:b/>
        </w:rPr>
        <w:t>Dos comunidades con intereses comunes</w:t>
      </w:r>
    </w:p>
    <w:p>
      <w:pPr>
        <w:pStyle w:val="Normal"/>
        <w:rPr>
          <w:b/>
          <w:b/>
        </w:rPr>
      </w:pPr>
      <w:r>
        <w:rPr>
          <w:b/>
        </w:rPr>
      </w:r>
    </w:p>
    <w:p>
      <w:pPr>
        <w:pStyle w:val="Normal"/>
        <w:rPr/>
      </w:pPr>
      <w:r>
        <w:rPr>
          <w:b/>
        </w:rPr>
        <w:tab/>
      </w:r>
      <w:r>
        <w:rPr/>
        <w:t>La Comunidad Foral y la región francesa de Pirineos Atlánticos, además de la vecindad, comparten muchas características socioeconómicas y buscan intereses estratégicos comunes, como se puso de relieve en el acto oficial de presentación del programa “Itineris” de Pau el pasado mes de diciembre.</w:t>
      </w:r>
    </w:p>
    <w:p>
      <w:pPr>
        <w:pStyle w:val="Normal"/>
        <w:rPr/>
      </w:pPr>
      <w:r>
        <w:rPr/>
      </w:r>
    </w:p>
    <w:p>
      <w:pPr>
        <w:pStyle w:val="Normal"/>
        <w:rPr/>
      </w:pPr>
      <w:r>
        <w:rPr/>
        <w:tab/>
        <w:t xml:space="preserve">Los Pirineos Atlánticos suman una población de 600.000 habitantes (frente a los 550.000 habitantes de Navarra), de los que la mitad viven en los núcleos urbanos de Pau y Bayona-Anglet-Biarritz, y la otra mitad vive en un entorno rural muy diseminado en numerosas entidades locales. </w:t>
      </w:r>
    </w:p>
    <w:p>
      <w:pPr>
        <w:pStyle w:val="Normal"/>
        <w:rPr/>
      </w:pPr>
      <w:r>
        <w:rPr/>
      </w:r>
    </w:p>
    <w:p>
      <w:pPr>
        <w:pStyle w:val="Normal"/>
        <w:rPr/>
      </w:pPr>
      <w:r>
        <w:rPr/>
        <w:tab/>
        <w:t>La industria petroquímica y textil, en el entorno urbano, y la agricultura y el turismo, en las localidades rurales y costeras, son las principales actividades económicas de una región que quiere destacarse por la calidad de su producción (lábeles de calidad y denominaciones de origen, aplicación de nuevas tecnologías a la empresa, etcétera). Además, los Pirineos Atlánticos enriquecen su patrimonio lingüístico y cultural con dos lenguas y tradiciones originarias, como son el vascuence (en su parte occidental) y el bearnés (en la zona más oriental).</w:t>
      </w:r>
    </w:p>
    <w:p>
      <w:pPr>
        <w:pStyle w:val="Normal"/>
        <w:rPr/>
      </w:pPr>
      <w:r>
        <w:rPr/>
      </w:r>
    </w:p>
    <w:p>
      <w:pPr>
        <w:pStyle w:val="Normal"/>
        <w:rPr/>
      </w:pPr>
      <w:r>
        <w:rPr/>
        <w:tab/>
        <w:t>El Consejo General de los Pirineos Atlánticos (este departamento se encuadra en la región de Aquitania) cuenta con 1.400 funcionarios y un presupuesto anual de 400 millones de euros, con un régimen competencial importante en algunos asuntos (agricultura, educación, turismo…) pero muy limitado en otras materias, en comparación con la Comunidad Foral (que cuenta con 18.000 funcionarios y un presupuesto para el presente ejercicio de 2.631 millones de euros).</w:t>
      </w:r>
    </w:p>
    <w:p>
      <w:pPr>
        <w:pStyle w:val="Normal"/>
        <w:rPr/>
      </w:pPr>
      <w:r>
        <w:rPr/>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08:00Z</dcterms:created>
  <dc:creator>N222663</dc:creator>
  <dc:description/>
  <dc:language>en-US</dc:language>
  <cp:lastModifiedBy>N053093</cp:lastModifiedBy>
  <cp:lastPrinted>2003-01-31T10:24:00Z</cp:lastPrinted>
  <dcterms:modified xsi:type="dcterms:W3CDTF">2005-10-20T08:08:00Z</dcterms:modified>
  <cp:revision>2</cp:revision>
  <dc:subject/>
  <dc:title>Funcionarios participantes en el Programa Itíneris</dc:title>
</cp:coreProperties>
</file>