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 consejero Corpas visita proyectos de restauración monumental en Estella, Monjardín, Los Arcos y Viana</w:t>
      </w:r>
    </w:p>
    <w:p>
      <w:pPr>
        <w:pStyle w:val="Normal"/>
        <w:pBdr>
          <w:bottom w:val="single" w:sz="12" w:space="1" w:color="000000"/>
        </w:pBdr>
        <w:rPr>
          <w:b/>
          <w:b/>
          <w:sz w:val="28"/>
          <w:szCs w:val="28"/>
        </w:rPr>
      </w:pPr>
      <w:r>
        <w:rPr>
          <w:b/>
          <w:sz w:val="28"/>
          <w:szCs w:val="28"/>
        </w:rPr>
      </w:r>
    </w:p>
    <w:p>
      <w:pPr>
        <w:pStyle w:val="Normal"/>
        <w:rPr/>
      </w:pPr>
      <w:r>
        <w:rPr/>
      </w:r>
    </w:p>
    <w:p>
      <w:pPr>
        <w:pStyle w:val="Normal"/>
        <w:rPr/>
      </w:pPr>
      <w:r>
        <w:rPr/>
        <w:tab/>
        <w:t xml:space="preserve">El consejero de Cultura y Turismo del Gobierno de Navarra, Juan Ramón Corpas Mauleón, ha visitado esta mañana Estella, el Castillo de Monjardín y Los Arcos, donde se desarrollan otros tantos proyectos de restauración de monumentos históricos, y Viana, donde ha firmado con el Ayuntamiento el convenio de gestión de la biblioteca pública y ha visitado la iglesia de San Pedro y dos hoteles de reciente apertura, cuya construcción ha recibido ayudas del Gobierno de Navarra.  </w:t>
      </w:r>
    </w:p>
    <w:p>
      <w:pPr>
        <w:pStyle w:val="Normal"/>
        <w:rPr/>
      </w:pPr>
      <w:r>
        <w:rPr/>
      </w:r>
    </w:p>
    <w:p>
      <w:pPr>
        <w:pStyle w:val="Normal"/>
        <w:rPr/>
      </w:pPr>
      <w:r>
        <w:rPr/>
        <w:tab/>
        <w:t>En Estella, el consejero Corpas ha visitado el Palacio del Gobernador, que será la sede del proyectado Museo Histórico del Carlismo. Este edificio, situado en la calle de la Rúa, data de 1613 y el estilo de la construcción recuerda la arquitectura madrileña de la época de los Austrias, con un basamento de sillería y dos cuerpos de ladrillo. En marzo de 2000, el Ayuntamiento lo cedió al Gobierno de Navarra para que se instalara en él el Museo del Carlismo y, en el quinquenio 200-2004 el Ejecutivo foral ha invertido 2,17 millones de euros en la consolidación de la estructura y la restauración de las fachadas, así como en la instalación de aire acondicionado.</w:t>
      </w:r>
    </w:p>
    <w:p>
      <w:pPr>
        <w:pStyle w:val="Normal"/>
        <w:rPr/>
      </w:pPr>
      <w:r>
        <w:rPr/>
      </w:r>
    </w:p>
    <w:p>
      <w:pPr>
        <w:pStyle w:val="Normal"/>
        <w:rPr/>
      </w:pPr>
      <w:r>
        <w:rPr/>
        <w:tab/>
        <w:t xml:space="preserve">En la quinta y última fase de obras, desarrollada en 2004 y en la que se han invertido 476.000 euros, se ha realizado la canalización subterránea de los tendidos eléctricos para alumbrado y telefonía, y se han picado y repuesto las fábricas de ladrillo y sillería y se han instalado los bajantes de aguas pluviales. </w:t>
      </w:r>
    </w:p>
    <w:p>
      <w:pPr>
        <w:pStyle w:val="Normal"/>
        <w:rPr/>
      </w:pPr>
      <w:r>
        <w:rPr/>
      </w:r>
    </w:p>
    <w:p>
      <w:pPr>
        <w:pStyle w:val="Normal"/>
        <w:rPr>
          <w:b/>
          <w:b/>
        </w:rPr>
      </w:pPr>
      <w:r>
        <w:rPr>
          <w:b/>
        </w:rPr>
        <w:t>Castillo de Monjardín</w:t>
      </w:r>
    </w:p>
    <w:p>
      <w:pPr>
        <w:pStyle w:val="Normal"/>
        <w:rPr>
          <w:b/>
          <w:b/>
        </w:rPr>
      </w:pPr>
      <w:r>
        <w:rPr>
          <w:b/>
        </w:rPr>
      </w:r>
    </w:p>
    <w:p>
      <w:pPr>
        <w:pStyle w:val="Normal"/>
        <w:rPr/>
      </w:pPr>
      <w:r>
        <w:rPr/>
        <w:tab/>
        <w:t>El consejero de Cultura y Turismo ha visitado a continuación el Castillo de Monjardín, donde su Departamento realiza obras de consolidación de los restos del antiguo castillo y una excavación arqueológica para comprobar la secuencia constructiva del edificio, que han supuesto una inversión de 360.000 euros.</w:t>
      </w:r>
    </w:p>
    <w:p>
      <w:pPr>
        <w:pStyle w:val="Normal"/>
        <w:rPr/>
      </w:pPr>
      <w:r>
        <w:rPr/>
      </w:r>
    </w:p>
    <w:p>
      <w:pPr>
        <w:pStyle w:val="Normal"/>
        <w:rPr/>
      </w:pPr>
      <w:r>
        <w:rPr/>
        <w:tab/>
        <w:t>Esta fortificación altomedieval, que data de antes del siglo X, está declarada bien de interés cultural desde 1985. De la construcción primitiva sólo queda el inicio de los muros del perímetro, un aljibe, que algunos historiadores han datado de época romana, y la traza de la escalera de acceso al recinto. En el centro del recinto se levanta una ermita, construida a finales del siglo XVI y reformada más tarde, y en el flanco meridional se construyeron en el siglo XIX unas edificaciones de uso militar, con ocasión de las guerras carlistas.</w:t>
      </w:r>
    </w:p>
    <w:p>
      <w:pPr>
        <w:pStyle w:val="Normal"/>
        <w:rPr/>
      </w:pPr>
      <w:r>
        <w:rPr/>
      </w:r>
    </w:p>
    <w:p>
      <w:pPr>
        <w:pStyle w:val="Normal"/>
        <w:rPr/>
      </w:pPr>
      <w:r>
        <w:rPr/>
        <w:tab/>
        <w:t xml:space="preserve">Las obras emprendidas por el Servicio de Patrimonio Histórico consisten en la demolición y desescombro de estas edificaciones del XIX y consolidación de lo que queda del muro perimetral, con la reposición de la mampostería. En cuanto a la intervención arqueológica, es de dos tipos: la que sigue a pie de obra las demoliciones y unos sondeos dirigidos a comprobar algunos aspectos de la historia del castillo, tales como su origen y datación de sus construcciones. De momento, estas excavaciones han permitido descubrir la existencia de un torreón anterior al recinto amurallado y han aportado información sobre las sucesivas reconstrucciones del edificio.  </w:t>
      </w:r>
    </w:p>
    <w:p>
      <w:pPr>
        <w:pStyle w:val="Normal"/>
        <w:rPr/>
      </w:pPr>
      <w:r>
        <w:rPr/>
      </w:r>
    </w:p>
    <w:p>
      <w:pPr>
        <w:pStyle w:val="Normal"/>
        <w:rPr>
          <w:b/>
          <w:b/>
        </w:rPr>
      </w:pPr>
      <w:r>
        <w:rPr>
          <w:b/>
        </w:rPr>
        <w:t>Retablo de La Visitación de Los Arcos</w:t>
      </w:r>
    </w:p>
    <w:p>
      <w:pPr>
        <w:pStyle w:val="Normal"/>
        <w:rPr>
          <w:b/>
          <w:b/>
        </w:rPr>
      </w:pPr>
      <w:r>
        <w:rPr>
          <w:b/>
        </w:rPr>
      </w:r>
    </w:p>
    <w:p>
      <w:pPr>
        <w:pStyle w:val="Normal"/>
        <w:rPr/>
      </w:pPr>
      <w:r>
        <w:rPr/>
        <w:tab/>
        <w:t xml:space="preserve">En Los Arcos, el titular del Departamento de Cultura y Turismo ha visitado el retablo de La Visitación en la parroquia de Santa María, que ha sido restaurado con fondos del Gobierno de Navarra, con un coste de 15.100 euros. </w:t>
        <w:tab/>
        <w:t xml:space="preserve">   </w:t>
      </w:r>
    </w:p>
    <w:p>
      <w:pPr>
        <w:pStyle w:val="Normal"/>
        <w:rPr/>
      </w:pPr>
      <w:r>
        <w:rPr>
          <w:lang w:val="es-ES"/>
        </w:rPr>
        <w:tab/>
        <w:t xml:space="preserve">Esta importante pieza artística data de principios del siglo XVI y presidía la capilla de los Eulate. La traza es de tipo aragonés y las tallas cobijadas en la hornacina central y las pinturas son de estilo tardogótico. El conjunto es una obra mixta de pintura y escultura, con banco dividido seis paneles y cuerpo único de tres calles, la central algo más elevada, con doseletes de rica tracería gótica calada. Un guardapolvo muy decorado encuadra el conjunto y otro dosel corona la calle central en la que aparece el  grupo escultórico titular de la Visitación y, encima,  una bella representación de San Blas sedente. En el banco aparecen pintados de medio cuerpo profetas y patriarcas y el cuerpo contiene cuatro escenas con episodios de la vida de la Virgen.  </w:t>
      </w:r>
    </w:p>
    <w:p>
      <w:pPr>
        <w:pStyle w:val="Normal"/>
        <w:rPr>
          <w:rFonts w:eastAsia="Arial"/>
          <w:lang w:val="es-ES"/>
        </w:rPr>
      </w:pPr>
      <w:r>
        <w:rPr>
          <w:rFonts w:eastAsia="Arial"/>
          <w:lang w:val="es-ES"/>
        </w:rPr>
        <w:t xml:space="preserve"> </w:t>
      </w:r>
    </w:p>
    <w:p>
      <w:pPr>
        <w:pStyle w:val="Normal"/>
        <w:rPr>
          <w:lang w:val="es-ES"/>
        </w:rPr>
      </w:pPr>
      <w:r>
        <w:rPr>
          <w:lang w:val="es-ES"/>
        </w:rPr>
        <w:tab/>
        <w:t>El retablo se limpió y restauró en 1956 con la colaboración con el Museo del Prado. En 1991 se trasladó desde su capilla originaria hasta la zona que hoy ocupa. La actual restauración ha venido motivada por el  gran deterioro de  la policromía de las tallas, y la apertura de grietas en las tablas, a causa de la proximidad de la salida de aire caliente de la calefacción y la alteración de las condiciones medioambientales producidas por su traslado desde su emplazamiento original.</w:t>
      </w:r>
    </w:p>
    <w:p>
      <w:pPr>
        <w:pStyle w:val="Normal"/>
        <w:rPr>
          <w:lang w:val="es-ES"/>
        </w:rPr>
      </w:pPr>
      <w:r>
        <w:rPr>
          <w:lang w:val="es-ES"/>
        </w:rPr>
      </w:r>
    </w:p>
    <w:p>
      <w:pPr>
        <w:pStyle w:val="Normal"/>
        <w:rPr>
          <w:lang w:val="es-ES"/>
        </w:rPr>
      </w:pPr>
      <w:r>
        <w:rPr>
          <w:lang w:val="es-ES"/>
        </w:rPr>
        <w:tab/>
        <w:t xml:space="preserve">La nueva situación del retablo lo preserva de las afecciones del aire de la calefacción y del contacto físico de las personas. Por lo demás, se han fijado y consolidado los materiales de la obra y se han limpiado  conservado su calidad estética, sin ocultar las huellas dejadas por el paso del tiempo. En algún caso, se han reconstruido las partes que habían desaparecido, y se ha reparado el anclaje de la estructura. La limpieza química ha sido especialmente delicada para respetar los lacados que aparecían bajo la capa de suciedad. Después, se ha llevado a cabo el estucado y reintegración cromática mediante </w:t>
      </w:r>
      <w:r>
        <w:rPr>
          <w:i/>
          <w:lang w:val="es-ES"/>
        </w:rPr>
        <w:t>regattino</w:t>
      </w:r>
      <w:r>
        <w:rPr>
          <w:lang w:val="es-ES"/>
        </w:rPr>
        <w:t xml:space="preserve">, técnica de fino rayado que sugiere el color de la zona donde estaba la falta pero permite distinguir la observador la parte original de la restaurada. </w:t>
      </w:r>
    </w:p>
    <w:p>
      <w:pPr>
        <w:pStyle w:val="Normal"/>
        <w:rPr>
          <w:lang w:val="es-ES"/>
        </w:rPr>
      </w:pPr>
      <w:r>
        <w:rPr>
          <w:lang w:val="es-ES"/>
        </w:rPr>
      </w:r>
    </w:p>
    <w:p>
      <w:pPr>
        <w:pStyle w:val="Normal"/>
        <w:rPr/>
      </w:pPr>
      <w:r>
        <w:rPr>
          <w:b/>
          <w:lang w:val="es-ES"/>
        </w:rPr>
        <w:t>Biblioteca y hoteles de Viana</w:t>
      </w:r>
    </w:p>
    <w:p>
      <w:pPr>
        <w:pStyle w:val="Normal"/>
        <w:rPr>
          <w:b/>
          <w:b/>
          <w:lang w:val="es-ES"/>
        </w:rPr>
      </w:pPr>
      <w:r>
        <w:rPr>
          <w:b/>
          <w:lang w:val="es-ES"/>
        </w:rPr>
      </w:r>
    </w:p>
    <w:p>
      <w:pPr>
        <w:pStyle w:val="Normal"/>
        <w:rPr/>
      </w:pPr>
      <w:r>
        <w:rPr>
          <w:lang w:val="es-ES"/>
        </w:rPr>
        <w:tab/>
        <w:t xml:space="preserve">La última etapa de la visita matutina del consejero Corpas ha sido en Viana, donde ha firmado con el alcalde, Gregorio Galilea Arazuri, el convenio de gestión de la biblioteca pública municipal. La biblioteca se ha instalado en la que fuera casa natal del escritor Navarro Villoslada, que ha sido rehabilitada para este fin por el Gobierno de Navarra con una inversión de 228.383 euros en el trienio 2002-2004, correspondiente al 30% del coste de la obra. El Gobierno financiará también el año próximo el 65% del sobrecoste registrado en el proyecto, con un importe de 182.858 euros adicionales. Las obras concluirán en los próximos meses. La biblioteca tiene un fondo de 14.700 volúmenes. </w:t>
      </w:r>
    </w:p>
    <w:p>
      <w:pPr>
        <w:pStyle w:val="Normal"/>
        <w:rPr>
          <w:lang w:val="es-ES"/>
        </w:rPr>
      </w:pPr>
      <w:r>
        <w:rPr>
          <w:lang w:val="es-ES"/>
        </w:rPr>
      </w:r>
    </w:p>
    <w:p>
      <w:pPr>
        <w:pStyle w:val="Normal"/>
        <w:rPr/>
      </w:pPr>
      <w:r>
        <w:rPr>
          <w:lang w:val="es-ES"/>
        </w:rPr>
        <w:tab/>
        <w:t xml:space="preserve">El consejero ha visitado también la iglesia de San Pedro cuya portada ha sido restaurada con ayuda del Departamento de Cultura y Turismo, que ha aportado 41.830. euros para un presupuesto de rehabilitación de 69.717 euros. </w:t>
      </w:r>
    </w:p>
    <w:p>
      <w:pPr>
        <w:pStyle w:val="Normal"/>
        <w:rPr>
          <w:lang w:val="es-ES"/>
        </w:rPr>
      </w:pPr>
      <w:r>
        <w:rPr>
          <w:lang w:val="es-ES"/>
        </w:rPr>
        <w:tab/>
      </w:r>
    </w:p>
    <w:p>
      <w:pPr>
        <w:pStyle w:val="Normal"/>
        <w:rPr>
          <w:lang w:val="es-ES"/>
        </w:rPr>
      </w:pPr>
      <w:r>
        <w:rPr>
          <w:lang w:val="es-ES"/>
        </w:rPr>
        <w:tab/>
        <w:t>Por último, Corpas ha visitado en la localidad dos hoteles que han recibido ayudas del Departamento de Cultura y Turismo. El hotel Palacio de Pujadas, de tres estrellas con 28 habitaciones dobles y 54 plazas, recibió la licencia de apertura en marzo pasado y ha recibido una subvención 240.000 euros a la inversión total del establecimiento, que asciende a 1,4 millones de euros. En las obras de rehabilitación se conservaron las fachadas y el zaguán del primitivo edificio, que da nombre al hotel. El segundo hotel visitado por el consejero es el HUSA Las Cañas, que ha recibido del Departamento de Cultura y Turismo 240.000 euros de subvención a una inversión de 2,7 millones de euros. El hotel tiene 30 habitaciones dobles y 45 sencillas con un total de 105 camas.</w:t>
      </w:r>
    </w:p>
    <w:p>
      <w:pPr>
        <w:pStyle w:val="Normal"/>
        <w:rPr>
          <w:lang w:val="es-ES"/>
        </w:rPr>
      </w:pPr>
      <w:r>
        <w:rPr>
          <w:lang w:val="es-ES"/>
        </w:rPr>
      </w:r>
    </w:p>
    <w:p>
      <w:pPr>
        <w:pStyle w:val="Normal"/>
        <w:jc w:val="center"/>
        <w:rPr/>
      </w:pPr>
      <w:r>
        <w:rPr>
          <w:lang w:val="es-ES"/>
        </w:rPr>
        <w:t>Pamplona, 28 de octubre de 2004</w:t>
        <w:tab/>
      </w:r>
    </w:p>
    <w:p>
      <w:pPr>
        <w:pStyle w:val="Normal"/>
        <w:rPr>
          <w:lang w:val="es-ES"/>
        </w:rPr>
      </w:pPr>
      <w:r>
        <w:rPr>
          <w:lang w:val="es-ES"/>
        </w:rPr>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57:00Z</dcterms:created>
  <dc:creator>N222663</dc:creator>
  <dc:description/>
  <dc:language>en-US</dc:language>
  <cp:lastModifiedBy>N053093</cp:lastModifiedBy>
  <cp:lastPrinted>2004-10-28T13:16:00Z</cp:lastPrinted>
  <dcterms:modified xsi:type="dcterms:W3CDTF">2005-10-27T07:57:00Z</dcterms:modified>
  <cp:revision>2</cp:revision>
  <dc:subject/>
  <dc:title>El consejero Corpas visita proyectos de restauración monumental en Estella, Monjardín, Los Arcos y Viana</dc:title>
</cp:coreProperties>
</file>