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2004KO URRIAREN 18KO GOBERNU BILKURA</w:t>
      </w:r>
    </w:p>
    <w:p>
      <w:pPr>
        <w:pStyle w:val="Normal"/>
        <w:spacing w:lineRule="exact" w:line="320"/>
        <w:jc w:val="center"/>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Miguel Sanz Sesma presidentea buru zuelarik, Nafarroako Gobernuak ohiko bilkura egin du gaur. Bertan, besteak beste, Gobernuak ondoko gai hauek onetsi ditu:</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NEKAZARITZA, ABELTZAINTZA ETA ELIKADURA DEPARTAMENTUA</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tab/>
      </w:r>
    </w:p>
    <w:p>
      <w:pPr>
        <w:pStyle w:val="Normal"/>
        <w:spacing w:lineRule="exact" w:line="320"/>
        <w:jc w:val="both"/>
        <w:rPr>
          <w:rFonts w:ascii="Arial" w:hAnsi="Arial" w:cs="Arial"/>
          <w:b/>
          <w:b/>
          <w:sz w:val="28"/>
          <w:szCs w:val="28"/>
        </w:rPr>
      </w:pPr>
      <w:r>
        <w:rPr>
          <w:rFonts w:cs="Arial" w:ascii="Arial" w:hAnsi="Arial"/>
          <w:b/>
          <w:sz w:val="28"/>
          <w:szCs w:val="28"/>
        </w:rPr>
        <w:t>Nafarroako Gobernuak kostuaren %100erainoko dirulaguntzak emanen ditu azkeneko uholdeek kalteturiko titulartasun publikoko nekazaritzako azpiegiturak konpontzeko</w:t>
      </w:r>
    </w:p>
    <w:p>
      <w:pPr>
        <w:pStyle w:val="Normal"/>
        <w:spacing w:lineRule="exact" w:line="320"/>
        <w:jc w:val="both"/>
        <w:rPr/>
      </w:pPr>
      <w:r>
        <w:rPr>
          <w:rFonts w:cs="Arial" w:ascii="Arial" w:hAnsi="Arial"/>
        </w:rPr>
        <w:t>_________________________________________________________________</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Nafarroako Gobernuak ez ohiko dirulaguntzak ezarri ditu foru dekretuz iraileko ekaitzek eta uholdeek kalteturiko titulartasun publikoko nekazaritzako azpiegiturak konpontzeko (toki entitateenak eta ureztatzaileen komunitateenak). Zehatz-mehatz, emanen diren dirulaguntzak lanen kostuaren %100erainokoak izanen dira.</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Gobernuak aipatu dekretua onetsi du kontuan izanik kalteen hedadurak eta beren garrantziak gomendatzen dutela ez ohiko dirulaguntza publikoak ezartzea ahalik eta lasterren berreskuratzeko nekazaritzako azpiegituren oinarrizko funtzionalitate oso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Aipatu dekretuaren arabera, dirulaguntzak jasotzen ahal dituzten udalerriak eta alderdiak ondoko hauek dira: Ablitas, Arguedas, Agua Saladako Idoia (Villafranca), Nafarroako Bardeak, Buñuel, Cabanillas, Cortes, Fontellas, Fustiñana, Ribaforada eta Tutera.</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Dirulaguntzak eskatzeko Nekazaritza, Abeltzaintza eta Elikadura Departamentura jo behar da 15 egun balioduneko epean, Gobernuak onetsi dekretuak indarra hartzen duenetik kontatzen hasita.</w:t>
        <w:tab/>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b/>
          <w:sz w:val="28"/>
          <w:szCs w:val="28"/>
        </w:rPr>
        <w:t>Oura publikokoa deklaratu da Andosillako Udalak 61,19 hektareako lurra erostea</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jc w:val="both"/>
        <w:rPr>
          <w:rFonts w:ascii="Arial" w:hAnsi="Arial" w:cs="Arial"/>
        </w:rPr>
      </w:pPr>
      <w:r>
        <w:rPr>
          <w:rFonts w:cs="Arial" w:ascii="Arial" w:hAnsi="Arial"/>
        </w:rPr>
        <w:tab/>
        <w:t>Gobernuak erabaki du onura publikokoa deklaratzea Andosillako Udalak titulartasun partikularreko 61,9 hektareako lurra erostea. Gobernuak hartu du erabaki hori aipatu udalak eskatuta eta kontutan izanik erosiko diren lurrek herrilur ondarea handituko dutela eta lurra ematen ahalko zaiola hango herritarrei mahatsondoak jartzek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b/>
          <w:b/>
          <w:sz w:val="28"/>
          <w:szCs w:val="28"/>
        </w:rPr>
      </w:pPr>
      <w:r>
        <w:rPr>
          <w:rFonts w:cs="Arial" w:ascii="Arial" w:hAnsi="Arial"/>
          <w:b/>
          <w:sz w:val="28"/>
          <w:szCs w:val="28"/>
        </w:rPr>
        <w:t>Herrilur desafekzioak onetsi dira Baztan eta Tafallan</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jc w:val="both"/>
        <w:rPr>
          <w:rFonts w:ascii="Arial" w:hAnsi="Arial" w:cs="Arial"/>
        </w:rPr>
      </w:pPr>
      <w:r>
        <w:rPr>
          <w:rFonts w:cs="Arial" w:ascii="Arial" w:hAnsi="Arial"/>
        </w:rPr>
        <w:tab/>
        <w:t>Nafarroako Gobernuak herrilur desafektazioak onetsi du Baztan eta Tafallan. Baztanen, zehatz-mehatz, bi desafekzio onetsi dira eta bi kasuetan helburua da herrilur eremua borantolatzea. Tafallan, ordea, 1003.190 m2ko herrilurra desafektatu da  eta lurraren erabilpena “Club Deportivo Tiro con Arco Tafalla” elkarteari lagako zaio hamar urtez (epea luzagarria da) urteko kanon baten truke.</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TOKI ADMINISTRAZIO DEPARTAMENTUA</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b/>
          <w:sz w:val="28"/>
          <w:szCs w:val="28"/>
        </w:rPr>
        <w:t>“</w:t>
      </w:r>
      <w:r>
        <w:rPr>
          <w:rFonts w:cs="Arial" w:ascii="Arial" w:hAnsi="Arial"/>
          <w:b/>
          <w:sz w:val="28"/>
          <w:szCs w:val="28"/>
        </w:rPr>
        <w:t>Edateko ura tratatzeko Estazioa (EUTE) Tiebasen” eta “Tiebas-Mendillorri Hodia” izeneko proiektuek ukitzen dituzten ondasun eta eskubideen okupazioa presakoa dela deklatatu du Gobernuak</w:t>
      </w:r>
    </w:p>
    <w:p>
      <w:pPr>
        <w:pStyle w:val="Normal"/>
        <w:spacing w:lineRule="exact" w:line="320"/>
        <w:jc w:val="both"/>
        <w:rPr>
          <w:rFonts w:ascii="Arial" w:hAnsi="Arial" w:cs="Arial"/>
        </w:rPr>
      </w:pPr>
      <w:r>
        <w:rPr>
          <w:rFonts w:cs="Arial" w:ascii="Arial" w:hAnsi="Arial"/>
        </w:rPr>
        <w:t>_________________________________________________________________</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Edateko Ura Tratatzeko Estazioa Tiebasen” eta “Tiebas-Mendillorri Hodi” izeneko proiektuek ukitzen dituzten ondasun eta eskubideen okupazioa presakoa dela deklaratu du Nafarroako Gobernuak foru dekretuz eta nahitaezko desjabetzapenaren ondorioetarak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Presako deklarazio hau egin da Iruñerriko Mankomunitateak eskatuta, izan ere, toki entitate hau eskudun da aipatu bi proiektuen kudeaketa eta gauzatze arloan. Premia justifikatzen da Iruñerria hornitzeko azpiegitura guztiek 2006. urterako martxan egon behar dutelako.</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Proiektuak ondoko lan hauek aurreikusten ditu: Nafarroako Ubideko hargunea, ur estazioa (EUTE), bilontzi erregulatzailea eta edateko ura Tiebastik Mendillorrira garraiatzako bideak jartzea. Horrela, Iruñerriko Mankomunitateak hornitzeko hirugarren  iturri orokor bat izanen du, Artetako Iturburu eta Eugiko Urtegiaz gain. Nafarroako Urtegiko hargunea eta EUTEa bera Ubidearen eskuinaldean kokatuko dira (Ubidearen eta Arrizabalaga-Urroz errepidearen artean). Bilontzi erregulatzailea aipatu errepidearen iparraldean kokatuko da (errepide eta A-15 autopistaren artean), EUTEtik 600 bat metrora. Bi instalakuntza hauek behar duten lur azalera 70.780 m2koa da.</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Tiebas-Mendillorri hodiari dagokionez, proiektuak hiru tarte bereizten ditu: lehena 1.400 mmko diametrokoa da eta 6.150 metro luze ditu, eta bilontzitik Noaingo muinora doa, A-15 autopistaren paretik; bigarren tarteak 5.630 metro ditu eta 1.000 mmko diametroko hodia eramanen du Mendillorriko hegoalderaino; eta hirugarren tarteak 1.400 mmko diametroko hodi baten bidez eramanen du ura Mendillorriko bilontziaren hegoaldeko alderaino.</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EUTE gehienez segunduko 3.000 litro tratatzeko gai izanen da. Denera aipatu lan guztien aurrekontua 27 milioi eurokoa da. Horietarik 9 milioi Europako Batasunak ordainduko ditu, kohesio fondoaren bidez.</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pPr>
      <w:r>
        <w:rPr>
          <w:rFonts w:cs="Arial" w:ascii="Arial" w:hAnsi="Arial"/>
          <w:b/>
          <w:sz w:val="28"/>
          <w:szCs w:val="28"/>
        </w:rPr>
        <w:t>“</w:t>
      </w:r>
      <w:r>
        <w:rPr>
          <w:rFonts w:cs="Arial" w:ascii="Arial" w:hAnsi="Arial"/>
          <w:b/>
          <w:sz w:val="28"/>
          <w:szCs w:val="28"/>
        </w:rPr>
        <w:t>Hondakin Uren Tratamendua (Beire-Pitillas)” izeneko prikektuak ukitzen dituen ondasun eta eskubideen okupazioa presakoa dela deklaratu du Gobernuak</w:t>
      </w:r>
    </w:p>
    <w:p>
      <w:pPr>
        <w:pStyle w:val="Normal"/>
        <w:spacing w:lineRule="exact" w:line="320"/>
        <w:jc w:val="both"/>
        <w:rPr>
          <w:rFonts w:ascii="Arial" w:hAnsi="Arial" w:cs="Arial"/>
        </w:rPr>
      </w:pPr>
      <w:r>
        <w:rPr>
          <w:rFonts w:cs="Arial" w:ascii="Arial" w:hAnsi="Arial"/>
        </w:rPr>
        <w:t>_________________________________________________________________</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Hondakin Uren Tratamendua (Beire-Pitillas)” izeneko proiektuak ukitzen dituen ondasun eta eskubideen okupazioa presakoa dela deklaratu du Nafarroako Gobernuak foru dekretuz eta nahitaezko desjabetzapenaren ondorioetarak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Deklarazio hori “Navarra de Infraestructuras Locales” (NILSA) sozietate publikoak eskatu du, izan ere Mairagako Mankomunitatearekin elkarlanean baitago proiektu horretan. Proiketuaren xedea  da behar diren instalakuntzak egitea Beire eta Pitillas herriek sortzen dituzten hondakin urak tratatzek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GIZARTE ONGIZATEA, KIROL ETA GAZTERI DEPARTAMENTUA</w:t>
      </w:r>
    </w:p>
    <w:p>
      <w:pPr>
        <w:pStyle w:val="Normal"/>
        <w:spacing w:lineRule="exact" w:line="320"/>
        <w:jc w:val="both"/>
        <w:rPr>
          <w:rFonts w:ascii="Arial" w:hAnsi="Arial" w:cs="Arial"/>
        </w:rPr>
      </w:pPr>
      <w:r>
        <w:rPr>
          <w:rFonts w:cs="Arial" w:ascii="Arial" w:hAnsi="Arial"/>
        </w:rPr>
        <w:t>===================================================</w:t>
        <w:b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sz w:val="28"/>
          <w:szCs w:val="28"/>
        </w:rPr>
      </w:pPr>
      <w:r>
        <w:rPr>
          <w:rFonts w:cs="Arial" w:ascii="Arial" w:hAnsi="Arial"/>
          <w:b/>
          <w:sz w:val="28"/>
          <w:szCs w:val="28"/>
        </w:rPr>
        <w:t>169.167 euroko gastua onetsi da Lizarran Haurtzaro eta Nerabezaroarendako Laguntza Talde baten kudeaketa adjudikatzeko</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jc w:val="both"/>
        <w:rPr>
          <w:rFonts w:ascii="Arial" w:hAnsi="Arial" w:cs="Arial"/>
        </w:rPr>
      </w:pPr>
      <w:r>
        <w:rPr>
          <w:rFonts w:cs="Arial" w:ascii="Arial" w:hAnsi="Arial"/>
        </w:rPr>
        <w:tab/>
        <w:t>Nafarroako Gobernuak 169.167 euroko hainbat urtetarako gastua onetsi du Familiaren Zuzendaritza Nagusiak Haurtzaro eta Nerabezaroarendako Leguntza Talde baten kudeaketa Lizarran adjudikatu dezan, dagokion lehiaketa bidez.</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LEHENDAKARITZA, JUSTIZIA ETA BARNE DEPARTAMENTUA</w:t>
      </w:r>
    </w:p>
    <w:p>
      <w:pPr>
        <w:pStyle w:val="Normal"/>
        <w:spacing w:lineRule="exact" w:line="320"/>
        <w:jc w:val="both"/>
        <w:rPr>
          <w:rFonts w:ascii="Arial" w:hAnsi="Arial" w:cs="Arial"/>
        </w:rPr>
      </w:pPr>
      <w:r>
        <w:rPr>
          <w:rFonts w:cs="Arial" w:ascii="Arial" w:hAnsi="Arial"/>
        </w:rPr>
        <w:t>==================================================</w:t>
        <w:br/>
        <w:br/>
      </w:r>
      <w:r>
        <w:rPr>
          <w:rFonts w:cs="Arial" w:ascii="Arial" w:hAnsi="Arial"/>
          <w:b/>
          <w:sz w:val="28"/>
          <w:szCs w:val="28"/>
        </w:rPr>
        <w:t>Langile publikoendako</w:t>
      </w:r>
      <w:r>
        <w:rPr>
          <w:rFonts w:cs="Arial" w:ascii="Arial" w:hAnsi="Arial"/>
        </w:rPr>
        <w:t xml:space="preserve"> </w:t>
      </w:r>
      <w:r>
        <w:rPr>
          <w:rFonts w:cs="Arial" w:ascii="Arial" w:hAnsi="Arial"/>
          <w:b/>
          <w:sz w:val="28"/>
          <w:szCs w:val="28"/>
        </w:rPr>
        <w:t>2004. eta 2005. urteetarako sindikatuekin hitzartu ziren zenbait soldata-igotze onetsi dira</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jc w:val="both"/>
        <w:rPr>
          <w:rFonts w:ascii="Arial" w:hAnsi="Arial" w:cs="Arial"/>
        </w:rPr>
      </w:pPr>
      <w:r>
        <w:rPr>
          <w:rFonts w:cs="Arial" w:ascii="Arial" w:hAnsi="Arial"/>
        </w:rPr>
        <w:tab/>
        <w:t>Nafarroako Gobernuak foru dekretu bat onetsi du gaur goizean langile publikoendako 2004. eta 2005. urteetarako sindikatuekin hitzartu ziren zenbait soldata-igoera onartzeko.</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b/>
          <w:b/>
          <w:sz w:val="28"/>
          <w:szCs w:val="28"/>
        </w:rPr>
      </w:pPr>
      <w:r>
        <w:rPr>
          <w:rFonts w:cs="Arial" w:ascii="Arial" w:hAnsi="Arial"/>
          <w:b/>
          <w:sz w:val="28"/>
          <w:szCs w:val="28"/>
        </w:rPr>
        <w:t>Gobernuak 2004. urterako enplegu eskaintza partziala onetsi du, Foru Poliziaren inspektoreordearen 23 plazek eta anestesistaren 6 plazek osatuta</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jc w:val="both"/>
        <w:rPr>
          <w:rFonts w:ascii="Arial" w:hAnsi="Arial" w:cs="Arial"/>
        </w:rPr>
      </w:pPr>
      <w:r>
        <w:rPr>
          <w:rFonts w:cs="Arial" w:ascii="Arial" w:hAnsi="Arial"/>
        </w:rPr>
        <w:tab/>
        <w:t>Nafarroako Gobernuak izaera partziala duen Enplegu Eskaintza Publikoa (EEP) aonetsi du, Foru Poliziaren inspektoreordearen 23 plazek eta anestesistaren 6 plazek osatuta, kontutan izanik premia handia dagoela aipatu profesional hauek plantillan sartzek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b/>
          <w:b/>
          <w:sz w:val="28"/>
          <w:szCs w:val="28"/>
        </w:rPr>
      </w:pPr>
      <w:r>
        <w:rPr>
          <w:rFonts w:cs="Arial" w:ascii="Arial" w:hAnsi="Arial"/>
          <w:b/>
          <w:sz w:val="28"/>
          <w:szCs w:val="28"/>
        </w:rPr>
        <w:t>Foru lege proiektu bat onetsi da, Nafarroako Lan-terapeuten Elkargo Ofiziala  sortzen duena</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jc w:val="both"/>
        <w:rPr>
          <w:rFonts w:ascii="Arial" w:hAnsi="Arial" w:cs="Arial"/>
        </w:rPr>
      </w:pPr>
      <w:r>
        <w:rPr>
          <w:rFonts w:cs="Arial" w:ascii="Arial" w:hAnsi="Arial"/>
        </w:rPr>
        <w:tab/>
        <w:t>Nafarroako Gobernuak foru lege proiektu bat onetsi du gaur goizean Nafarroako Lan-terapeuten Elkargo ofiziala sortzen duena. Aipatu proiektua Parlamentura igorriko da aurki bertan onets dadin.</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HEZKUNTZA DEPARTAMENTUA</w:t>
      </w:r>
    </w:p>
    <w:p>
      <w:pPr>
        <w:pStyle w:val="Normal"/>
        <w:spacing w:lineRule="exact" w:line="320"/>
        <w:jc w:val="both"/>
        <w:rPr>
          <w:rFonts w:ascii="Arial" w:hAnsi="Arial" w:cs="Arial"/>
        </w:rPr>
      </w:pPr>
      <w:r>
        <w:rPr>
          <w:rFonts w:cs="Arial" w:ascii="Arial" w:hAnsi="Arial"/>
        </w:rPr>
        <w:t>==========================</w:t>
        <w:br/>
      </w:r>
    </w:p>
    <w:p>
      <w:pPr>
        <w:pStyle w:val="Normal"/>
        <w:spacing w:lineRule="exact" w:line="320"/>
        <w:jc w:val="both"/>
        <w:rPr>
          <w:rFonts w:ascii="Arial" w:hAnsi="Arial" w:cs="Arial"/>
          <w:b/>
          <w:b/>
          <w:sz w:val="28"/>
          <w:szCs w:val="28"/>
        </w:rPr>
      </w:pPr>
      <w:r>
        <w:rPr>
          <w:rFonts w:cs="Arial" w:ascii="Arial" w:hAnsi="Arial"/>
          <w:b/>
          <w:sz w:val="28"/>
          <w:szCs w:val="28"/>
        </w:rPr>
        <w:t>Hitzarmen bana onetsi dira Berriozar eta Atarrabiako Udaletako irakasleak transferitzeko</w:t>
      </w:r>
    </w:p>
    <w:p>
      <w:pPr>
        <w:pStyle w:val="Normal"/>
        <w:spacing w:lineRule="exact" w:line="320"/>
        <w:jc w:val="both"/>
        <w:rPr>
          <w:rFonts w:ascii="Arial" w:hAnsi="Arial" w:cs="Arial"/>
        </w:rPr>
      </w:pPr>
      <w:r>
        <w:rPr>
          <w:rFonts w:cs="Arial" w:ascii="Arial" w:hAnsi="Arial"/>
        </w:rPr>
        <w:t>_________________________________________________________________</w:t>
        <w:br/>
        <w:br/>
        <w:tab/>
        <w:t>“Mendialdea” eta “Lorenzo Goikoa” ikastetxe publikoetako irakasleak transferitzeko helburuz Nafarroako Gobernuak Berriozar eta Atarrabiako Udalekin sinatu behar dituen hitzarmenen testua onetsi da gaur.</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INDUSTRIA ETA TEKNOLOGIA, MERKATARITZA ETA LAN DEPARTAMENTUA</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sz w:val="28"/>
          <w:szCs w:val="28"/>
        </w:rPr>
      </w:pPr>
      <w:r>
        <w:rPr>
          <w:rFonts w:cs="Arial" w:ascii="Arial" w:hAnsi="Arial"/>
          <w:b/>
          <w:sz w:val="28"/>
          <w:szCs w:val="28"/>
        </w:rPr>
        <w:t>523.206 euroko hainbat urtetarako gastu onetsi da ikerkuntza, garapen eta berrikuntza proiektuetarako dirulaguntzen zain dauden eskaerak tramitatzeko</w:t>
      </w:r>
    </w:p>
    <w:p>
      <w:pPr>
        <w:pStyle w:val="Normal"/>
        <w:spacing w:lineRule="exact" w:line="320"/>
        <w:jc w:val="both"/>
        <w:rPr>
          <w:rFonts w:ascii="Arial" w:hAnsi="Arial" w:cs="Arial"/>
        </w:rPr>
      </w:pPr>
      <w:r>
        <w:rPr>
          <w:rFonts w:cs="Arial" w:ascii="Arial" w:hAnsi="Arial"/>
        </w:rPr>
        <w:t>_________________________________________________________________</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Nafarroako Gobernuak 523.206 euroko hainbat urtetarako gastua onetsi du ikerkuntza, garapen eta berrikuntza proiektuetarako dirulaguntzen zain dauden eskaerak tramitatzeko. Gaustu hau eginen da 2005. urtetik eta 2012. urtera bitarteko aurrekontuen kargura.</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EKONOMIA ETA OGASUN DEPARTAMENTUA</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b/>
          <w:sz w:val="28"/>
          <w:szCs w:val="28"/>
        </w:rPr>
        <w:t>Nafarroako Gobernuak jaso du 17 margolaneko dohaintza Mariano Sinues artistarena</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jc w:val="both"/>
        <w:rPr>
          <w:rFonts w:ascii="Arial" w:hAnsi="Arial" w:cs="Arial"/>
        </w:rPr>
      </w:pPr>
      <w:r>
        <w:rPr>
          <w:rFonts w:cs="Arial" w:ascii="Arial" w:hAnsi="Arial"/>
        </w:rPr>
        <w:tab/>
        <w:t>Nafarroako Gobernuak 17 margolaneko dohaintza onetsi du gaur, Mariano Sinués artistak egin duena Nafarroako Museorako. Nafarroako Gobernuak haren esker ona adierazi dio artistari, hartutako erabakiaren bidez.</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b/>
          <w:b/>
          <w:sz w:val="28"/>
          <w:szCs w:val="28"/>
        </w:rPr>
      </w:pPr>
      <w:r>
        <w:rPr>
          <w:rFonts w:cs="Arial" w:ascii="Arial" w:hAnsi="Arial"/>
          <w:b/>
          <w:sz w:val="28"/>
          <w:szCs w:val="28"/>
        </w:rPr>
        <w:t>Izendapenak</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ind w:firstLine="708"/>
        <w:jc w:val="both"/>
        <w:rPr>
          <w:rFonts w:ascii="Arial" w:hAnsi="Arial" w:cs="Arial"/>
        </w:rPr>
      </w:pPr>
      <w:r>
        <w:rPr>
          <w:rFonts w:cs="Arial" w:ascii="Arial" w:hAnsi="Arial"/>
        </w:rPr>
        <w:t>Nafarroako Gobernuak ondoko izendapen hauek onetsi ditu Ingurumen, Lurraldearen Antolamendu eta Etxebizitza Departamentuan:</w:t>
      </w:r>
    </w:p>
    <w:p>
      <w:pPr>
        <w:pStyle w:val="Normal"/>
        <w:spacing w:lineRule="exact" w:line="320"/>
        <w:ind w:firstLine="708"/>
        <w:jc w:val="both"/>
        <w:rPr>
          <w:rFonts w:ascii="Arial" w:hAnsi="Arial" w:cs="Arial"/>
        </w:rPr>
      </w:pPr>
      <w:r>
        <w:rPr>
          <w:rFonts w:cs="Arial" w:ascii="Arial" w:hAnsi="Arial"/>
        </w:rPr>
      </w:r>
    </w:p>
    <w:p>
      <w:pPr>
        <w:pStyle w:val="Normal"/>
        <w:numPr>
          <w:ilvl w:val="0"/>
          <w:numId w:val="1"/>
        </w:numPr>
        <w:spacing w:lineRule="exact" w:line="320"/>
        <w:jc w:val="both"/>
        <w:rPr/>
      </w:pPr>
      <w:r>
        <w:rPr>
          <w:rFonts w:cs="Arial" w:ascii="Arial" w:hAnsi="Arial"/>
        </w:rPr>
        <w:t>Rafael Arauji Guardamino, Hirigintzako Koordinazio eta Kooperazioaren Ataleko burua.</w:t>
      </w:r>
    </w:p>
    <w:p>
      <w:pPr>
        <w:pStyle w:val="Normal"/>
        <w:numPr>
          <w:ilvl w:val="0"/>
          <w:numId w:val="1"/>
        </w:numPr>
        <w:spacing w:lineRule="exact" w:line="320"/>
        <w:jc w:val="both"/>
        <w:rPr>
          <w:rFonts w:ascii="Arial" w:hAnsi="Arial" w:cs="Arial"/>
        </w:rPr>
      </w:pPr>
      <w:r>
        <w:rPr>
          <w:rFonts w:cs="Arial" w:ascii="Arial" w:hAnsi="Arial"/>
        </w:rPr>
        <w:t>Pablo Palacios Martinez de Lizarrondo, Hirigintzako Ikuskapen Ataleko buru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ind w:firstLine="708"/>
        <w:jc w:val="both"/>
        <w:rPr>
          <w:rFonts w:ascii="Arial" w:hAnsi="Arial" w:eastAsia="Arial" w:cs="Arial"/>
        </w:rPr>
      </w:pPr>
      <w:r>
        <w:rPr>
          <w:rFonts w:eastAsia="Arial" w:cs="Arial" w:ascii="Arial" w:hAnsi="Arial"/>
        </w:rPr>
        <w:t xml:space="preserve"> </w:t>
      </w:r>
    </w:p>
    <w:sectPr>
      <w:type w:val="nextPage"/>
      <w:pgSz w:w="11906" w:h="16838"/>
      <w:pgMar w:left="170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3"/>
      <w:numFmt w:val="bullet"/>
      <w:lvlText w:val="-"/>
      <w:lvlJc w:val="left"/>
      <w:pPr>
        <w:tabs>
          <w:tab w:val="num" w:pos="1593"/>
        </w:tabs>
        <w:ind w:left="1593" w:hanging="88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09:00Z</dcterms:created>
  <dc:creator>N222663</dc:creator>
  <dc:description/>
  <dc:language>en-US</dc:language>
  <cp:lastModifiedBy>N222663</cp:lastModifiedBy>
  <cp:lastPrinted>2004-10-18T14:43:00Z</cp:lastPrinted>
  <dcterms:modified xsi:type="dcterms:W3CDTF">2004-10-18T12:51:00Z</dcterms:modified>
  <cp:revision>5</cp:revision>
  <dc:subject/>
  <dc:title>2004KO URRIAREN 18KO GOBERNU BILKURA</dc:title>
</cp:coreProperties>
</file>