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El consejero Corpas visita en Olite los trabajos de restauración del órgano de Santa María y las obras del Castillo</w:t>
      </w:r>
    </w:p>
    <w:p>
      <w:pPr>
        <w:pStyle w:val="Normal"/>
        <w:pBdr>
          <w:bottom w:val="single" w:sz="12" w:space="1" w:color="000000"/>
        </w:pBdr>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tab/>
        <w:t>El consejero de Cultura y Turismo del Gobierno de Navarra, Juan Ramón Corpas Mauleón, ha visitado esta mañana la localidad de Olite para conocer sobre el terreno la ejecución de los trabajos de restauración y afinamiento del órgano de la iglesia de Santa María y las obras de mantenimiento del Castillo. Ambos proyectos se llevan a cabo con fondos del Departamento.</w:t>
      </w:r>
    </w:p>
    <w:p>
      <w:pPr>
        <w:pStyle w:val="Normal"/>
        <w:rPr>
          <w:lang w:val="es-ES"/>
        </w:rPr>
      </w:pPr>
      <w:r>
        <w:rPr>
          <w:lang w:val="es-ES"/>
        </w:rPr>
      </w:r>
    </w:p>
    <w:p>
      <w:pPr>
        <w:pStyle w:val="Normal"/>
        <w:rPr/>
      </w:pPr>
      <w:r>
        <w:rPr>
          <w:lang w:val="es-ES"/>
        </w:rPr>
        <w:tab/>
        <w:t>La restauración y arreglos del órgano de Santa María se han llevado a cabo en el marco del programa de ayudas para la conservación y restauración de órganos de la Comunidad Foral que está en vigor desde 1985. Desde esta fecha, el programa ha hecho posible la recuperación y restauración de 24 órganos de otras tantas iglesias de Navarra, de las localidades de Estella, Lodosa, Pamplona (incluida la catedral), Tudela (también la catedral), Puente la Reina, Olazagutía, Uharte Arakil, Corella, Fitero, Uztárroz, Bera, Aibar, Lakuntza, Sangüesa, Carcastillo y Olite.</w:t>
      </w:r>
    </w:p>
    <w:p>
      <w:pPr>
        <w:pStyle w:val="Normal"/>
        <w:rPr>
          <w:lang w:val="es-ES"/>
        </w:rPr>
      </w:pPr>
      <w:r>
        <w:rPr>
          <w:lang w:val="es-ES"/>
        </w:rPr>
      </w:r>
    </w:p>
    <w:p>
      <w:pPr>
        <w:pStyle w:val="Normal"/>
        <w:rPr>
          <w:lang w:val="es-ES"/>
        </w:rPr>
      </w:pPr>
      <w:r>
        <w:rPr>
          <w:lang w:val="es-ES"/>
        </w:rPr>
        <w:tab/>
        <w:t>Además, el Gobierno de Navarra lleva a cabo una política de puesta en valor y reconocimiento de la importancia de los órganos mediante su declaración como bienes de interés cultural. En la actualidad, tienen esta declaración 19 órganos, y en siete casos más el Gobierno ha incoado el oportuno expediente para su declaración.</w:t>
      </w:r>
    </w:p>
    <w:p>
      <w:pPr>
        <w:pStyle w:val="Normal"/>
        <w:rPr>
          <w:lang w:val="es-ES"/>
        </w:rPr>
      </w:pPr>
      <w:r>
        <w:rPr>
          <w:lang w:val="es-ES"/>
        </w:rPr>
      </w:r>
    </w:p>
    <w:p>
      <w:pPr>
        <w:pStyle w:val="Normal"/>
        <w:rPr>
          <w:b/>
          <w:b/>
          <w:lang w:val="es-ES"/>
        </w:rPr>
      </w:pPr>
      <w:r>
        <w:rPr>
          <w:b/>
          <w:lang w:val="es-ES"/>
        </w:rPr>
        <w:t>El órgano de Santa María de Olite</w:t>
      </w:r>
    </w:p>
    <w:p>
      <w:pPr>
        <w:pStyle w:val="Normal"/>
        <w:rPr>
          <w:b/>
          <w:b/>
          <w:lang w:val="es-ES"/>
        </w:rPr>
      </w:pPr>
      <w:r>
        <w:rPr>
          <w:b/>
          <w:lang w:val="es-ES"/>
        </w:rPr>
      </w:r>
    </w:p>
    <w:p>
      <w:pPr>
        <w:pStyle w:val="Normal"/>
        <w:rPr/>
      </w:pPr>
      <w:r>
        <w:rPr>
          <w:lang w:val="es-ES"/>
        </w:rPr>
        <w:tab/>
        <w:t>Los trabajos de restauración del órgano de San María de Olite han recibido una ayuda del Gobierno de Navarra correspondiente al 100% del coste. La obra la ha realizado el taller de organería Luis Magaz, de Madrid, que funciona desde 1984 y ha realizado la recuperación de más de una veintena de órganos de gran valor artístico e histórico en España. El proyecto ha recibido del Gobierno de Navarra un total de 246.944,94 euros de subvención entre los años 2002 y 2004.</w:t>
      </w:r>
      <w:r>
        <w:rPr/>
        <w:t xml:space="preserve"> La dirección facultativa de los trabajos ha estado a cargo del Servicio de Patrimonio Histórico, que ha contado con el asesoramiento del responsable diocesano de restauración de órganos, Julián Ayesa, en lo referente a los aspectos técnicos del instrumento.</w:t>
      </w:r>
    </w:p>
    <w:p>
      <w:pPr>
        <w:pStyle w:val="Normal"/>
        <w:rPr/>
      </w:pPr>
      <w:r>
        <w:rPr>
          <w:lang w:val="es-ES"/>
        </w:rPr>
        <w:tab/>
      </w:r>
      <w:r>
        <w:rPr/>
        <w:t>El órgano de Santa María de Olite data de 1785 y constituye un interesante ejemplo de órgano barroco rococó; es un instrumento mecánico con teclado de ventana de 56 notas y un pedalero a la francesa de una octava completa con sus semitonos. Desde entonces ha registrado numerosas e importantes reformas a lo largo de los siglos XIX y XX. En 1888 fue reformado por Hermenegildo Gómez y José Puyó que aña</w:t>
        <w:softHyphen/>
        <w:t xml:space="preserve">dieron un secreto de 56 notas y un registro. La última intervención data de los años 1976-77, cuando se cambió su emplazamiento desde su posición original en la parte alta del tercer tramo de la nave del lado del evangelio hasta  el coro alto, para lo que se reformó la caja y el instrumento para adaptarlo al nuevo espacio. Como consecuencia de todas estas alteraciones,  el órgano, que había sido ya adaptado al gusto romántico, electrificado y retocado en varias ocasiones, presentaba un mal estado de conservación y se encontraba fuera de uso.  </w:t>
      </w:r>
    </w:p>
    <w:p>
      <w:pPr>
        <w:pStyle w:val="Normal"/>
        <w:tabs>
          <w:tab w:val="clear" w:pos="709"/>
          <w:tab w:val="left" w:pos="720" w:leader="none"/>
          <w:tab w:val="center" w:pos="3888" w:leader="none"/>
          <w:tab w:val="center" w:pos="4253" w:leader="none"/>
        </w:tabs>
        <w:rPr>
          <w:szCs w:val="24"/>
        </w:rPr>
      </w:pPr>
      <w:r>
        <w:rPr>
          <w:szCs w:val="24"/>
        </w:rPr>
      </w:r>
    </w:p>
    <w:p>
      <w:pPr>
        <w:pStyle w:val="Normal"/>
        <w:tabs>
          <w:tab w:val="clear" w:pos="709"/>
          <w:tab w:val="left" w:pos="720" w:leader="none"/>
          <w:tab w:val="center" w:pos="3888" w:leader="none"/>
          <w:tab w:val="center" w:pos="4253" w:leader="none"/>
        </w:tabs>
        <w:rPr/>
      </w:pPr>
      <w:r>
        <w:rPr/>
        <w:tab/>
        <w:t>En el año 2001, cuando se analizó su estado de conservación, pudo concluirse que el sistema mecánico de transmisión se hallaba en un estado avanzado de deterioro, que el secreto, también muy deteriorado, había sido reformado constituyendo en realidad dos secretos cual si fueran uno sólo, que gran parte de la tubería histórica conservada era del siglo XIX, y que la hermosa caja rococó presentaba un aspecto sucio y destartalado y había desaparecido la fachada lateral. Dada la importancia del instrumento, que está declarado Bien de Interés Cultural mediante Decreto Foral 184/2001, de 2 de julio (B.O.N. nº 93, de 1-08-2001), en el año 2002 se planteó una intervención tendente devolver a la parroquia un instrumento con las características barrocas del órgano primitivo.</w:t>
      </w:r>
    </w:p>
    <w:p>
      <w:pPr>
        <w:pStyle w:val="Normal"/>
        <w:rPr/>
      </w:pPr>
      <w:r>
        <w:rPr/>
      </w:r>
    </w:p>
    <w:p>
      <w:pPr>
        <w:pStyle w:val="Normal"/>
        <w:rPr/>
      </w:pPr>
      <w:r>
        <w:rPr/>
        <w:tab/>
        <w:t xml:space="preserve">Los trabajos de restauración han afectado a la fachada y al instrumento: en relación con la fachada se procedió a su desinsectación y consolidación de la madera, recomposición de los elementos estructurales perdidos, limpieza de la policromía y eliminación de repintes, reposición de molduras y piezas recompuestas, estucado y reintegración de lagunas, reconstrucción de la fachada lateral dereca con la reposición de un fragmento de celosía original, montaje y protección final.  </w:t>
      </w:r>
    </w:p>
    <w:p>
      <w:pPr>
        <w:pStyle w:val="Normal"/>
        <w:rPr/>
      </w:pPr>
      <w:r>
        <w:rPr/>
      </w:r>
    </w:p>
    <w:p>
      <w:pPr>
        <w:pStyle w:val="Normal"/>
        <w:rPr/>
      </w:pPr>
      <w:r>
        <w:rPr/>
        <w:tab/>
        <w:t>En cuanto al instrumento, se ha procedido a una reconstrucción basada en el estilo del artífice Maestro Diego Gómez de Larraga, adaptando el instrumento a la caja barroca pero aprovechando una nueva disposición de registros para dotarlo del máximo de posibilidades interpretativas. Se ha mantenido la estética externa del órgano y se ha planteado una composición de tipo clásico-barroco muy similar a la original en el órgano mayor o primer teclado, que fue el que tuvo en origen, manteniendo sus cualidades tímbricas y de distribución (trompetería horizontal, corneta sobre secretillo, contras a los lados, consola de ventana). A la vez se ha buscado la superación de la limitación de repertorio con la colocación de un segundo teclado, también de 56 notas y en expresión, que alberga material sonoro de la intervención del XIX que conserva el instrumento, junto con un pedalero de 30 notas, con el fin de dotar al instrumento de mayores posibilidades de repertorio. En resumen, la reconstrucción del instrumento ha incluido: los secretos y el sistema de mecánica de notas, la mecánica de registros y conducciones de vientos; el sistema de alimentación, la tubería histórica, la consola de ventana con teclado doble y el pedalero.</w:t>
      </w:r>
    </w:p>
    <w:p>
      <w:pPr>
        <w:pStyle w:val="Normal"/>
        <w:rPr/>
      </w:pPr>
      <w:r>
        <w:rPr/>
      </w:r>
    </w:p>
    <w:p>
      <w:pPr>
        <w:pStyle w:val="Normal"/>
        <w:rPr/>
      </w:pPr>
      <w:r>
        <w:rPr/>
        <w:tab/>
        <w:t xml:space="preserve">En la actualidad, las obras de restauración ya han concluido y se está en la fase de armonización y afinamiento. </w:t>
      </w:r>
    </w:p>
    <w:p>
      <w:pPr>
        <w:pStyle w:val="Normal"/>
        <w:tabs>
          <w:tab w:val="clear" w:pos="709"/>
          <w:tab w:val="clear" w:pos="4253"/>
        </w:tabs>
        <w:spacing w:lineRule="auto" w:line="240"/>
        <w:rPr/>
      </w:pPr>
      <w:r>
        <w:rPr/>
      </w:r>
    </w:p>
    <w:p>
      <w:pPr>
        <w:pStyle w:val="Normal"/>
        <w:rPr/>
      </w:pPr>
      <w:r>
        <w:rPr/>
      </w:r>
    </w:p>
    <w:p>
      <w:pPr>
        <w:pStyle w:val="Normal"/>
        <w:rPr>
          <w:b/>
          <w:b/>
          <w:lang w:val="es-ES"/>
        </w:rPr>
      </w:pPr>
      <w:r>
        <w:rPr>
          <w:b/>
          <w:lang w:val="es-ES"/>
        </w:rPr>
        <w:t>Visita a las obras del Castillo</w:t>
      </w:r>
    </w:p>
    <w:p>
      <w:pPr>
        <w:pStyle w:val="Normal"/>
        <w:rPr>
          <w:b/>
          <w:b/>
          <w:lang w:val="es-ES"/>
        </w:rPr>
      </w:pPr>
      <w:r>
        <w:rPr>
          <w:b/>
          <w:lang w:val="es-ES"/>
        </w:rPr>
      </w:r>
    </w:p>
    <w:p>
      <w:pPr>
        <w:pStyle w:val="Normal"/>
        <w:ind w:firstLine="708"/>
        <w:rPr>
          <w:szCs w:val="24"/>
        </w:rPr>
      </w:pPr>
      <w:r>
        <w:rPr>
          <w:lang w:val="es-ES"/>
        </w:rPr>
        <w:tab/>
      </w:r>
      <w:r>
        <w:rPr>
          <w:szCs w:val="24"/>
          <w:lang w:val="es-ES"/>
        </w:rPr>
        <w:t xml:space="preserve">El consejero de Cultura y Turismo, Juan Ramón Corpas Mauleón, ha visitado también hoy las obras de mantenimiento del Castillo Palacio de los Reyes de Navarra. Estas obras fueron ordenadas el pasado mes de marzo de 2004 y se adjudicaron a la empresa </w:t>
      </w:r>
      <w:r>
        <w:rPr>
          <w:szCs w:val="24"/>
        </w:rPr>
        <w:t xml:space="preserve">Construcciones Aranguren S.A., de Sangüesa, en la cantidad de 120.000 euros. El objetivo es mantener este importante monumento de Navarra en las mejores condiciones de conservación. </w:t>
      </w:r>
    </w:p>
    <w:p>
      <w:pPr>
        <w:pStyle w:val="Normal"/>
        <w:rPr>
          <w:szCs w:val="24"/>
        </w:rPr>
      </w:pPr>
      <w:r>
        <w:rPr>
          <w:szCs w:val="24"/>
        </w:rPr>
      </w:r>
    </w:p>
    <w:p>
      <w:pPr>
        <w:pStyle w:val="TextBody"/>
        <w:ind w:firstLine="708"/>
        <w:rPr/>
      </w:pPr>
      <w:r>
        <w:rPr>
          <w:b w:val="false"/>
          <w:sz w:val="24"/>
          <w:szCs w:val="24"/>
        </w:rPr>
        <w:t xml:space="preserve">Durante este año se ha llevado a cabo la limpieza, saneado y rejuntado de la fábrica de sillería de los lienzos exteriores del castillo comprendidos entre la torre del Portal del Fenero y la torre de los Cuatro Vientos; la retirada de la losa de la azotea de la torre del Portal del Fenero; la impermeabilización de la azotea y del pasillo que da sobre el Jardín de la Reina; la recogida de las aguas pluviales de la torre con cazoleta y bajante de cobre, y la colocación de la losa retirada previamente. </w:t>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t xml:space="preserve">Además, se ha procedido a la instalación de control de palomas en los huecos donde habían anidado. </w:t>
        <w:tab/>
        <w:t>En la recepción del castillo se ha colocado un canalón de cobre para recoger las aguas del tejado. En las escaleras de caracol de las torres de los Cuatro Vientos se han colocado pasamanos. En la escalera de acceso a la torre de los Cuatro Vientos y la Torre Vigía se han colocado dos barandillas quita mie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sz w:val="22"/>
          <w:szCs w:val="22"/>
        </w:rPr>
        <w:t>Documentación adjunta:</w:t>
      </w:r>
    </w:p>
    <w:p>
      <w:pPr>
        <w:pStyle w:val="TextBody"/>
        <w:numPr>
          <w:ilvl w:val="0"/>
          <w:numId w:val="3"/>
        </w:numPr>
        <w:rPr>
          <w:sz w:val="22"/>
          <w:szCs w:val="22"/>
        </w:rPr>
      </w:pPr>
      <w:r>
        <w:rPr>
          <w:sz w:val="22"/>
          <w:szCs w:val="22"/>
        </w:rPr>
        <w:t>Relación de órganos de Navarra declarados bienes de interés cultural.</w:t>
      </w:r>
    </w:p>
    <w:p>
      <w:pPr>
        <w:pStyle w:val="TextBody"/>
        <w:numPr>
          <w:ilvl w:val="0"/>
          <w:numId w:val="3"/>
        </w:numPr>
        <w:rPr>
          <w:sz w:val="22"/>
          <w:szCs w:val="22"/>
        </w:rPr>
      </w:pPr>
      <w:r>
        <w:rPr>
          <w:sz w:val="22"/>
          <w:szCs w:val="22"/>
        </w:rPr>
        <w:t>Relación de órganos restaurados con ayuda del Gobierno de Navarra.</w:t>
      </w:r>
    </w:p>
    <w:p>
      <w:pPr>
        <w:pStyle w:val="TextBody"/>
        <w:rPr>
          <w:sz w:val="22"/>
          <w:szCs w:val="22"/>
        </w:rPr>
      </w:pPr>
      <w:r>
        <w:rPr>
          <w:sz w:val="22"/>
          <w:szCs w:val="22"/>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rFonts w:eastAsia="Arial"/>
          <w:b w:val="false"/>
          <w:sz w:val="24"/>
          <w:szCs w:val="24"/>
        </w:rPr>
        <w:t xml:space="preserve">  </w:t>
      </w:r>
    </w:p>
    <w:p>
      <w:pPr>
        <w:pStyle w:val="TextBody"/>
        <w:ind w:firstLine="708"/>
        <w:rPr/>
      </w:pPr>
      <w:r>
        <w:rPr/>
        <w:tab/>
        <w:tab/>
      </w:r>
      <w:r>
        <w:rPr>
          <w:b w:val="false"/>
          <w:sz w:val="24"/>
          <w:szCs w:val="24"/>
        </w:rPr>
        <w:t>Pamplona, 7 de septiembre de 2004</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28:00Z</dcterms:created>
  <dc:creator>N222663</dc:creator>
  <dc:description/>
  <dc:language>en-US</dc:language>
  <cp:lastModifiedBy>N053093</cp:lastModifiedBy>
  <cp:lastPrinted>2001-01-30T11:20:00Z</cp:lastPrinted>
  <dcterms:modified xsi:type="dcterms:W3CDTF">2005-10-27T10:28:00Z</dcterms:modified>
  <cp:revision>2</cp:revision>
  <dc:subject/>
  <dc:title>El consejero Corpas visita en Olite los trabajos de restauración del órgano de Santa María y las obras del Castillo</dc:title>
</cp:coreProperties>
</file>