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MA"/>
        <w:spacing w:lineRule="exact" w:line="320"/>
        <w:jc w:val="both"/>
        <w:rPr>
          <w:caps w:val="false"/>
          <w:smallCaps w:val="false"/>
        </w:rPr>
      </w:pPr>
      <w:r>
        <w:rPr>
          <w:caps w:val="false"/>
          <w:smallCaps w:val="false"/>
        </w:rPr>
        <w:t>COMPAÑÍAS DE DANZA PARTICIPANTES EN “ESCENA 2004”</w:t>
      </w:r>
    </w:p>
    <w:p>
      <w:pPr>
        <w:pStyle w:val="Normal"/>
        <w:spacing w:lineRule="exact" w:line="320"/>
        <w:jc w:val="both"/>
        <w:rPr>
          <w:caps/>
        </w:rPr>
      </w:pPr>
      <w:r>
        <w:rPr>
          <w:caps/>
        </w:rPr>
      </w:r>
    </w:p>
    <w:p>
      <w:pPr>
        <w:pStyle w:val="Normal"/>
        <w:spacing w:lineRule="exact" w:line="320"/>
        <w:jc w:val="both"/>
        <w:rPr/>
      </w:pPr>
      <w:r>
        <w:rPr>
          <w:b/>
        </w:rPr>
        <w:t>Compañía Dançem</w:t>
      </w:r>
      <w:r>
        <w:rPr/>
        <w:t xml:space="preserve">: </w:t>
      </w:r>
      <w:r>
        <w:rPr>
          <w:i/>
        </w:rPr>
        <w:t>“Reflexiones de Mey”</w:t>
      </w:r>
      <w:r>
        <w:rPr/>
        <w:t>.  Dirigida por Ester Carrasco, esta compañía ofrece una nueva visión de la  danza española, que enriquece con otros estilos, fruto de su constante investigación del movimiento. A lo largo de su camino, Dançem ha trabajado también con diferentes músicas y ritmos del mundo, que  aportan a sus creaciones mayor frescura y dinamismo. El espectáculo se compone de tres coreografías: “A veces sueño”, que resultó finalista en el Certamen de Coreografía de Danza Española, coreografiada por Antonio Pérez, y las coreografías de Ester Carrasco “Deshechos reales”, Segundo Premio en el mismo certamen,  y “Reflexiones de Mey”. Todas ellas son obras de gran lirismo y belleza.</w:t>
      </w:r>
    </w:p>
    <w:p>
      <w:pPr>
        <w:pStyle w:val="TextBodyIndent"/>
        <w:spacing w:lineRule="exact" w:line="320"/>
        <w:ind w:left="0" w:hanging="0"/>
        <w:rPr/>
      </w:pPr>
      <w:r>
        <w:rPr>
          <w:u w:val="single"/>
        </w:rPr>
        <w:t>Actuaciones</w:t>
      </w:r>
      <w:r>
        <w:rPr/>
        <w:t>: 23 abril, viernes: Teatro Ansoáin. 22 h. Día 24 abril, sábado: Centro Cultural “Iortia”. Alsatsu/Alsasua. 20.30 h. Día 25 abril, domingo: Casa de Cultura de Ablitas. 19.30 h. Día 28 mayo, viernes: Casa de Cultura de Valtierra. 22 h. Día 29 mayo, sábado: Auditorio de Barañáin. 20.30 h. Día 30 mayo, domingo: Auditorio del Carmen. Sangüesa. 20.30 h.</w:t>
      </w:r>
    </w:p>
    <w:p>
      <w:pPr>
        <w:pStyle w:val="TextBodyIndent"/>
        <w:spacing w:lineRule="exact" w:line="320"/>
        <w:ind w:left="0" w:hanging="0"/>
        <w:rPr/>
      </w:pPr>
      <w:r>
        <w:rPr/>
      </w:r>
    </w:p>
    <w:p>
      <w:pPr>
        <w:pStyle w:val="TextBodyIndent"/>
        <w:spacing w:lineRule="exact" w:line="320"/>
        <w:ind w:left="0" w:hanging="0"/>
        <w:rPr/>
      </w:pPr>
      <w:r>
        <w:rPr>
          <w:b/>
        </w:rPr>
        <w:t>Compañías Aldanza y SYBAA</w:t>
      </w:r>
      <w:r>
        <w:rPr/>
        <w:t xml:space="preserve">: </w:t>
      </w:r>
      <w:r>
        <w:rPr>
          <w:i/>
        </w:rPr>
        <w:t>“Mozartarabesque”, ”Divertimento”,  “Ensayo de un pequeño mundo”</w:t>
      </w:r>
      <w:r>
        <w:rPr/>
        <w:t xml:space="preserve">.  La compañía navarra Aldanza, liderada por Almudena Lobón y la compañía aragonesa System Ballet Aragón, SYBAA, dirigida por Elia Lozano,  presentan este espectáculo de danza. SYBAA,  compañía que acoge a bailarines que han tenido una prestigiosa trayectoria internacional, presenta su “Ensayo de un pequeño mundo”, una original coreografía con música de José Luis Romeo. Aldanza, por su parte, presenta dos piezas: “Divertimento”, con música de Albinoni, una pieza contemporánea con unas pinceladas neoclásicas, vitalista y de ritmo frenético, y “Mozararabesque”, una obra compleja, en la que la música de Mozart y los más tradicionales sonidos árabes se funden en una sola nueva expresión. </w:t>
      </w:r>
    </w:p>
    <w:p>
      <w:pPr>
        <w:pStyle w:val="TextBodyIndent"/>
        <w:spacing w:lineRule="exact" w:line="320"/>
        <w:ind w:left="0" w:hanging="0"/>
        <w:rPr/>
      </w:pPr>
      <w:r>
        <w:rPr>
          <w:u w:val="single"/>
        </w:rPr>
        <w:t>Actuaciones</w:t>
      </w:r>
      <w:r>
        <w:rPr/>
        <w:t>: Día 1 mayo, sábado: Auditorio de Barañáin. 20.30 h. Día 14 mayo, viernes: Casa de Cultura de Valtierra. 22 h. Día 15 mayo, sábado: Centro Cultural “Iortia”. Alsasua. 20.30 h. Día 21 mayo, viernes: Casa de Cultura de Burlada. 20 h. Día 22 mayo, sábado: Casa de Cultura de Bera/Vera de Bidasoa. 20 h. Día 23 mayo: Auditorio del Carmen. Sangüesa. 20.30 h.</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b/>
        </w:rPr>
        <w:t>Compañía Tempobile</w:t>
      </w:r>
      <w:r>
        <w:rPr/>
        <w:t xml:space="preserve">:  </w:t>
      </w:r>
      <w:r>
        <w:rPr>
          <w:i/>
        </w:rPr>
        <w:t>“La memoria de las piedras”</w:t>
      </w:r>
      <w:r>
        <w:rPr/>
        <w:t xml:space="preserve">.  La compañía navarra Tempomobile, dirigida por Becky Siegel, presenta este año una nueva coreografía, “La memoria de las piedras”. Con música de Javier Paxariño y Jan Gabarek, en esta ocasión la coreógrafa americana se ha inspirado en una historia de la España del siglo XIII, que habla de una sinagoga, construida por musulmanes, que con el tiempo pasó a convertirse en templo cristiano.  El nuevo espectáculo de Tempomobile se adentra en este mundo medieval, en sus templos cistercienses y palacios árabes, en sus callejones y mercados, en sus bailes cortesanos y sus peleas tribales. </w:t>
      </w:r>
    </w:p>
    <w:p>
      <w:pPr>
        <w:pStyle w:val="Normal"/>
        <w:spacing w:lineRule="exact" w:line="320"/>
        <w:ind w:right="567" w:hanging="0"/>
        <w:jc w:val="both"/>
        <w:rPr/>
      </w:pPr>
      <w:r>
        <w:rPr/>
        <w:t xml:space="preserve">Actuaciones: Día 7 mayo, viernes: Cine Los Llanos. Estella. 20.30 h. Día 28 mayo, viernes: Casa de Cultura de Burlada. 20 h. Día 13 junio, domingo: Casa de Cultura de Los Arcos. 20 h. </w:t>
      </w:r>
    </w:p>
    <w:p>
      <w:pPr>
        <w:pStyle w:val="Normal"/>
        <w:spacing w:lineRule="exact" w:line="320"/>
        <w:ind w:right="567" w:hanging="0"/>
        <w:jc w:val="both"/>
        <w:rPr/>
      </w:pPr>
      <w:r>
        <w:rPr/>
      </w:r>
    </w:p>
    <w:p>
      <w:pPr>
        <w:pStyle w:val="Normal"/>
        <w:spacing w:lineRule="exact" w:line="320"/>
        <w:ind w:right="567" w:hanging="0"/>
        <w:jc w:val="both"/>
        <w:rPr/>
      </w:pPr>
      <w:r>
        <w:rPr>
          <w:b/>
        </w:rPr>
        <w:t>Joaquín Grilo:</w:t>
      </w:r>
      <w:r>
        <w:rPr/>
        <w:t xml:space="preserve"> “Grilo”. Joaquín Grilo, haciendo uso de un gran rigor técnico y artístico, trae a Navarra un espectáculo alegre y desenfadado, donde la música y la danza son los hilos esenciales. El artista ofrece una visión moderna del flamenco, desde el más absoluto respeto a lo más puro de este baile. Guitarra, cante, palmas y el arte de Grilo desgranan seguiriyas, alegrías, bulerías… Joaquín Grilo, que ha bailado junto a Antonio Canales, Cristóbal Reyes y Joaquín Cortés,  ha preparado recientemente para el Ballet Nacional de España la coreografía “</w:t>
      </w:r>
      <w:r>
        <w:rPr>
          <w:rStyle w:val="StrongEmphasis"/>
          <w:b w:val="false"/>
        </w:rPr>
        <w:t>Tiempo”,</w:t>
      </w:r>
      <w:r>
        <w:rPr/>
        <w:t xml:space="preserve"> que se estrenó el día 23 de enero en el Palacio de Festivales de Santander.</w:t>
      </w:r>
    </w:p>
    <w:p>
      <w:pPr>
        <w:pStyle w:val="Textoindependiente2"/>
        <w:rPr/>
      </w:pPr>
      <w:r>
        <w:rPr>
          <w:u w:val="single"/>
        </w:rPr>
        <w:t>Actuaciones</w:t>
      </w:r>
      <w:r>
        <w:rPr/>
        <w:t>: Día 14 mayo, viernes: Cine Los Llanos. Estella. 20.30 h. Día 15 mayo, sábado: Casa de Cultura de Bera/Vera de Bidasoa. 20 h. Día 16 mayo, domingo: Casa de Cultura de Los Arcos. 20 h.</w:t>
      </w:r>
    </w:p>
    <w:p>
      <w:pPr>
        <w:pStyle w:val="Normal"/>
        <w:spacing w:lineRule="exact" w:line="320"/>
        <w:jc w:val="both"/>
        <w:rPr/>
      </w:pPr>
      <w:r>
        <w:rPr/>
      </w:r>
    </w:p>
    <w:p>
      <w:pPr>
        <w:pStyle w:val="Normal"/>
        <w:spacing w:lineRule="exact" w:line="320"/>
        <w:jc w:val="both"/>
        <w:rPr/>
      </w:pPr>
      <w:r>
        <w:rPr>
          <w:b/>
        </w:rPr>
        <w:t>IT Dansa. Joven Compañía del Institut del Teatre</w:t>
      </w:r>
      <w:r>
        <w:rPr/>
        <w:t xml:space="preserve">: </w:t>
      </w:r>
      <w:r>
        <w:rPr>
          <w:lang w:val="en-GB"/>
        </w:rPr>
        <w:t xml:space="preserve"> </w:t>
      </w:r>
      <w:r>
        <w:rPr>
          <w:i/>
          <w:lang w:val="en-GB"/>
        </w:rPr>
        <w:t>“Manolo &amp; friends”,  “Stations”, “Cor perdut”, “Wolfgang bitte”</w:t>
      </w:r>
      <w:r>
        <w:rPr>
          <w:lang w:val="en-GB"/>
        </w:rPr>
        <w:t xml:space="preserve">.  </w:t>
      </w:r>
      <w:r>
        <w:rPr/>
        <w:t xml:space="preserve">Esta compañía, dirigida por Catherine Allard (ex – bailarina de la Compañía Nacional de Danza), nació en 1997 de la mano del Institut del Teatre como  plataforma para dar a conocer a brillantes bailarines, e intercala en su repertorio obras de coreógrafos consagrados con otras de jóvenes creadores con talento. En 2001, la Generalitat de Catalunya otorgó a Catherine Allard el Premio Nacional de Cultura en el apartado de danza en reconocimiento a su trayectoria artística y profesional, y por su labor de formación de bailarines y difusión de la danza.  El programa que presentan en Navarra está formado por coreografías de Ramón Oller, Stijn Celis, Nacho Duato y Rui Horta. La obra firmada por Nacho Duato, </w:t>
      </w:r>
      <w:r>
        <w:rPr>
          <w:i/>
        </w:rPr>
        <w:t xml:space="preserve">Cor Perdut, </w:t>
      </w:r>
      <w:r>
        <w:rPr/>
        <w:t xml:space="preserve">fue concebida como regalo de cumpleaños a Mª del Mar Bonet, intérprete de la sugerente música de la obra.  </w:t>
      </w:r>
    </w:p>
    <w:p>
      <w:pPr>
        <w:pStyle w:val="Sangra3detindependiente"/>
        <w:spacing w:lineRule="exact" w:line="320"/>
        <w:ind w:left="0" w:hanging="0"/>
        <w:rPr/>
      </w:pPr>
      <w:r>
        <w:rPr>
          <w:u w:val="single"/>
        </w:rPr>
        <w:t>Actuaciones</w:t>
      </w:r>
      <w:r>
        <w:rPr/>
        <w:t>: Día 7 mayo, viernes: Teatro Ansoáin. 22 h. Día 9 mayo, domingo: Casa de Cultura de Noáin. 20 h.</w:t>
      </w:r>
    </w:p>
    <w:p>
      <w:pPr>
        <w:pStyle w:val="Sangra3detindependiente"/>
        <w:spacing w:lineRule="exact" w:line="320"/>
        <w:ind w:left="0" w:hanging="0"/>
        <w:rPr/>
      </w:pPr>
      <w:r>
        <w:rPr/>
      </w:r>
    </w:p>
    <w:p>
      <w:pPr>
        <w:pStyle w:val="Sangra3detindependiente"/>
        <w:spacing w:lineRule="exact" w:line="320"/>
        <w:ind w:left="0" w:hanging="0"/>
        <w:rPr/>
      </w:pPr>
      <w:r>
        <w:rPr>
          <w:b/>
        </w:rPr>
        <w:t>JM Dantza Teatroa</w:t>
      </w:r>
      <w:r>
        <w:rPr/>
        <w:t xml:space="preserve">: </w:t>
      </w:r>
      <w:r>
        <w:rPr>
          <w:i/>
        </w:rPr>
        <w:t>“Plazer bila”</w:t>
      </w:r>
      <w:r>
        <w:rPr/>
        <w:t>.  Este es un espectáculo creado por Josu Mujika y producido por la Escuela Navarra de Teatro. Mujika, bailarín y coreográfo vasco, es creador de un estilo muy personal dentro de la danza contemporánea, en el que conjuga con maestría la teatralidad, la técnica y la puesta en escena, para crear historias que llegan al público tanto de la danza como del teatro. En esta ocasión, ha ideado una obra basada en la idea del placer (el comer, el contacto, el hedonismo, el deseo…) vivida y sentida por unos personajes neutros, que lo expresan a través de diferentes situaciones que se dan en un espacio cerrado.</w:t>
      </w:r>
    </w:p>
    <w:p>
      <w:pPr>
        <w:pStyle w:val="Normal"/>
        <w:spacing w:lineRule="exact" w:line="320"/>
        <w:jc w:val="both"/>
        <w:rPr/>
      </w:pPr>
      <w:r>
        <w:rPr>
          <w:u w:val="single"/>
        </w:rPr>
        <w:t>Actuación</w:t>
      </w:r>
      <w:r>
        <w:rPr/>
        <w:t>: Día 7 de mayo, viernes: Casa de Cultura de Zizur Mayor. 22 h.</w:t>
      </w:r>
    </w:p>
    <w:p>
      <w:pPr>
        <w:pStyle w:val="Heading1"/>
        <w:rPr>
          <w:b w:val="false"/>
          <w:b w:val="false"/>
          <w:sz w:val="24"/>
        </w:rPr>
      </w:pPr>
      <w:r>
        <w:rPr>
          <w:caps w:val="false"/>
          <w:smallCaps w:val="false"/>
          <w:kern w:val="0"/>
          <w:sz w:val="24"/>
        </w:rPr>
        <w:t>Larumbe Danza. Centro de Creación Coreográfica de Coslada</w:t>
      </w:r>
      <w:r>
        <w:rPr>
          <w:b w:val="false"/>
          <w:caps w:val="false"/>
          <w:smallCaps w:val="false"/>
          <w:kern w:val="0"/>
          <w:sz w:val="24"/>
        </w:rPr>
        <w:t xml:space="preserve">: </w:t>
      </w:r>
      <w:r>
        <w:rPr>
          <w:b w:val="false"/>
          <w:i/>
          <w:caps w:val="false"/>
          <w:smallCaps w:val="false"/>
          <w:kern w:val="0"/>
          <w:sz w:val="24"/>
        </w:rPr>
        <w:t>“Mujeres”</w:t>
      </w:r>
      <w:r>
        <w:rPr>
          <w:b w:val="false"/>
          <w:caps w:val="false"/>
          <w:smallCaps w:val="false"/>
          <w:kern w:val="0"/>
          <w:sz w:val="24"/>
        </w:rPr>
        <w:t>. L</w:t>
      </w:r>
      <w:r>
        <w:rPr>
          <w:b w:val="false"/>
          <w:caps w:val="false"/>
          <w:smallCaps w:val="false"/>
          <w:sz w:val="24"/>
        </w:rPr>
        <w:t xml:space="preserve">a compañía Larumbe Danza, fundada por la creadora navarra Karmen Larumbe y dirigida actualmente por su hijo Juan de Torres y Daniela Merlo, vuelve a Navarra con “Mujeres”. Este espectáculo, compuesto por dos coreografías - “Casidiosas”, de Daniela Merlo y “¿Dudo?”, de Teresa Nieto-, gira en torno al mundo de la mujer. Las dos coreógrafas han creado obras muy diferentes, pero han coincidido en el uso de la ironía y en la utilización de lo cotidiano como instrumento de reflexión y de humor. El resultado es una obra ágil, abierta a la interpretación del público, que motivará la sonrisa cómplice de mujeres y hombres. Les acercará a la melancolía y les moverá a la duda, la duda cotidiana que se nos plantea cada día. </w:t>
      </w:r>
    </w:p>
    <w:p>
      <w:pPr>
        <w:pStyle w:val="TextBody"/>
        <w:rPr/>
      </w:pPr>
      <w:r>
        <w:rPr>
          <w:b w:val="false"/>
          <w:sz w:val="24"/>
          <w:u w:val="single"/>
        </w:rPr>
        <w:t>Actuación</w:t>
      </w:r>
      <w:r>
        <w:rPr>
          <w:b w:val="false"/>
          <w:sz w:val="24"/>
        </w:rPr>
        <w:t>: Día 14 de mayo, viernes: Casa de Cultura de Zizur Mayor. 22 h.</w:t>
      </w:r>
    </w:p>
    <w:p>
      <w:pPr>
        <w:pStyle w:val="TextBody"/>
        <w:rPr>
          <w:b w:val="false"/>
          <w:b w:val="false"/>
          <w:sz w:val="24"/>
        </w:rPr>
      </w:pPr>
      <w:r>
        <w:rPr>
          <w:b w:val="false"/>
          <w:sz w:val="24"/>
        </w:rPr>
      </w:r>
    </w:p>
    <w:p>
      <w:pPr>
        <w:pStyle w:val="TextBody"/>
        <w:rPr/>
      </w:pPr>
      <w:r>
        <w:rPr>
          <w:sz w:val="24"/>
        </w:rPr>
        <w:t>Hojarasca Danza</w:t>
      </w:r>
      <w:r>
        <w:rPr>
          <w:b w:val="false"/>
          <w:sz w:val="24"/>
        </w:rPr>
        <w:t xml:space="preserve">:  </w:t>
      </w:r>
      <w:r>
        <w:rPr>
          <w:b w:val="false"/>
          <w:i/>
          <w:sz w:val="24"/>
        </w:rPr>
        <w:t xml:space="preserve">“Un mundo al revés”. Espectáculo infantil. </w:t>
      </w:r>
      <w:r>
        <w:rPr>
          <w:b w:val="false"/>
          <w:sz w:val="24"/>
        </w:rPr>
        <w:t>Hojarasca Danza propone un retorno a la infancia en un espectáculo colorista y vital, que parte de un poema de José Agustín Goytisolo. La compañía se adentra en el mundo de los sueños, y crea una obra de duendes, brujas y lobos que escenifican su particular visión de un mundo. La niña protagonista aprende a transformar lo real para darle un significado distinto. Utilizando recursos de la danza, el teatro y el circo, y con una escenografía muy cuidada, este espectáculo hará disfrutar a niños y mayores.</w:t>
      </w:r>
    </w:p>
    <w:p>
      <w:pPr>
        <w:pStyle w:val="TextBody"/>
        <w:rPr/>
      </w:pPr>
      <w:r>
        <w:rPr>
          <w:b w:val="false"/>
          <w:sz w:val="24"/>
          <w:u w:val="single"/>
        </w:rPr>
        <w:t>Actuación</w:t>
      </w:r>
      <w:r>
        <w:rPr>
          <w:b w:val="false"/>
          <w:sz w:val="24"/>
        </w:rPr>
        <w:t>: Día 23 de mayo, domingo: Casa de Cultura de Zizur Mayor. 18 h.</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 w:val="center" w:pos="4253" w:leader="none"/>
      </w:tabs>
      <w:spacing w:lineRule="exact" w:line="320" w:before="240" w:after="60"/>
      <w:jc w:val="both"/>
      <w:outlineLvl w:val="0"/>
    </w:pPr>
    <w:rPr>
      <w:b/>
      <w:caps/>
      <w:kern w:val="2"/>
      <w:sz w:val="28"/>
      <w:lang w:val="es-ES_tradn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center" w:pos="4253" w:leader="none"/>
      </w:tabs>
      <w:spacing w:lineRule="exact" w:line="320"/>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tabs>
        <w:tab w:val="clear" w:pos="708"/>
        <w:tab w:val="left" w:pos="709" w:leader="none"/>
        <w:tab w:val="center" w:pos="4253" w:leader="none"/>
      </w:tabs>
      <w:spacing w:lineRule="auto" w:line="480"/>
      <w:jc w:val="center"/>
    </w:pPr>
    <w:rPr>
      <w:caps/>
      <w:lang w:val="es-ES_tradnl"/>
    </w:rPr>
  </w:style>
  <w:style w:type="paragraph" w:styleId="TextBodyIndent">
    <w:name w:val="Body Text Indent"/>
    <w:basedOn w:val="Normal"/>
    <w:pPr>
      <w:ind w:left="360" w:hanging="0"/>
      <w:jc w:val="both"/>
    </w:pPr>
    <w:rPr/>
  </w:style>
  <w:style w:type="paragraph" w:styleId="Sangra3detindependiente">
    <w:name w:val="Sangría 3 de t. independiente"/>
    <w:basedOn w:val="Normal"/>
    <w:qFormat/>
    <w:pPr>
      <w:ind w:left="357" w:hanging="0"/>
      <w:jc w:val="both"/>
    </w:pPr>
    <w:rPr/>
  </w:style>
  <w:style w:type="paragraph" w:styleId="Textoindependiente2">
    <w:name w:val="Texto independiente 2"/>
    <w:basedOn w:val="Normal"/>
    <w:qFormat/>
    <w:pPr>
      <w:tabs>
        <w:tab w:val="clear" w:pos="708"/>
        <w:tab w:val="left" w:pos="709" w:leader="none"/>
        <w:tab w:val="center" w:pos="4253" w:leader="none"/>
      </w:tabs>
      <w:spacing w:lineRule="exact" w:line="320"/>
      <w:ind w:right="567" w:hanging="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46:00Z</dcterms:created>
  <dc:creator>N015447</dc:creator>
  <dc:description/>
  <dc:language>en-US</dc:language>
  <cp:lastModifiedBy>N015447</cp:lastModifiedBy>
  <dcterms:modified xsi:type="dcterms:W3CDTF">2004-04-21T11:48:00Z</dcterms:modified>
  <cp:revision>1</cp:revision>
  <dc:subject/>
  <dc:title>COMPAÑÍAS DE DANZA PARTICIPANTES EN “ESCENA 2004”</dc:title>
</cp:coreProperties>
</file>