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6 Diciembre 2005.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
        </w:rPr>
        <w:t>DEPARTAMENTO DE EDUCACIÓN</w:t>
      </w:r>
    </w:p>
    <w:p>
      <w:pPr>
        <w:pStyle w:val="Titular"/>
        <w:rPr/>
      </w:pPr>
      <w:r>
        <w:rPr/>
        <w:t>Aprobado el texto del Convenio para la financiación de la UPNA durante el periodo 2006-2008</w:t>
      </w:r>
    </w:p>
    <w:p>
      <w:pPr>
        <w:pStyle w:val="Subtitular"/>
        <w:rPr/>
      </w:pPr>
      <w:r>
        <w:rPr/>
        <w:t>La aportación del Gobierno de Navarra asciende a 181,1 millones de euros</w:t>
      </w:r>
    </w:p>
    <w:p>
      <w:pPr>
        <w:pStyle w:val="CuerpoPrimerPrrafoCar"/>
        <w:rPr/>
      </w:pPr>
      <w:r>
        <w:rPr>
          <w:rStyle w:val="FechaPrimerPrrafo"/>
        </w:rPr>
        <w:t xml:space="preserve">Lunes, 26 de diciembre de 2005. </w:t>
      </w:r>
      <w:r>
        <w:rPr>
          <w:rStyle w:val="CuerpoPrimerPrrafoCarCar"/>
        </w:rPr>
        <w:t xml:space="preserve"> El Gobierno de Navarra ha aprobado el texto del Convenio para la financiación de la Universidad Pública de Navarra durante el periodo 2006-2008, en el que se contempla una aportación económica de la Administración de la Comunidad Foral por un importe total de 181,1 millones de  euros para el conjunto del trienio.</w:t>
      </w:r>
    </w:p>
    <w:p>
      <w:pPr>
        <w:pStyle w:val="CuerpoCar"/>
        <w:rPr/>
      </w:pPr>
      <w:r>
        <w:rPr/>
        <w:t>La financiación de la Universidad Pública de Navarra desde los Presupuestos Generales de Navarra se articulará a través de dos vías: la financiación vía transferencias corrientes y la financiación de inversiones específicas. La financiación a través de transferencias corrientes engloba los siguientes conceptos: financiación docente e investigadora, financiación para las retribuciones complementarias del profesorado, financiación para proyectos y la financiación para la implantación de estudios en Tudela. La financiación para inversiones específicas se destinará a un conjunto de nuevas infraestructuras y equipamientos en el campus de Pamplona, así como para la realización de las infraestructuras necesarias para la implantación de estudios en Tudela.</w:t>
      </w:r>
    </w:p>
    <w:p>
      <w:pPr>
        <w:pStyle w:val="CuerpoCar"/>
        <w:rPr/>
      </w:pPr>
      <w:r>
        <w:rPr/>
        <w:t>El gasto plurianual se reparte de la siguiente manera: 54.101.673 euros en 2006, 60.062.507 euros en el año 2007 y 66.891.082 euros en 2008.</w:t>
      </w:r>
    </w:p>
    <w:p>
      <w:pPr>
        <w:pStyle w:val="CuerpoCar"/>
        <w:rPr/>
      </w:pPr>
      <w:r>
        <w:rPr/>
        <w:t>A financiación docente e investigadora se destinarán las siguientes partidas: 46.770.000 euros en 2006, 48.406.950 euros en 2007 y 50.101.193 euros en 2008.</w:t>
      </w:r>
    </w:p>
    <w:p>
      <w:pPr>
        <w:pStyle w:val="CuerpoCar"/>
        <w:rPr/>
      </w:pPr>
      <w:r>
        <w:rPr/>
        <w:t>La dotación para atender los complementos individuales al profesorado no podrán superar las cantidades siguientes: 2.230.000 euros en 2006, 2.308.050 euros en 2007 2.388.832 euros en 2008.</w:t>
      </w:r>
    </w:p>
    <w:p>
      <w:pPr>
        <w:pStyle w:val="CuerpoCar"/>
        <w:rPr/>
      </w:pPr>
      <w:r>
        <w:rPr/>
        <w:t>La cuantía para proyectos de docencia e investigación, sujeta a programación anual, se dotará con un importe global de 2.032.787 euros, distribuidos de la siguiente manera: 664.223 euros en 2006, 677.507 euros en 2007 y 691.057 euros en 2008.</w:t>
      </w:r>
    </w:p>
    <w:p>
      <w:pPr>
        <w:pStyle w:val="CuerpoCar"/>
        <w:rPr/>
      </w:pPr>
      <w:r>
        <w:rPr/>
        <w:t>La financiación mediante transferencias corrientes para la implantación en Tudela de los estudios de la Diplomatura en Fisioterapia e Ingeniería Técnica Industrial Mecánica (diseño industrial), prevista para el mes de septiembre de 2006, no superará las cantidades siguientes: 650.000 euros en 2006, 2.170.000 euros en 2007 y 3.410.000 euros en 2008.</w:t>
      </w:r>
    </w:p>
    <w:p>
      <w:pPr>
        <w:pStyle w:val="CuerpoCar"/>
        <w:rPr/>
      </w:pPr>
      <w:r>
        <w:rPr/>
        <w:t>Por lo que respecta a la financiación para inversiones específicas, durante el periodo de vigencia del Convenio se destinarán 20.587.450 euros para la puesta en marcha de nuevas infraestructuras y equipamientos. Esta cantidad se distribuye de la siguiente manera: 3.787.450 euros en 2006, 6.500.000 euros en 2007 y 10.300.000 euros en 2008.</w:t>
      </w:r>
    </w:p>
    <w:p>
      <w:pPr>
        <w:pStyle w:val="CuerpoCar"/>
        <w:rPr/>
      </w:pPr>
      <w:r>
        <w:rPr/>
        <w:t>Para aplicar el modelo de financiación descrito en el Convenio se crea una Comisión de Seguimiento. Por parte del Gobierno de Navarra figuran como miembros de la Comisión el consejero de Economía y Hacienda, Francisco Iribarren Fentanes; el consejero de Educación, Luis Campoy Zueco, y el director general de Universidades y Política Lingüística, Pedro Pegenaute Garde. Los representantes de la Universidad Pública de Navarra serán el rector, Pedro Burillo López; el vicerrector de Planificación y Prospectiva, Juan Cabasés Hita, y el gerente, Luis Cruchaga Equiza.</w:t>
      </w:r>
    </w:p>
    <w:p>
      <w:pPr>
        <w:pStyle w:val="CuerpoCar"/>
        <w:rPr/>
      </w:pPr>
      <w:r>
        <w:rPr/>
        <w:t>La Comisión de Seguimiento se reunirá, al menos, dos veces al año, durante los meses de abril y septiembre, y, además, cuando así lo solicite alguna de las instituciones representadas.</w:t>
      </w:r>
    </w:p>
    <w:p>
      <w:pPr>
        <w:pStyle w:val="CuerpoCar"/>
        <w:rPr/>
      </w:pPr>
      <w:r>
        <w:rPr/>
        <w:t xml:space="preserve">Los objetivos del Convenio son los siguientes: garantizar a la Universidad Pública de Navarra los recursos financieros necesarios para su adecuado funcionamiento; determinar un marco estable de financiación plurianual que amplíe la autonomía financiera de la Universidad; propiciar la mejora de la calidad de la enseñanza; potenciar la investigación científica y su conexión con el entramado productivo regional; facilitar el incremento de la participación de la financiación procedente de recursos propios de la UPNA; impulsar una presencia más activa de la Universidad Pública de Navarra en la sociedad y la mejora de las relaciones con los ciudadanos; propiciar el desarrollo de la Universidad Pública en el campus de Tudela, lo que implicará la construcción de diversos edificios, así como la puesta en marcha de nuevas titulaciones, y colaborar para que la Universidad Pública de Navarra pueda cumplir las líneas generales que emanen del Espacio Europeo de la Enseñanza Superior (EEES).    </w:t>
      </w:r>
      <w:r>
        <w:br w:type="page"/>
      </w:r>
    </w:p>
    <w:p>
      <w:pPr>
        <w:pStyle w:val="Antetitular"/>
        <w:rPr/>
      </w:pPr>
      <w:r>
        <w:rPr>
          <w:rStyle w:val="CuerpoPrimerPrrafoCarCar"/>
        </w:rPr>
        <w:t>DEPARTAMENTO DE EDUCACIÓN</w:t>
      </w:r>
    </w:p>
    <w:p>
      <w:pPr>
        <w:pStyle w:val="Titular"/>
        <w:rPr/>
      </w:pPr>
      <w:r>
        <w:rPr/>
        <w:t>Aprobado un gasto de 5.400.000 euros para el nuevo Instituto de ESO y Bachillerato en Mendillorri</w:t>
      </w:r>
    </w:p>
    <w:p>
      <w:pPr>
        <w:pStyle w:val="CuerpoPrimerPrrafoCar"/>
        <w:rPr/>
      </w:pPr>
      <w:r>
        <w:rPr>
          <w:rStyle w:val="FechaPrimerPrrafo"/>
        </w:rPr>
        <w:t xml:space="preserve">Lunes, 26 de diciembre de 2005. </w:t>
      </w:r>
      <w:r>
        <w:rPr>
          <w:rStyle w:val="CuerpoPrimerPrrafoCarCar"/>
        </w:rPr>
        <w:t xml:space="preserve"> El Gobierno de Navarra ha autorizado al director general de Enseñanzas Escolares y Profesionales el inicio de los trámites para la construcción del nuevo Instituto de Enseñanza Secundaria y Bachillerato en Mendillorri (Pamplona), con un gasto máximo de 5.400.000 euros.</w:t>
      </w:r>
    </w:p>
    <w:p>
      <w:pPr>
        <w:pStyle w:val="CuerpoCar"/>
        <w:rPr/>
      </w:pPr>
      <w:r>
        <w:rPr/>
        <w:t>La financiación de las obras se realizará de la siguiente manera: 1.414.000 euros con cargo a los presupuestos del año 2006, 2.986.000 euros con cargo a los presupuestos de 2007 y 1.000.000 euros con cargo a la partida correspondiente de los presupuestos de 2008.</w:t>
      </w:r>
    </w:p>
    <w:p>
      <w:pPr>
        <w:pStyle w:val="CuerpoCar"/>
        <w:rPr/>
      </w:pPr>
      <w:r>
        <w:rPr/>
        <w:t>En el barrio pamplonés de Mendillorri no existe actualmente centro público alguno para cursar estudios de Enseñanza Secundaria Obligatoria (ESO) ni para cursar Bachillerato. En este barrio hay una elevada población infantil y el Departamento de Educación considera necesaria la construcción de un instituto que absorba la demanda existente y previsible de estos ciclos formativos. Está previsto que el centro esté en funcionamiento en el curso escolar 2007/2008.</w:t>
      </w:r>
    </w:p>
    <w:p>
      <w:pPr>
        <w:pStyle w:val="CuerpoCar"/>
        <w:rPr/>
      </w:pPr>
      <w:r>
        <w:rPr/>
        <w:t>El Plan Director de Financiación de Infraestructuras Docentes para el periodo 2004-2007, aprobado por Acuerdo de Gobierno de 19 de julio de 2004, contempla la construcción del nuevo IES de Mendillorri como una de las actuaciones previstas. La construcción se realizará en la calle Concejo de Ustárroz, en las parcelas catastrales 16-164-1-1 y 16-356-1-1, las cuales, conjuntamente, proporcionan un solar apropiado para la construcción del instituto. Estas parcelas, con una superficie de 14.788 metros cuadrados, fueron cedidas por el Ayuntamiento de Pamplona con fecha 2 de agosto de 2005.</w:t>
      </w:r>
    </w:p>
    <w:p>
      <w:pPr>
        <w:pStyle w:val="CuerpoCar"/>
        <w:rPr/>
      </w:pPr>
      <w:r>
        <w:rPr/>
        <w:t xml:space="preserve">La superficie total construida del centro será de 5.799,40 metros cuadrados, y la superficie útil de 5.232 metros cuadrados. El gimnasio y las dependencias anexas tendrán 568,1 metros cuadrados de superficie construida, la planta baja 2.152,10 metros cuadrados, la primera planta 2.090 metros cuadrados y la segunda planta 989,20 metros cuadrados. </w:t>
      </w:r>
    </w:p>
    <w:p>
      <w:pPr>
        <w:pStyle w:val="CuerpoCar"/>
        <w:rPr/>
      </w:pPr>
      <w:r>
        <w:rPr/>
        <w:t>La previsión es que el centro cuente con espacios suficientes para implantar en él cinco líneas de Enseñanza Secundaria Obligatoria y cuatro líneas de Bachillerato.</w:t>
      </w:r>
    </w:p>
    <w:p>
      <w:pPr>
        <w:pStyle w:val="CuerpoCar"/>
        <w:rPr/>
      </w:pPr>
      <w:r>
        <w:rPr/>
        <w:t>La ocupación máxima del centro sería en consecuencia de 600 alumnos de Enseñanza Secundaria Obligatoria y 280 de Bachillerato.</w:t>
      </w:r>
    </w:p>
    <w:p>
      <w:pPr>
        <w:pStyle w:val="Ladillo"/>
        <w:rPr/>
      </w:pPr>
      <w:r>
        <w:rPr/>
        <w:t>Proyecto</w:t>
      </w:r>
    </w:p>
    <w:p>
      <w:pPr>
        <w:pStyle w:val="CuerpoCar"/>
        <w:rPr/>
      </w:pPr>
      <w:r>
        <w:rPr/>
        <w:t>Por Resolución 651/2005, de 5 de julio, se adjudicó la redacción del proyecto a Alonso, Hernández &amp; asociados, S.L., quienes han buscado  que el edificio se adecuara a la topografía de las parcelas y a los condicionantes urbanísticos y de afecciones por parte de sistemas generales  de la   Mancomunidad de la Comarca de Pamplona.</w:t>
      </w:r>
    </w:p>
    <w:p>
      <w:pPr>
        <w:pStyle w:val="CuerpoCar"/>
        <w:rPr/>
      </w:pPr>
      <w:r>
        <w:rPr/>
        <w:t xml:space="preserve">Se ha pretendido construir un centro que responda  a su entorno con calidad urbana y con soluciones arquitectónicas y perdurables en el tiempo. El edificio se adapta a las condiciones urbanas del solar, creando un alzado frente a la calle Concejo Ustárroz, con un frente de viviendas con bloques que se adaptan a la pendiente. </w:t>
      </w:r>
    </w:p>
    <w:p>
      <w:pPr>
        <w:pStyle w:val="CuerpoCar"/>
        <w:rPr/>
      </w:pPr>
      <w:r>
        <w:rPr/>
        <w:t xml:space="preserve">El acceso se produce a cota de planta baja. Un punto que sirve de relación y acceso entre las dos zonas en las que se reparte el programa: en la parcela norte y de mayor tamaño se desarrolla el programa de la ESO y de zonas comunes, en la parcela sur, de menor tamaño, se ubica el programa de Bachillerato. </w:t>
      </w:r>
    </w:p>
    <w:p>
      <w:pPr>
        <w:pStyle w:val="CuerpoCar"/>
        <w:rPr/>
      </w:pPr>
      <w:r>
        <w:rPr/>
        <w:t xml:space="preserve">Así, el centro proyectado no es sino la muestra de un esquema claro, adaptado a la topografía creando un espacio propio hacia el interior de las parcelas mediante patios que permiten una correcta iluminación y controlan la incidencia del sol. </w:t>
      </w:r>
    </w:p>
    <w:p>
      <w:pPr>
        <w:pStyle w:val="CuerpoCar"/>
        <w:rPr/>
      </w:pPr>
      <w:r>
        <w:rPr/>
        <w:t>El edificio se adapta a la topografía buscando unas adecuadas condiciones de accesibilidad, la menor inversión en movimiento de tierras, salvar el obstáculo que suponen las conducciones de la Mancomunidad de la Comarca de Pamplona que atraviesan la parcela al norte, cumplir la normativa urbanística no superando las alturas establecidas y medidas desde la Calle Concejo de Ustárroz, y todo ello prestando atención a las cualidades paisajísticas de una parcela muy visible desde su entorno por su posición elevada.</w:t>
      </w:r>
    </w:p>
    <w:p>
      <w:pPr>
        <w:pStyle w:val="CuerpoCar"/>
        <w:rPr/>
      </w:pPr>
      <w:r>
        <w:rPr/>
        <w:t>La edificación se desarrolla básicamente en las plantas baja y primera, con una parte del programa en la segunda planta.  A su vez, el gimnasio, se asienta en el terreno a una cota más baja, y junto con sus actividades anexas se trata como una pieza independiente de doble altura generando un basamento más compacto y cerrado, capaz de soportar las exigencias de la práctica deportiva.  Hacia el interior de la parcela, lo que al sur son patios enmarcados por las aulas, hacia el norte es una pista paralela al gimnasio y conectada por una rampa con la segunda pista, a una cota superior. Estos elementos deportivos manejan la topografía de la parcela como un elemento a su favor creando un entorno de alto valor paisajístico sobre la ladera que cae hacia el norte, todo ello a la vez que se evita interferir con las importantes canalizaciones que cruzan esta zona destinada a pistas y zonas de juego.</w:t>
      </w:r>
    </w:p>
    <w:p>
      <w:pPr>
        <w:pStyle w:val="CuerpoCar"/>
        <w:rPr/>
      </w:pPr>
      <w:r>
        <w:rPr/>
        <w:t>La modulación presentada ha sido experimentada con éxito en otros centros y se propone la introducción de dos ventanas independientes por módulo, lo que posibilita una gran adaptabilidad de los espacios docentes.  La propuesta es un Centro compacto con un buen aprovechamiento de la superficie. Se ha añadido algún espacio que no estaba en el programa como la secretaría y conserjería/ reprografía.</w:t>
      </w:r>
    </w:p>
    <w:p>
      <w:pPr>
        <w:pStyle w:val="CuerpoCar"/>
        <w:rPr/>
      </w:pPr>
      <w:r>
        <w:rPr/>
        <w:t xml:space="preserve">Las fachadas son de ladrillo caravista blanco,  con las ventanas en franjas horizontales. Los patios, del mismo ladrillo blanco, contribuyen a la iluminación de los espacios por la reflexión de la luz. </w:t>
      </w:r>
    </w:p>
    <w:p>
      <w:pPr>
        <w:pStyle w:val="CuerpoCar"/>
        <w:rPr/>
      </w:pPr>
      <w:r>
        <w:rPr/>
        <w:t xml:space="preserve">El acceso principal al Centro se efectúa desde la calle Concejo de Ustárroz, en este punto común entre el programa de Bachillerato y el de la ESO, se genera un espacio de  acceso que sirve para dar amplitud a las salidas del alumnado al finalizar la jornada. Se ha planteado también un acceso al Aulario de Bachillerato por la primera planta, desde el aparcamiento. </w:t>
      </w:r>
      <w:r>
        <w:br w:type="page"/>
      </w:r>
    </w:p>
    <w:p>
      <w:pPr>
        <w:pStyle w:val="Antetitular"/>
        <w:spacing w:lineRule="exact" w:line="360"/>
        <w:rPr/>
      </w:pPr>
      <w:r>
        <w:rPr>
          <w:rStyle w:val="CuerpoPrimerPrrafoCarCar"/>
        </w:rPr>
        <w:t>DEPARTAMENTO DE AGRICULTURA, GANADERIA Y ALIMENTACION</w:t>
      </w:r>
    </w:p>
    <w:p>
      <w:pPr>
        <w:pStyle w:val="Titular"/>
        <w:spacing w:lineRule="exact" w:line="360"/>
        <w:rPr/>
      </w:pPr>
      <w:r>
        <w:rPr/>
        <w:t>Aprobada la actuación en infraestructuras agrícolas de los sectores IV-2, IV-3 y IV-4 del área regable del Canal de Navarra</w:t>
      </w:r>
    </w:p>
    <w:p>
      <w:pPr>
        <w:pStyle w:val="Normal"/>
        <w:spacing w:lineRule="exact" w:line="360" w:before="0" w:after="200"/>
        <w:rPr/>
      </w:pPr>
      <w:r>
        <w:rPr/>
      </w:r>
    </w:p>
    <w:p>
      <w:pPr>
        <w:pStyle w:val="Normal"/>
        <w:spacing w:lineRule="exact" w:line="360" w:before="0" w:after="200"/>
        <w:rPr/>
      </w:pPr>
      <w:r>
        <w:rPr>
          <w:rStyle w:val="FechaPrimerPrrafo"/>
        </w:rPr>
        <w:t xml:space="preserve">lunes, 26 de diciembre 2005. </w:t>
      </w:r>
      <w:r>
        <w:rPr>
          <w:rStyle w:val="CuerpoPrimerPrrafoCarCar"/>
        </w:rPr>
        <w:t xml:space="preserve"> El Gobierno de Navarra ha aprobado mediante Decreto Foral la actuación en infraestructuras agrícolas mediante concentración parcelaria y la transformación en regadío de los sectores IV-2, IV-3 y IV-4 del área regable del Canal de Navarra. Además, se declara su utilidad pública y urgente ejecución a los fines expropiatorios de bienes y derechos, de ocupación temporal y permanente, y creación de servidumbres permanentes o temporales que procedan. </w:t>
      </w:r>
    </w:p>
    <w:p>
      <w:pPr>
        <w:pStyle w:val="Normal"/>
        <w:spacing w:lineRule="exact" w:line="360" w:before="0" w:after="200"/>
        <w:rPr/>
      </w:pPr>
      <w:r>
        <w:rPr>
          <w:rStyle w:val="CuerpoPrimerPrrafoCarCar"/>
        </w:rPr>
        <w:tab/>
        <w:t xml:space="preserve">La actuación en infraestructuras agrícolas de las zonas incluyen, en primer lugar, las obras necesarias para la adecuación de la concentración parcelaria a la estructura exigida por el regadío y, en segundo lugar, las obras necesarias para la transformación, para lo cual será necesario llevar a cabo la obra de toma en el Camal de Navarra, la red básica del sector y de zona, así como la red de distribución a presión del caudal hasta los hidrantes que abastecen las unidades de riego, que se equipararán con sistemas de riego en parcela, con la calificación, estas últimas, de obras de interés agrícola privado. </w:t>
      </w:r>
    </w:p>
    <w:p>
      <w:pPr>
        <w:pStyle w:val="Normal"/>
        <w:spacing w:lineRule="exact" w:line="360" w:before="0" w:after="200"/>
        <w:rPr/>
      </w:pPr>
      <w:r>
        <w:rPr>
          <w:rStyle w:val="CuerpoPrimerPrrafoCarCar"/>
        </w:rPr>
        <w:t>Sector IV-2: municipios de Falces, Miranda de Arga, Tafalla y Olite</w:t>
      </w:r>
    </w:p>
    <w:p>
      <w:pPr>
        <w:pStyle w:val="Normal"/>
        <w:spacing w:lineRule="exact" w:line="360" w:before="0" w:after="200"/>
        <w:rPr/>
      </w:pPr>
      <w:r>
        <w:rPr>
          <w:rStyle w:val="CuerpoPrimerPrrafoCarCar"/>
        </w:rPr>
        <w:tab/>
        <w:t xml:space="preserve">Esta zona tiene una superficie aproximada de 3.266 hectáreas, de las que se transformarán en regadío unas 1.542 has. Los límites provisionales son los siguientes: Norte: cortado de la Piñuela, barrancos de la Nava y Saso, Camino de Miranda. Este: tramo 19-b del Canal de Navarra y carretera NA 115 (Tafalla-Peralta). Oeste: carretera NA 6100 (Miranda de Arga-Venta de Arlas). Sur: barranco de Catón, Crestas de Moncayuelo, muga del término de Falces y corraliza de Goyena. </w:t>
      </w:r>
    </w:p>
    <w:p>
      <w:pPr>
        <w:pStyle w:val="Normal"/>
        <w:spacing w:lineRule="exact" w:line="360" w:before="0" w:after="200"/>
        <w:rPr/>
      </w:pPr>
      <w:r>
        <w:rPr>
          <w:rStyle w:val="CuerpoPrimerPrrafoCarCar"/>
        </w:rPr>
        <w:tab/>
        <w:t xml:space="preserve">Según las orientaciones productivas de la zona, se establece el límite superior de la superficie básica de explotación de secano en 160 has, y el límite inferior, en 32 has. El límite superior de la superficie básica de explotación de regadío queda establecido en 25 has, y el inferior, en 5 has. El factor de conversión de las superficies de regadío en secano se establece en 6,4. El límite inferior de la superficie básica de explotación en regadío será la superficie básica de riego. </w:t>
      </w:r>
    </w:p>
    <w:p>
      <w:pPr>
        <w:pStyle w:val="Normal"/>
        <w:spacing w:lineRule="exact" w:line="360" w:before="0" w:after="200"/>
        <w:rPr/>
      </w:pPr>
      <w:r>
        <w:rPr>
          <w:rStyle w:val="CuerpoPrimerPrrafoCarCar"/>
        </w:rPr>
        <w:tab/>
        <w:t xml:space="preserve">Los valores de las unidades mínimas de cultivo quedan establecidas en 32 has para el secano y 5 has para el regadío. </w:t>
      </w:r>
    </w:p>
    <w:p>
      <w:pPr>
        <w:pStyle w:val="Normal"/>
        <w:spacing w:lineRule="exact" w:line="360" w:before="0" w:after="200"/>
        <w:rPr/>
      </w:pPr>
      <w:r>
        <w:rPr>
          <w:rStyle w:val="CuerpoPrimerPrrafoCarCar"/>
        </w:rPr>
        <w:t xml:space="preserve">Sector IV-3: municipios de Falces y Olite </w:t>
      </w:r>
    </w:p>
    <w:p>
      <w:pPr>
        <w:pStyle w:val="Normal"/>
        <w:spacing w:lineRule="exact" w:line="360" w:before="0" w:after="200"/>
        <w:rPr/>
      </w:pPr>
      <w:r>
        <w:rPr>
          <w:rStyle w:val="CuerpoPrimerPrrafoCarCar"/>
        </w:rPr>
        <w:tab/>
        <w:t xml:space="preserve">Esta zona tiene una superficie aproximada de 4.733 has, de las que se transformarán en regadío 1.743 has. </w:t>
      </w:r>
    </w:p>
    <w:p>
      <w:pPr>
        <w:pStyle w:val="Normal"/>
        <w:spacing w:lineRule="exact" w:line="360" w:before="0" w:after="200"/>
        <w:rPr/>
      </w:pPr>
      <w:r>
        <w:rPr>
          <w:rStyle w:val="CuerpoPrimerPrrafoCarCar"/>
        </w:rPr>
        <w:tab/>
        <w:t xml:space="preserve">Los límites provisionales son los siguientes: Norte: barranco de Catón, crestas de Moncayuelo, muga del término de Olite y límite norte de la corraliza de Goyena; Este: autopista AP-15; Oeste: río Arlas; Sur: muga de término de Falces con Peralta y Marcilla. </w:t>
      </w:r>
    </w:p>
    <w:p>
      <w:pPr>
        <w:pStyle w:val="Normal"/>
        <w:spacing w:lineRule="exact" w:line="360" w:before="0" w:after="200"/>
        <w:rPr/>
      </w:pPr>
      <w:r>
        <w:rPr>
          <w:rStyle w:val="CuerpoPrimerPrrafoCarCar"/>
        </w:rPr>
        <w:tab/>
        <w:t xml:space="preserve">Se establece el límite superior de la superficie básica de explotación de secano en 160 has, y el inferior, en 32 has. El límite superior de la superficie básica de explotación de regadío queda establecido en 25 has, y el límite inferior, en 5. El factor de conversión de las superficies de regadío en secano se establece en 6,4 . El límite inferior de la superficie básica de explotación en regadío será la superficie básica de riego. </w:t>
      </w:r>
    </w:p>
    <w:p>
      <w:pPr>
        <w:pStyle w:val="Normal"/>
        <w:spacing w:lineRule="exact" w:line="360" w:before="0" w:after="200"/>
        <w:rPr/>
      </w:pPr>
      <w:r>
        <w:rPr>
          <w:rStyle w:val="CuerpoPrimerPrrafoCarCar"/>
        </w:rPr>
        <w:tab/>
        <w:t xml:space="preserve">Los valores de las unidades mínimas de cultivo quedan establecidos en 32 has para el secano y 5 has para el regadío. </w:t>
      </w:r>
    </w:p>
    <w:p>
      <w:pPr>
        <w:pStyle w:val="Normal"/>
        <w:spacing w:lineRule="exact" w:line="360" w:before="0" w:after="200"/>
        <w:rPr/>
      </w:pPr>
      <w:r>
        <w:rPr>
          <w:rStyle w:val="CuerpoPrimerPrrafoCarCar"/>
        </w:rPr>
        <w:t xml:space="preserve">Sector IV-4: municipio de Olite </w:t>
      </w:r>
    </w:p>
    <w:p>
      <w:pPr>
        <w:pStyle w:val="Normal"/>
        <w:spacing w:lineRule="exact" w:line="360" w:before="0" w:after="200"/>
        <w:rPr/>
      </w:pPr>
      <w:r>
        <w:rPr>
          <w:rStyle w:val="CuerpoPrimerPrrafoCarCar"/>
        </w:rPr>
        <w:tab/>
        <w:t xml:space="preserve">Esta zona tiene una superficie aproximada de 5.467 has, de las que se transformarán en regadío unas 3.264 has. Los límites provisionales de la zona son: Norte: muga con el término municipal de Tafalla; Este: vía férrea Castejón-Alsasua; Oeste: autopista AP-15 y barranco de Valtraviesa; Sur: muga con el término municipal de Caparroso. </w:t>
      </w:r>
    </w:p>
    <w:p>
      <w:pPr>
        <w:pStyle w:val="Normal"/>
        <w:spacing w:lineRule="exact" w:line="360" w:before="0" w:after="200"/>
        <w:rPr/>
      </w:pPr>
      <w:r>
        <w:rPr>
          <w:rStyle w:val="CuerpoPrimerPrrafoCarCar"/>
        </w:rPr>
        <w:tab/>
        <w:t xml:space="preserve">El límite superior de la superficie básica de explotación de secano es de 160 has, y el límite inferior, de 32 has. El límite superior de la superficie básica de explotación de regadío queda establecida en 25 has, y el límite inferior, en 5 has. El factor de conversión de las superficies de regadío en secano se establece en 6,4 has. El límite inferior de la superficie básica de explotación en regadío será la superficie básica de riego. </w:t>
      </w:r>
    </w:p>
    <w:p>
      <w:pPr>
        <w:pStyle w:val="Normal"/>
        <w:spacing w:lineRule="exact" w:line="360" w:before="0" w:after="200"/>
        <w:rPr/>
      </w:pPr>
      <w:r>
        <w:rPr>
          <w:rStyle w:val="CuerpoPrimerPrrafoCarCar"/>
        </w:rPr>
        <w:tab/>
        <w:t xml:space="preserve">Los valores de las unidades mínimas de cultivo quedan establecidos en 32 has para el secano y 5 has para el regadío. </w:t>
      </w:r>
      <w:r>
        <w:br w:type="page"/>
      </w:r>
    </w:p>
    <w:p>
      <w:pPr>
        <w:pStyle w:val="Titular"/>
        <w:rPr/>
      </w:pPr>
      <w:r>
        <w:rPr>
          <w:rStyle w:val="CuerpoPrimerPrrafoCarCar"/>
          <w:b/>
          <w:u w:val="single"/>
        </w:rPr>
        <w:t>DEPARTAMENTO DE AGRICULTURA, GANADERÍA Y ALIMENTACIÓN</w:t>
      </w:r>
    </w:p>
    <w:p>
      <w:pPr>
        <w:pStyle w:val="Normal"/>
        <w:rPr>
          <w:rStyle w:val="CuerpoPrimerPrrafoCarCar"/>
          <w:b/>
          <w:b/>
          <w:u w:val="single"/>
        </w:rPr>
      </w:pPr>
      <w:r>
        <w:rPr/>
      </w:r>
    </w:p>
    <w:p>
      <w:pPr>
        <w:pStyle w:val="Titular"/>
        <w:rPr/>
      </w:pPr>
      <w:r>
        <w:rPr>
          <w:rStyle w:val="CuerpoPrimerPrrafoCarCar"/>
          <w:sz w:val="32"/>
          <w:szCs w:val="32"/>
        </w:rPr>
        <w:t>Autorizada la prórroga del convenio de colaboración con el Consejo Regulador de la Denominación de Origen "Navarra"  para 2006</w:t>
      </w:r>
    </w:p>
    <w:p>
      <w:pPr>
        <w:pStyle w:val="Normal"/>
        <w:spacing w:lineRule="exact" w:line="360" w:before="0" w:after="200"/>
        <w:rPr/>
      </w:pPr>
      <w:r>
        <w:rPr>
          <w:rStyle w:val="FechaPrimerPrrafo"/>
        </w:rPr>
        <w:t xml:space="preserve">lunes, 26 diciembre 2005. </w:t>
      </w:r>
      <w:r>
        <w:rPr>
          <w:rStyle w:val="CuerpoPrimerPrrafoCarCar"/>
        </w:rPr>
        <w:t xml:space="preserve"> El Gobierno de Navarra ha adoptado un Acuerdo por el que se autoriza al Departamento de Agricultura, Ganadería y Alimentación a prorrogar el convenio de colaboración con el Consejo Regulador de la Denominación de Origen “Navarra” durante el próximo ejercicio 2006 para realizar el “Plan Estratégico de marketing y comunicación”. </w:t>
      </w:r>
    </w:p>
    <w:p>
      <w:pPr>
        <w:pStyle w:val="Normal"/>
        <w:spacing w:lineRule="exact" w:line="360" w:before="0" w:after="200"/>
        <w:rPr/>
      </w:pPr>
      <w:r>
        <w:rPr>
          <w:rStyle w:val="CuerpoPrimerPrrafoCarCar"/>
        </w:rPr>
        <w:tab/>
        <w:t xml:space="preserve">Así, dicho Departamento financiará un máximo del 50% de los gastos exigibles. La subvención en el ejercicio 2006 será de hasta 1 millón €. </w:t>
      </w:r>
    </w:p>
    <w:p>
      <w:pPr>
        <w:pStyle w:val="Normal"/>
        <w:spacing w:lineRule="exact" w:line="360" w:before="0" w:after="200"/>
        <w:rPr/>
      </w:pPr>
      <w:r>
        <w:rPr>
          <w:rStyle w:val="CuerpoPrimerPrrafoCarCar"/>
        </w:rPr>
        <w:tab/>
        <w:t xml:space="preserve">Dicho Plan Estratégico está siendo el instrumento impulsor de las acciones de más interés a desarrollar, derivadas del exhaustivo estudio de los mercados del vino, tanto internacionales como nacionales, y de la situación de los vinos de Navarra en ellos. Los objetivos de este Plan son incrementar el conocimiento espontáneo y sugerido de la DO “Navarra”, en consonancia con su antigüedad y capacidad productiva; resaltar la buena calidad de los tintos de la DO; dotar a la denominación de una imagen única, diferenciada y potente; e inducir al consumo de los vinos amparados. </w:t>
      </w:r>
      <w:r>
        <w:br w:type="page"/>
      </w:r>
    </w:p>
    <w:p>
      <w:pPr>
        <w:pStyle w:val="Antetitular"/>
        <w:rPr/>
      </w:pPr>
      <w:r>
        <w:rPr>
          <w:rStyle w:val="CuerpoPrimerPrrafoCarCar"/>
        </w:rPr>
        <w:t>DEPARTAMENTO DE ECONOMÍA Y HACIENDA</w:t>
      </w:r>
    </w:p>
    <w:p>
      <w:pPr>
        <w:pStyle w:val="Titular"/>
        <w:rPr/>
      </w:pPr>
      <w:r>
        <w:rPr/>
        <w:t>El Gobierno modifica algunos preceptos del Reglamento del Impuesto sobre Sociedades</w:t>
      </w:r>
    </w:p>
    <w:p>
      <w:pPr>
        <w:pStyle w:val="Subtitular"/>
        <w:rPr/>
      </w:pPr>
      <w:r>
        <w:rPr/>
        <w:t>Las modificaciones afectan a las amortizaciones de inmovilizado, los planes de reinversión y proyectos de investigación</w:t>
      </w:r>
    </w:p>
    <w:p>
      <w:pPr>
        <w:pStyle w:val="CuerpoPrimerPrrafoCar"/>
        <w:rPr/>
      </w:pPr>
      <w:r>
        <w:rPr>
          <w:rStyle w:val="FechaPrimerPrrafo"/>
        </w:rPr>
        <w:t xml:space="preserve">Lunes, 26 Diciembre 2005. </w:t>
      </w:r>
      <w:r>
        <w:rPr>
          <w:rStyle w:val="CuerpoPrimerPrrafoCarCar"/>
        </w:rPr>
        <w:t xml:space="preserve"> El Gobierno de Navarra ha aprobado en su seión de hoy un decreto foral por el que modifican algunos preceptos del Reglamento del Impuesto sobre Sociedades que afectan, entre otros aspectos, a plazos y procedimientos relacionados con las amortizaciones del inmovilizado, los planes de reinversión de las empresas y los proyectos de investigación.</w:t>
      </w:r>
    </w:p>
    <w:p>
      <w:pPr>
        <w:pStyle w:val="Cuerpo"/>
        <w:rPr/>
      </w:pPr>
      <w:r>
        <w:rPr/>
        <w:t xml:space="preserve">Las principales modificaciones introducidas por el nuevo decreto foral son las siguientes: </w:t>
      </w:r>
    </w:p>
    <w:p>
      <w:pPr>
        <w:pStyle w:val="Cuerpo"/>
        <w:numPr>
          <w:ilvl w:val="0"/>
          <w:numId w:val="2"/>
        </w:numPr>
        <w:rPr/>
      </w:pPr>
      <w:r>
        <w:rPr/>
        <w:t>Se amplía de tres a seis meses el plazo del procedimiento para que la Administración tributaria resuelva la solicitud de los sujetos pasivos de planes de especiales de amortización de inmovilizado (art. 7.5 del Reglamento).</w:t>
      </w:r>
    </w:p>
    <w:p>
      <w:pPr>
        <w:pStyle w:val="Cuerpo"/>
        <w:numPr>
          <w:ilvl w:val="0"/>
          <w:numId w:val="2"/>
        </w:numPr>
        <w:rPr/>
      </w:pPr>
      <w:r>
        <w:rPr/>
        <w:t>Se flexibilizan los plazos para el procedimiento de planes de reinversiones de las rentas obtenidas en la transmisión de elementos patrimoniales del inmovilizado, cuando se prevea que estos planes han de hacerse en un plazo superior al previsto en el artículo 36 de la Ley Foral del Impuesto (art. 18 del Reglamento).</w:t>
      </w:r>
    </w:p>
    <w:p>
      <w:pPr>
        <w:pStyle w:val="Cuerpo"/>
        <w:numPr>
          <w:ilvl w:val="0"/>
          <w:numId w:val="2"/>
        </w:numPr>
        <w:rPr/>
      </w:pPr>
      <w:r>
        <w:rPr/>
        <w:t>Se amplía de tres a seis meses el plazo de resolución por la Administración tributaria del procedimiento de  los planes especiales (sobre reparaciones extraordinarias, imputación temporal de ingresos y gastos, etcétera). (art. 19, 1y 2 del Reglamento)</w:t>
      </w:r>
    </w:p>
    <w:p>
      <w:pPr>
        <w:pStyle w:val="Cuerpo"/>
        <w:numPr>
          <w:ilvl w:val="0"/>
          <w:numId w:val="2"/>
        </w:numPr>
        <w:rPr/>
      </w:pPr>
      <w:r>
        <w:rPr/>
        <w:t>Se adiciona un artículo por el que regula el procedimiento para solicitar de la Administración tributaria la adopción de acuerdos de valoración de los gastos correspondientes a proyectos de investigación y desarrollo o de innovación tecnológica. (art. 28 quáter, del Título I bis).</w:t>
      </w:r>
    </w:p>
    <w:p>
      <w:pPr>
        <w:pStyle w:val="Cuerpo"/>
        <w:numPr>
          <w:ilvl w:val="0"/>
          <w:numId w:val="2"/>
        </w:numPr>
        <w:rPr/>
      </w:pPr>
      <w:r>
        <w:rPr/>
        <w:t>Se adiciona un artículo por el que se regula el procedimiento para solicitar a la Administración tributaria una aprobación que permita aplicar deducciones por actividades de conservación y mejora del medio ambiente. (art. 28 quinquis, del Título I bis).</w:t>
      </w:r>
    </w:p>
    <w:p>
      <w:pPr>
        <w:pStyle w:val="Cuerpo"/>
        <w:numPr>
          <w:ilvl w:val="0"/>
          <w:numId w:val="2"/>
        </w:numPr>
        <w:rPr/>
      </w:pPr>
      <w:r>
        <w:rPr/>
        <w:t>Se agrega un artículo que regula el procedimiento para aplicar el régimen especial de las Sociedades de Promoción de Empresas, previsto en el artículo 167 de la Ley Foral del Impuesto (art. 32 ter del Capítulo V del Reglamento).</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 xml:space="preserve">El Gobierno aprueba el Programa de Estadística de 2006 </w:t>
      </w:r>
    </w:p>
    <w:p>
      <w:pPr>
        <w:pStyle w:val="Subtitular"/>
        <w:rPr/>
      </w:pPr>
      <w:r>
        <w:rPr/>
      </w:r>
    </w:p>
    <w:p>
      <w:pPr>
        <w:pStyle w:val="CuerpoPrimerPrrafo"/>
        <w:rPr/>
      </w:pPr>
      <w:r>
        <w:rPr>
          <w:rStyle w:val="FechaPrimerPrrafo"/>
        </w:rPr>
        <w:t xml:space="preserve">Lunes, 26 Diciembre 2005. </w:t>
      </w:r>
      <w:r>
        <w:rPr/>
        <w:t xml:space="preserve"> El Gobierno de Navarra ha aprobado en su sesión de hoy el Programa Anual de Estadística realizado en 2005 y el proyecto correspondiente a 2006.</w:t>
      </w:r>
    </w:p>
    <w:p>
      <w:pPr>
        <w:pStyle w:val="CuerpoPrimerPrrafo"/>
        <w:rPr/>
      </w:pPr>
      <w:r>
        <w:rPr/>
        <w:tab/>
        <w:t xml:space="preserve">Estos programas anuales establecen las estadísticas que realiza anualmente el Instituto Navarro de Estadística, dependiente del Departamento de Economía y Hacienda en el marco de la Ley Foral 28/2002, de 28 de octubre, que estableció el Plan de Estadística de Navarra 2003-2006. </w:t>
      </w:r>
    </w:p>
    <w:p>
      <w:pPr>
        <w:pStyle w:val="CuerpoPrimerPrrafo"/>
        <w:rPr/>
      </w:pPr>
      <w:r>
        <w:rPr/>
        <w:tab/>
        <w:t xml:space="preserve">Las operaciones estadísticas previstas para 2006 son 300, que se distribuyen de la siguiente manera por Departamentos del Gobierno: Presidencia, Justicia e Interior, 14; Economía y Hacienda, 78; Administración Local, 9; Medio Ambiente, Ordenación del Territorio y Vivienda, 28; Educación 40; Salud, 33; Obras Públicas, Transportes y Comunicaciones, 13; Agricultura, Ganadería y Alimentación, 28; Industria y Tecnología, Comercio y Trabajo, 22; Bienestar Social, Deporte y Juventud, 32, y Cultura y Turismo, 3. </w:t>
      </w:r>
    </w:p>
    <w:p>
      <w:pPr>
        <w:pStyle w:val="CuerpoPrimerPrrafo"/>
        <w:rPr/>
      </w:pPr>
      <w:r>
        <w:rPr>
          <w:rFonts w:eastAsia="Arial"/>
        </w:rPr>
        <w:t xml:space="preserve"> </w:t>
      </w:r>
      <w:r>
        <w:rPr/>
        <w:tab/>
        <w:t xml:space="preserve">Estas trescientas operaciones estadísticas establecen mediciones y cómputos sobre otros aspectos relacionados con la situación de Navarra y de su Administración pública. A grandes rasgos, las estadísticas se refieren a los siguientes ámbitos, por departamentos del Gobierno: </w:t>
      </w:r>
    </w:p>
    <w:p>
      <w:pPr>
        <w:pStyle w:val="CuerpoPrimerPrrafo"/>
        <w:numPr>
          <w:ilvl w:val="0"/>
          <w:numId w:val="3"/>
        </w:numPr>
        <w:rPr/>
      </w:pPr>
      <w:r>
        <w:rPr/>
        <w:t>Presidencia, Justicia e Interior: administración de Justicia, actividad de la Policía Foral y los servicios de protección civil, registros de entidades asociativas y fundaciones.</w:t>
      </w:r>
    </w:p>
    <w:p>
      <w:pPr>
        <w:pStyle w:val="CuerpoPrimerPrrafo"/>
        <w:numPr>
          <w:ilvl w:val="0"/>
          <w:numId w:val="3"/>
        </w:numPr>
        <w:rPr/>
      </w:pPr>
      <w:r>
        <w:rPr/>
        <w:t>Economía y Hacienda: evolución demográfica, la población activa y las migraciones, la actividad económica y la contabilidad regional, las cuentas públicas, recaudación fiscal, encuestas diversas sobre la sociedad de la información, presupuestos familiares y coyuntura económica.</w:t>
      </w:r>
    </w:p>
    <w:p>
      <w:pPr>
        <w:pStyle w:val="CuerpoPrimerPrrafo"/>
        <w:numPr>
          <w:ilvl w:val="0"/>
          <w:numId w:val="3"/>
        </w:numPr>
        <w:rPr/>
      </w:pPr>
      <w:r>
        <w:rPr/>
        <w:t>Administración Local: presupuestos públicos, gestión de planes de infraestructuras y equipamientos de entidades locales.</w:t>
      </w:r>
    </w:p>
    <w:p>
      <w:pPr>
        <w:pStyle w:val="CuerpoPrimerPrrafo"/>
        <w:numPr>
          <w:ilvl w:val="0"/>
          <w:numId w:val="3"/>
        </w:numPr>
        <w:rPr/>
      </w:pPr>
      <w:r>
        <w:rPr/>
        <w:t>Medio ambiente, ordenación del territorio y vivienda: Aprovechamientos de recursos naturales, gestión medioambiental y usos del agua, planeamiento del suelo, estadísticas de construcción y precios de vivienda, estadísticas de flora y fauna.</w:t>
      </w:r>
    </w:p>
    <w:p>
      <w:pPr>
        <w:pStyle w:val="CuerpoPrimerPrrafo"/>
        <w:numPr>
          <w:ilvl w:val="0"/>
          <w:numId w:val="3"/>
        </w:numPr>
        <w:rPr/>
      </w:pPr>
      <w:r>
        <w:rPr/>
        <w:t>Educación: Estadísticas del alumnado y del profesorado en los centros de enseñanza públicos y privados de Navarra, equipamientos, becas, prácticas y actividad científica e investigadora.</w:t>
      </w:r>
    </w:p>
    <w:p>
      <w:pPr>
        <w:pStyle w:val="CuerpoPrimerPrrafo"/>
        <w:numPr>
          <w:ilvl w:val="0"/>
          <w:numId w:val="3"/>
        </w:numPr>
        <w:rPr/>
      </w:pPr>
      <w:r>
        <w:rPr/>
        <w:t>Salud: Salud pública (discapacidades, cáncer, VIH y otras enfermedades específicas de especial incidencia, enfermedades profesionales y accidentes de trabajo, interrupciones voluntarias del embarazo) y usuarios del Servicio Navarro de Salud.</w:t>
      </w:r>
    </w:p>
    <w:p>
      <w:pPr>
        <w:pStyle w:val="CuerpoPrimerPrrafo"/>
        <w:numPr>
          <w:ilvl w:val="0"/>
          <w:numId w:val="3"/>
        </w:numPr>
        <w:rPr/>
      </w:pPr>
      <w:r>
        <w:rPr/>
        <w:t>Obras Públicas, Transportes y Comunicaciones: Estadísticas de transporte según la clase y la zona.</w:t>
      </w:r>
    </w:p>
    <w:p>
      <w:pPr>
        <w:pStyle w:val="CuerpoPrimerPrrafo"/>
        <w:numPr>
          <w:ilvl w:val="0"/>
          <w:numId w:val="3"/>
        </w:numPr>
        <w:rPr/>
      </w:pPr>
      <w:r>
        <w:rPr/>
        <w:t>Agricultura, Ganadería y Alimentación: Cultivos y producciones agrarias; cabaña ganadera, precios y salarios del campos, cuentas y contabilidad agraria.</w:t>
      </w:r>
    </w:p>
    <w:p>
      <w:pPr>
        <w:pStyle w:val="CuerpoPrimerPrrafo"/>
        <w:numPr>
          <w:ilvl w:val="0"/>
          <w:numId w:val="3"/>
        </w:numPr>
        <w:rPr/>
      </w:pPr>
      <w:r>
        <w:rPr/>
        <w:t>Industria y Tecnología, Comercio y Trabajo: Empleo, arbitraje y conciliación, convenios colectivos, cooperativas y sociedades laborales,  empresas de trabajo temporal, elecciones sindicales.</w:t>
      </w:r>
    </w:p>
    <w:p>
      <w:pPr>
        <w:pStyle w:val="CuerpoPrimerPrrafo"/>
        <w:numPr>
          <w:ilvl w:val="0"/>
          <w:numId w:val="3"/>
        </w:numPr>
        <w:rPr/>
      </w:pPr>
      <w:r>
        <w:rPr/>
        <w:t>Bienestar social, Deporte y Juventud: Beneficiarios de ayudas de asistencia social (minusvalías, familias numerosas, pensiones asistenciales y no contributivas), adopciones, escuelas infantiles, plan gerontológico, cooperación y desarrollo, violencia de género, instalaciones deportivas y usuarios, participantes en actividades de juventud,  planes de integración de la población inmigrante.</w:t>
      </w:r>
    </w:p>
    <w:p>
      <w:pPr>
        <w:pStyle w:val="CuerpoPrimerPrrafo"/>
        <w:numPr>
          <w:ilvl w:val="0"/>
          <w:numId w:val="3"/>
        </w:numPr>
        <w:rPr/>
      </w:pPr>
      <w:r>
        <w:rPr/>
        <w:t>Cultura y Turismo: Directorio de establecimientos turísticos, acción cultural en localidades de Navarra.</w:t>
      </w:r>
      <w:r>
        <w:br w:type="page"/>
      </w:r>
    </w:p>
    <w:p>
      <w:pPr>
        <w:pStyle w:val="Antetitular"/>
        <w:rPr/>
      </w:pPr>
      <w:r>
        <w:rPr/>
        <w:t>DEPARTAMENTO DE ECONOMÍA Y HACIENDA</w:t>
      </w:r>
    </w:p>
    <w:p>
      <w:pPr>
        <w:pStyle w:val="Titular"/>
        <w:rPr/>
      </w:pPr>
      <w:r>
        <w:rPr/>
        <w:t>El Gobierno de Navarra modifica la Ley foral del IVA por razones de armonización tributaria</w:t>
      </w:r>
    </w:p>
    <w:p>
      <w:pPr>
        <w:pStyle w:val="Subtitular"/>
        <w:rPr/>
      </w:pPr>
      <w:r>
        <w:rPr/>
      </w:r>
    </w:p>
    <w:p>
      <w:pPr>
        <w:pStyle w:val="CuerpoPrimerPrrafo"/>
        <w:rPr/>
      </w:pPr>
      <w:r>
        <w:rPr>
          <w:rStyle w:val="FechaPrimerPrrafo"/>
        </w:rPr>
        <w:t xml:space="preserve">Lunes, 26 Diciembre 2005. </w:t>
      </w:r>
      <w:r>
        <w:rPr/>
        <w:t xml:space="preserve"> El Gobierno de Navarra ha aprobado en su sesión de hoy un decreto foral por el que modifica la Ley Foral 19/1992, de 30 de diciembre, del Impuesto sobre el Valor Añadido, con el fin de armonizarla a la del Estado. Esta armonización del IVA que se aplica en Navarra y el del Estado viene obligada por lo dispuesto por artículo 32 del Convenio Económico.</w:t>
      </w:r>
    </w:p>
    <w:p>
      <w:pPr>
        <w:pStyle w:val="CuerpoPrimerPrrafo"/>
        <w:rPr/>
      </w:pPr>
      <w:r>
        <w:rPr/>
        <w:tab/>
        <w:t>La actual modificación trae causa de las modificaciones introducidas en el IVA del Estado por las leyes 22/2005 y 23/2005, de 18 de noviembre. La primera de estas leyes significa la incorporación a la legislación española de lo dispuesto en la directiva 2003/92/CE del Consejo Europeo sobre suministros de de gas y electricidad en un mercado globalizado, de tal modo que la aplicación del IVA no tenga efectos distorsionadotes de este mercado.</w:t>
      </w:r>
    </w:p>
    <w:p>
      <w:pPr>
        <w:pStyle w:val="Cuerpo"/>
        <w:rPr/>
      </w:pPr>
      <w:r>
        <w:rPr/>
        <w:t xml:space="preserve">A su vez, la ley 23/2005 extiende la exención del IVA a los operadores privados de servicios postales, para homologar su situación a la que ya disfrutaban los servicios públicos postales. </w:t>
      </w:r>
      <w:r>
        <w:br w:type="page"/>
      </w:r>
    </w:p>
    <w:p>
      <w:pPr>
        <w:pStyle w:val="Antetitular"/>
        <w:rPr/>
      </w:pPr>
      <w:r>
        <w:rPr/>
        <w:t>DEPARTAMENTO DE ECONOMÍA Y HACIENDA</w:t>
      </w:r>
    </w:p>
    <w:p>
      <w:pPr>
        <w:pStyle w:val="Titular"/>
        <w:rPr/>
      </w:pPr>
      <w:r>
        <w:rPr/>
        <w:t>El Gobierno autoriza cambios presupuestarios para dotar las partidas dedicadas a la escolarización de 0 a 3 años</w:t>
      </w:r>
    </w:p>
    <w:p>
      <w:pPr>
        <w:pStyle w:val="Subtitular"/>
        <w:rPr/>
      </w:pPr>
      <w:r>
        <w:rPr/>
      </w:r>
    </w:p>
    <w:p>
      <w:pPr>
        <w:pStyle w:val="CuerpoPrimerPrrafo"/>
        <w:rPr/>
      </w:pPr>
      <w:r>
        <w:rPr>
          <w:rStyle w:val="FechaPrimerPrrafo"/>
        </w:rPr>
        <w:t xml:space="preserve">Lunes, 26 Diciembre 2005. </w:t>
      </w:r>
      <w:r>
        <w:rPr/>
        <w:t xml:space="preserve"> El Gobierno de Navarra ha autorizado en su sesión hoy cambios en las partidas de gasto de los Presupuestos Generales de 2005 a fin de atender al gasto por "Convenios con Ayuntamientos para escolarización  de 0 a 3 años".</w:t>
      </w:r>
    </w:p>
    <w:p>
      <w:pPr>
        <w:pStyle w:val="CuerpoPrimerPrrafo"/>
        <w:rPr/>
      </w:pPr>
      <w:r>
        <w:rPr/>
        <w:tab/>
        <w:t>Este gasto tiene una consignación de 1.334.900 euros, dividido en dos partidas de 40.900 y de 1.294.000 euros, atribuidas a los departamentos de Educación y de Bienestar Social, Deporte y Juventud.</w:t>
      </w:r>
    </w:p>
    <w:p>
      <w:pPr>
        <w:pStyle w:val="Cuerpo"/>
        <w:rPr/>
      </w:pPr>
      <w:r>
        <w:rPr/>
        <w:t>Según el acuerdo adoptado hoy por el Gobierno, este gasto se financiará con cargo a las siguientes partidas del Presupuesto: “Convenio con la Cámara de Comercio para trabajos de dinamización” (300.000 euros); “Fomento de los procesos de reestructuración administrativa de los entes locales” (10.800 euros); “Programa de gestión económica-financiera” (30.100 euros); “Prestaciones farmacéuticas” (994.000 euros).</w:t>
      </w:r>
      <w:r>
        <w:br w:type="page"/>
      </w:r>
    </w:p>
    <w:p>
      <w:pPr>
        <w:pStyle w:val="Antetitular"/>
        <w:rPr/>
      </w:pPr>
      <w:r>
        <w:rPr/>
        <w:t>DEPARTAMENTO DE ECONOMÍA Y HACIENDA</w:t>
      </w:r>
    </w:p>
    <w:p>
      <w:pPr>
        <w:pStyle w:val="Titular"/>
        <w:rPr/>
      </w:pPr>
      <w:r>
        <w:rPr/>
        <w:t>Autorizado un gasto de 235.000 euros para centros de excelencia tecnológica</w:t>
      </w:r>
    </w:p>
    <w:p>
      <w:pPr>
        <w:pStyle w:val="Subtitular"/>
        <w:rPr/>
      </w:pPr>
      <w:r>
        <w:rPr/>
      </w:r>
    </w:p>
    <w:p>
      <w:pPr>
        <w:pStyle w:val="CuerpoPrimerPrrafo"/>
        <w:rPr/>
      </w:pPr>
      <w:r>
        <w:rPr>
          <w:rStyle w:val="FechaPrimerPrrafo"/>
        </w:rPr>
        <w:t xml:space="preserve">Lunes, 26 Diciembre 2005. </w:t>
      </w:r>
      <w:r>
        <w:rPr/>
        <w:t xml:space="preserve"> El Gobierno de Navarra ha autorizado en su sesión de hoy un gasto de 235.000 euros para "Implantación, instalación y gestión de centros de excelencia tecnológica de Navarra". El gasto se fracciona en dos ejercicios económicos: 135.000 euros en 2005 y 100.000, en el ejercicio siguiente de 2006.</w:t>
      </w:r>
    </w:p>
    <w:p>
      <w:pPr>
        <w:pStyle w:val="Cuerpo"/>
        <w:rPr/>
      </w:pPr>
      <w:r>
        <w:rPr/>
        <w:t xml:space="preserve">El Gobierno de Navarra firmó en su día convenios de colaboración con compañía de alta tecnología para la creación de centros de excelencia tecnológica (Centro de Experimentación JAVA, Centro Linux y Sistemas de Código Abierto y Centro de Excelencia en Tecnología.Net). El Ejecutivo ha puesto a cargo de la sociedad pública Navarra de Gestión para la Administración S.A. la responsabilidad de la implantación y gestión de estos centros.  </w:t>
      </w:r>
      <w:r>
        <w:br w:type="page"/>
      </w:r>
    </w:p>
    <w:p>
      <w:pPr>
        <w:pStyle w:val="Antetitular"/>
        <w:rPr/>
      </w:pPr>
      <w:r>
        <w:rPr/>
        <w:t>DEPARTAMENTO DE ECONOMÍA Y HACIENDA</w:t>
      </w:r>
    </w:p>
    <w:p>
      <w:pPr>
        <w:pStyle w:val="Titular"/>
        <w:rPr/>
      </w:pPr>
      <w:r>
        <w:rPr/>
        <w:t>El Gobierno de Navarra entrega una máquina quitanieves al ayuntamiento de Abaurrea Alta</w:t>
      </w:r>
    </w:p>
    <w:p>
      <w:pPr>
        <w:pStyle w:val="Subtitular"/>
        <w:rPr/>
      </w:pPr>
      <w:r>
        <w:rPr/>
      </w:r>
    </w:p>
    <w:p>
      <w:pPr>
        <w:pStyle w:val="CuerpoPrimerPrrafo"/>
        <w:rPr/>
      </w:pPr>
      <w:r>
        <w:rPr>
          <w:rStyle w:val="FechaPrimerPrrafo"/>
        </w:rPr>
        <w:t xml:space="preserve">Lunes, 26 Diciembre 2005. </w:t>
      </w:r>
      <w:r>
        <w:rPr/>
        <w:t xml:space="preserve"> El Gobierno de Navarra ha acordado en su sesión de hoy la cesión a título gratuito de una máquina turbofresa de limpieza de nieve al ayuntamiento de Abaurrea Alta. Este equipo estaba adscrito al Departamento de Obras Públicas, Transportes y Comunicaciones. </w:t>
      </w:r>
    </w:p>
    <w:p>
      <w:pPr>
        <w:pStyle w:val="Cuerpo"/>
        <w:rPr/>
      </w:pPr>
      <w:r>
        <w:rPr/>
        <w:t>La cesión obliga al ayuntamiento de Abaurrea Alta a utilizar la máquinas en las carreteras próximas a la localidad, cuando sea necesario.</w:t>
      </w:r>
      <w:r>
        <w:br w:type="page"/>
      </w:r>
    </w:p>
    <w:p>
      <w:pPr>
        <w:pStyle w:val="Antetitular"/>
        <w:rPr/>
      </w:pPr>
      <w:r>
        <w:rPr/>
        <w:t>DEPARTAMENTO DE CULTURA Y TURISMO</w:t>
      </w:r>
    </w:p>
    <w:p>
      <w:pPr>
        <w:pStyle w:val="Titular"/>
        <w:rPr/>
      </w:pPr>
      <w:r>
        <w:rPr/>
        <w:t>El Gobierno aprueba el Reglamento de ordenación de establecimientos hoteleros</w:t>
      </w:r>
    </w:p>
    <w:p>
      <w:pPr>
        <w:pStyle w:val="Subtitular"/>
        <w:rPr/>
      </w:pPr>
      <w:r>
        <w:rPr/>
        <w:t>La nueva norma regula los “hoteles rurales” como una clase específica</w:t>
      </w:r>
    </w:p>
    <w:p>
      <w:pPr>
        <w:pStyle w:val="CuerpoPrimerPrrafo"/>
        <w:rPr/>
      </w:pPr>
      <w:r>
        <w:rPr>
          <w:rStyle w:val="FechaPrimerPrrafo"/>
        </w:rPr>
        <w:t xml:space="preserve">Lunes, 26 Diciembre 2005. </w:t>
      </w:r>
      <w:r>
        <w:rPr/>
        <w:t xml:space="preserve"> El Gobierno de Navarra ha aprobado en su sesión de hoy el Reglamento de Ordenación de Establecimientos Hoteleros que desarrolla la Ley Foral 7/2003, de 14 de febrero, de Turismo y deroga el Decreto 48/1994, que regulaba esta materia. </w:t>
      </w:r>
    </w:p>
    <w:p>
      <w:pPr>
        <w:pStyle w:val="Cuerpo"/>
        <w:rPr/>
      </w:pPr>
      <w:r>
        <w:rPr/>
        <w:t>En el nuevo reglamento, estos establecimientos se clasifican en hoteles, hoteles rurales, hoteles apartamentos, hostales y pensiones. La principal novedad del nuevo Reglamento es la incorporación de la figura de “hoteles rurales”, que son los ubicados en poblaciones de menos de cinco mil habitantes (o de hasta diez mil, si están ubicados fuera del núcleo urbano), con menos de tres plantas de altura más baja, servicio de comedor que garantice el desayuno y la cena y un máximo de treinta habitaciones, e instalados en edificios de singular valor arquitectónico o que responda a la arquitectura tradicional de la zona. A esta categoría de “hoteles rurales” se adscriben también los llamados “hostales especiales”, que reúnan las mismas condiciones en cuanto a las características del edificio, ubicación y número de habitaciones. Los “hoteles rurales” deben cumplir los requisitos de su categoría si bien en materia de accesos y escaleras sólo les será exigible lo referido a prevención de incendios.</w:t>
      </w:r>
    </w:p>
    <w:p>
      <w:pPr>
        <w:pStyle w:val="Cuerpo"/>
        <w:rPr/>
      </w:pPr>
      <w:r>
        <w:rPr/>
        <w:t xml:space="preserve">El Reglamento aprobado hoy por el Gobierno introduce también cambios en lo referente a la mejora del servicio para clientes con discapacidad, ya que se obliga a tener una habitación adaptada para ellos por cada 50 habitaciones (antes eran 150) y se sustituye la exigencia del baño en la habitación por la ducha, para favorecer la utilización por personas con movilidad reducida. </w:t>
      </w:r>
    </w:p>
    <w:p>
      <w:pPr>
        <w:pStyle w:val="Cuerpo"/>
        <w:rPr/>
      </w:pPr>
      <w:r>
        <w:rPr/>
        <w:t>Según el nuevo Reglamento, los hoteles podrán tener alojamientos típicos de los apartamentos y habitaciones triples y cuádruples.  Y, por último, se favorece que los establecimientos que no pueden alcanzar determinada categoría por pequeños incumplimientos de los requisitos establecidos, puedan obtenerla si ofrecen servicios adicionales no obligatorios que mejoren la calidad del alojamiento.</w:t>
      </w:r>
    </w:p>
    <w:p>
      <w:pPr>
        <w:pStyle w:val="Cuerpo"/>
        <w:rPr/>
      </w:pPr>
      <w:r>
        <w:rPr/>
        <w:t xml:space="preserve">Por lo demás, el nuevo Reglamento establece el régimen de funcionamiento de los establecimientos hoteleros, la publicidad de los precios, el equipamiento de las habitaciones, los procedimientos de reserva y admisión, las reclamaciones, la señalización de la categoría del establecimiento y las condiciones físicas y de servicios de las habitaciones según las categorías. </w:t>
      </w:r>
    </w:p>
    <w:p>
      <w:pPr>
        <w:pStyle w:val="Cuerpo"/>
        <w:rPr/>
      </w:pPr>
      <w:r>
        <w:rPr/>
        <w:t>En el ámbito de la seguridad y prevención, el nuevo Reglamento elimina la obligatoriedad específica de la escalera de incendios y somete las condiciones del establecimiento a la normativa general en esta materia.</w:t>
      </w:r>
    </w:p>
    <w:p>
      <w:pPr>
        <w:pStyle w:val="Cuerpo"/>
        <w:rPr>
          <w:rFonts w:eastAsia="Arial"/>
        </w:rPr>
      </w:pPr>
      <w:r>
        <w:rPr>
          <w:rFonts w:eastAsia="Arial"/>
        </w:rPr>
        <w:t xml:space="preserve"> </w:t>
      </w:r>
      <w:r>
        <w:br w:type="page"/>
      </w:r>
    </w:p>
    <w:p>
      <w:pPr>
        <w:pStyle w:val="Antetitular"/>
        <w:rPr>
          <w:rFonts w:ascii="Arial (W1)" w:hAnsi="Arial (W1)" w:cs="Arial (W1)"/>
        </w:rPr>
      </w:pPr>
      <w:r>
        <w:rPr>
          <w:rFonts w:cs="Arial (W1)" w:ascii="Arial (W1)" w:hAnsi="Arial (W1)"/>
        </w:rPr>
        <w:t>DEPARTAMENTO DE MEDIO AMBIENTE, ORDENACIÓN DEL TERRITORIO Y VIVIENDA</w:t>
      </w:r>
    </w:p>
    <w:p>
      <w:pPr>
        <w:pStyle w:val="Titular"/>
        <w:rPr/>
      </w:pPr>
      <w:r>
        <w:rPr/>
        <w:t>Declarada urgente la ocupación de bienes y derechos afectados por la zona de vertidos de Esparza de Galar</w:t>
      </w:r>
    </w:p>
    <w:p>
      <w:pPr>
        <w:pStyle w:val="Subtitular"/>
        <w:rPr/>
      </w:pPr>
      <w:r>
        <w:rPr/>
        <w:t>Se designa beneficiario de la expropiación a la empresa 'Recuperación Ambiental'</w:t>
      </w:r>
    </w:p>
    <w:p>
      <w:pPr>
        <w:pStyle w:val="CuerpoPrimerPrrafo"/>
        <w:rPr/>
      </w:pPr>
      <w:r>
        <w:rPr>
          <w:rStyle w:val="FechaPrimerPrrafo"/>
        </w:rPr>
        <w:t xml:space="preserve">Lunes, 26 de diciembre 2005. </w:t>
      </w:r>
      <w:r>
        <w:rPr/>
        <w:t xml:space="preserve"> El Gobierno de Navarra ha acordado en su sesión de hoy declarar la urgente ocupación temporal de los bienes y derechos afectados por el proyecto ‘Zona de vertidos de materiales inertes en Esparza de Galar’, derivado del Proyecto Sectorial de Incidencia Supramunicipal (PSIS) para la implantación de zonas de vertidos de materias inertes en la Comarca de Pamplona. </w:t>
      </w:r>
    </w:p>
    <w:p>
      <w:pPr>
        <w:pStyle w:val="Cuerpo"/>
        <w:rPr/>
      </w:pPr>
      <w:r>
        <w:rPr/>
        <w:t xml:space="preserve">Asimismo, el Ejecutivo ha acordado designar como beneficiario de la expropiación a la empresa ‘Recuperación Ambiental, S.L.’, promotora del PSIS y del proyecto de Esparza de Galar. La urgencia en acometer las obras de construcción de la zona de vertidos de materiales inertes en Esparza de Galar se debe a la necesidad inminente de comenzar el llenado de la misma y, según indicia el informe, “concluir con el problema generado por la inexistencia de una zona adecuada para tal fin, lo que justifica declarar la urgente ocupación de los bienes y derechos afectados por el proyecto”. </w:t>
      </w:r>
    </w:p>
    <w:p>
      <w:pPr>
        <w:pStyle w:val="Cuerpo"/>
        <w:rPr/>
      </w:pPr>
      <w:r>
        <w:rPr/>
        <w:t xml:space="preserve">Cabe recordar que el Gobierno de Navarra aprobó en julio de 2001 el PSIS para la implantación de zonas de vertidos de materias inertes en la Comarca de Pamplona, proyecto que fue declarado de interés general en septiembre de ese año. Entre los emplazamientos previstos en el PSIS se encontraba la zona de Esparza de Galar. El pasado 9 de septiembre de 2005 la Dirección General de Ordenación del Territorio y Vivienda autorizó la ejecución de la zona de vertido de Esparza de Galar y se sometió a información pública la relación de bienes y derechos afectados por el proyecto. </w:t>
      </w:r>
    </w:p>
    <w:p>
      <w:pPr>
        <w:pStyle w:val="Cuerpo"/>
        <w:ind w:hanging="0"/>
        <w:rPr/>
      </w:pPr>
      <w:r>
        <w:rPr/>
      </w:r>
      <w:r>
        <w:br w:type="page"/>
      </w:r>
    </w:p>
    <w:p>
      <w:pPr>
        <w:pStyle w:val="Antetitular"/>
        <w:rPr/>
      </w:pPr>
      <w:r>
        <w:rPr/>
        <w:t>DEPARTAMENTO DE BIENESTAR SOCIAL, DEPORTE Y JUVENTUD</w:t>
      </w:r>
    </w:p>
    <w:p>
      <w:pPr>
        <w:pStyle w:val="Titular"/>
        <w:spacing w:lineRule="exact" w:line="360"/>
        <w:rPr/>
      </w:pPr>
      <w:r>
        <w:rPr/>
        <w:t>Autorizado un gasto plurianual para la convocatoria de subvenciones para inversiones en materia de servicios sociales</w:t>
      </w:r>
    </w:p>
    <w:p>
      <w:pPr>
        <w:pStyle w:val="Normal"/>
        <w:rPr/>
      </w:pPr>
      <w:r>
        <w:rPr>
          <w:rStyle w:val="FechaPrimerPrrafo"/>
        </w:rPr>
        <w:t xml:space="preserve">lunes, 26 diciembre 2005. </w:t>
      </w:r>
      <w:r>
        <w:rPr/>
        <w:t xml:space="preserve"> El Gobierno de Navarra ha adoptado un Acuerdo por el que se autoriza un gasto plurianual de 6 millones € para la convocatoria de subvenciones para inversiones en materia de servicios sociales 2006. </w:t>
      </w:r>
    </w:p>
    <w:p>
      <w:pPr>
        <w:pStyle w:val="Normal"/>
        <w:rPr/>
      </w:pPr>
      <w:r>
        <w:rPr/>
        <w:tab/>
        <w:t xml:space="preserve">Este gasto se abonará con cargo a los ejercicios presupuestarios de 2006, 2007 y 2008. </w:t>
      </w:r>
    </w:p>
    <w:p>
      <w:pPr>
        <w:pStyle w:val="Normal"/>
        <w:rPr/>
      </w:pPr>
      <w:r>
        <w:rPr/>
        <w:tab/>
        <w:t xml:space="preserve">Esta convocatoria se presenta en un momento en que se están iniciando importantes proyectos de planificación, ya que se está finalizando el Plan de Discapacidad, la realización del nuevo Plan Gerontológico, un mapa de servicios sociales de la Comunidad Foral que sirva de base para realizar un Plan Estratégico de Servicios Sociales, y se está evaluando el Plan de Lucha contra la Exclusión, entre otros. Por ello, es prioritario priorizar la realización de inversiones para adaptarse a las distintas normativas vigentes y para finalizar proyectos que se han ido realizando mediante fases en convocatorias anteriores. </w:t>
      </w:r>
    </w:p>
    <w:p>
      <w:pPr>
        <w:pStyle w:val="Normal"/>
        <w:rPr/>
      </w:pPr>
      <w:r>
        <w:rPr/>
        <w:tab/>
        <w:t xml:space="preserve">Así, los 6 millones € previstos se distribuyen de la siguiente forma: 1,7 millones € para transferencias a entidades locales para inversiones en Tercera Edad; 300.000 € de transferencias para obras y estudios de eliminación de barreras y accesibilidad; 101.992 € a transferencias a entidades locales para inversiones en otros centros; 2,1 millones € a transferencias a instituciones sin fines de lucro para inversiones en Tercera Edad; 884.889 € para inversiones en centros ajenos de discapacitados; 350.000 € a subvenciones para asociaciones que atienden a personas marginadas; 12.226 € a otras inversiones y equipamiento en materia de servicios sociales. </w:t>
      </w:r>
      <w:r>
        <w:br w:type="page"/>
      </w:r>
    </w:p>
    <w:p>
      <w:pPr>
        <w:pStyle w:val="Normal"/>
        <w:rPr/>
      </w:pPr>
      <w:r>
        <w:rPr/>
      </w:r>
    </w:p>
    <w:p>
      <w:pPr>
        <w:pStyle w:val="Normal"/>
        <w:rPr>
          <w:b/>
          <w:b/>
        </w:rPr>
      </w:pPr>
      <w:r>
        <w:rPr>
          <w:b/>
        </w:rPr>
        <w:t xml:space="preserve">80 millones € para el Plan Gerontológico </w:t>
      </w:r>
    </w:p>
    <w:p>
      <w:pPr>
        <w:pStyle w:val="Normal"/>
        <w:rPr/>
      </w:pPr>
      <w:r>
        <w:rPr/>
        <w:tab/>
        <w:t xml:space="preserve">El Gobierno de Navarra ha destinado, dentro del Plan Gerontológico, a inversiones en materia de servicios sociales más de 80 millones €. Con las correspondientes convocatorias anuales, se completa la red residencial sociosanitaria, que planificada en el Plan y distribuida por toda la Comunidad Foral, ha permitido que las ciudadanas y ciudadanos de Navarra disfruten de la cobertura de plazas residenciales más alta de España, situándose dicha cobertura en un 6,5% de plazas sobre la población mayor de 65 años, mientras que la media del resto de España es de 3,5%, y la del entorno europeo, del 5,1%. Además se ha logrado pasar de las 70 plazas en centros de día que había en 1997, a más de 550 plazas de atención diurna en centros de día o residenciales que existen en la actualidad. </w:t>
      </w:r>
    </w:p>
    <w:p>
      <w:pPr>
        <w:pStyle w:val="Normal"/>
        <w:rPr/>
      </w:pPr>
      <w:r>
        <w:rPr/>
        <w:tab/>
        <w:t xml:space="preserve">Además, Navarra dispone de otros recursos para atender a las personas mayores en situaciones de dependencia, cubriendo durante toda su vida las diferentes necesidades que se les plantean. Para ello, se cuenta con atención domiciliaria, con servicio de teleasistencia, que cubre el 100% de la demanda, con establecimientos residenciales temporales, con centros de día, con apartamentos tutelados y con una red de transporte adaptado financiado por el Gobierno de Navarra, entre otras prestaciones, recursos, programas y servicios asistenciales, que atienden a las personas dependientes y a sus familias, manteniendo su nivel de bienestar y calidad de vida. </w:t>
      </w:r>
      <w:r>
        <w:br w:type="page"/>
      </w:r>
    </w:p>
    <w:p>
      <w:pPr>
        <w:pStyle w:val="Antetitular"/>
        <w:rPr/>
      </w:pPr>
      <w:r>
        <w:rPr/>
        <w:t>DEPARTAMENTO DE PRESIDENCIA, JUSTICIA E INTERIOR</w:t>
      </w:r>
    </w:p>
    <w:p>
      <w:pPr>
        <w:pStyle w:val="Titular"/>
        <w:rPr/>
      </w:pPr>
      <w:r>
        <w:rPr/>
        <w:t>Aprobada la relación de días inhábiles en Navarra a efectos de cómputo de plazos</w:t>
      </w:r>
    </w:p>
    <w:p>
      <w:pPr>
        <w:pStyle w:val="Subtitular"/>
        <w:rPr/>
      </w:pPr>
      <w:r>
        <w:rPr/>
      </w:r>
    </w:p>
    <w:p>
      <w:pPr>
        <w:pStyle w:val="CuerpoPrimerPrrafo"/>
        <w:rPr/>
      </w:pPr>
      <w:r>
        <w:rPr>
          <w:rStyle w:val="FechaPrimerPrrafo"/>
        </w:rPr>
        <w:t xml:space="preserve">Lunes, 26 Diciembre 2005. </w:t>
      </w:r>
      <w:r>
        <w:rPr/>
        <w:t xml:space="preserve"> El Gobierno de Navarra ha aprobado en su sesión de esta mañana un decreto foral que fija los días inhábiles en la Comunidad Foral a efectos de cómputo de plazos durante 2006.</w:t>
      </w:r>
    </w:p>
    <w:p>
      <w:pPr>
        <w:pStyle w:val="Cuerpo"/>
        <w:rPr/>
      </w:pPr>
      <w:r>
        <w:rPr/>
        <w:t>Se declaran inhábiles para toda Navarra todos los domingos de 2006, así como los días 6 de enero; 13, 14 y 17 de abril; 1 de mayo; 25 de julio; 15 de agosto; 12 de octubre; 1 de noviembre; y 4, 6, 8 y 25 de diciembre.</w:t>
      </w:r>
    </w:p>
    <w:p>
      <w:pPr>
        <w:pStyle w:val="Cuerpo"/>
        <w:rPr/>
      </w:pPr>
      <w:r>
        <w:rPr/>
        <w:t>En el ámbito territorial de las entidades locales de Navarra, también tendrán la consideración de inhábil para cada uno de los municipios las correspondientes fiestas locales establecidas para 2006 por el Departamento de Industria y Tecnología, Comercio y Trabajo.</w:t>
      </w:r>
      <w:r>
        <w:br w:type="page"/>
      </w:r>
    </w:p>
    <w:p>
      <w:pPr>
        <w:pStyle w:val="Antetitular"/>
        <w:rPr/>
      </w:pPr>
      <w:r>
        <w:rPr/>
        <w:t>DEPARTAMENTO DE ADMINISTRACIÓN LOCAL</w:t>
      </w:r>
    </w:p>
    <w:p>
      <w:pPr>
        <w:pStyle w:val="Titular"/>
        <w:rPr/>
      </w:pPr>
      <w:r>
        <w:rPr/>
        <w:t>El Gobierno de Navarra nombra a los miembros de la Comisión Gestora del Municipio de Oitz</w:t>
      </w:r>
    </w:p>
    <w:p>
      <w:pPr>
        <w:pStyle w:val="CuerpoPrimerPrrafo"/>
        <w:rPr>
          <w:rStyle w:val="FechaPrimerPrrafo"/>
        </w:rPr>
      </w:pPr>
      <w:r>
        <w:rPr/>
      </w:r>
    </w:p>
    <w:p>
      <w:pPr>
        <w:pStyle w:val="CuerpoPrimerPrrafo"/>
        <w:rPr/>
      </w:pPr>
      <w:r>
        <w:rPr>
          <w:rStyle w:val="FechaPrimerPrrafo"/>
        </w:rPr>
        <w:t xml:space="preserve">Lunes, 26 de Diciembre 2005. </w:t>
      </w:r>
      <w:r>
        <w:rPr/>
        <w:t xml:space="preserve"> El Gobierno de Navarra ha  aprobado un acuerdo  por el que se nombran miembros de la Comisión Gestora del Municipio de Oitz.  Celebrada el 31 de marzo de 2003, la convocatoria de elecciones parciales municipales sin que se hubiera presentado candidatura alguna,  y las del 26 de octubre de 2003 sin que tampoco se presentase, el Gobierno de Navarra, de acuerdo con lo dispuesto en la Ley Orgánica de Régimen Electoral General,  procedió a designar por Decreto a las personas que habrían de constituir la Comisión Gestora del Municipio. </w:t>
      </w:r>
    </w:p>
    <w:p>
      <w:pPr>
        <w:pStyle w:val="CuerpoPrimerPrrafo"/>
        <w:rPr/>
      </w:pPr>
      <w:r>
        <w:rPr/>
        <w:tab/>
        <w:t>No obstante, dado que las personas nombradas no han tomado posesión del cargo al no querer formar parte de esta Comisión, el Gobierno de Navarra debe designar nuevamente una nueva Comisión Gestora. Se acuerdan hoy, por ello, los siguientes nombramientos: Alberto San Miguel Mindeguía, Javier Ariztegui Juanena,  José Luis Ansó Zelaieta y  Luis Mindeguía Micheo.</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p>
    <w:p>
      <w:pPr>
        <w:pStyle w:val="Normal"/>
        <w:spacing w:lineRule="exact" w:line="360" w:before="0" w:after="200"/>
        <w:rPr>
          <w:rStyle w:val="CuerpoPrimerPrrafoCarCar"/>
          <w:color w:val="FFFFFF"/>
        </w:rPr>
      </w:pPr>
      <w:r>
        <w:rPr/>
      </w:r>
    </w:p>
    <w:p>
      <w:pPr>
        <w:pStyle w:val="Normal"/>
        <w:spacing w:lineRule="exact" w:line="360" w:before="0" w:after="200"/>
        <w:rPr>
          <w:rStyle w:val="CuerpoPrimerPrrafoCarCar"/>
          <w:color w:val="FFFFFF"/>
        </w:rPr>
      </w:pPr>
      <w:r>
        <w:rPr>
          <w:rStyle w:val="CuerpoPrimerPrrafoCarCar"/>
          <w:color w:val="FFFFFF"/>
        </w:rPr>
        <w:t>S</w:t>
      </w:r>
    </w:p>
    <w:p>
      <w:pPr>
        <w:pStyle w:val="CuerpoCar"/>
        <w:ind w:hanging="0"/>
        <w:rPr>
          <w:rStyle w:val="CuerpoPrimerPrrafoCarCar"/>
          <w:color w:val="FFFFFF"/>
        </w:rPr>
      </w:pPr>
      <w:r>
        <w:rPr/>
      </w:r>
    </w:p>
    <w:p>
      <w:pPr>
        <w:pStyle w:val="Normal"/>
        <w:rPr>
          <w:rStyle w:val="CuerpoPrimerPrrafoCarCar"/>
        </w:rPr>
      </w:pPr>
      <w:r>
        <w:rPr/>
      </w:r>
    </w:p>
    <w:p>
      <w:pPr>
        <w:pStyle w:val="CuerpoCar"/>
        <w:spacing w:lineRule="exact" w:line="360" w:before="0" w:after="360"/>
        <w:ind w:firstLine="851"/>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 ARABIC </w:instrText>
          </w:r>
          <w:r>
            <w:rPr/>
            <w:fldChar w:fldCharType="separate"/>
          </w:r>
          <w:r>
            <w:rPr/>
            <w:t>2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1"/>
        </w:tabs>
        <w:ind w:left="1871" w:hanging="102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CuerpoPrimerPrrafo">
    <w:name w:val="CuerpoPrimerPárrafo"/>
    <w:basedOn w:val="Cuerpo"/>
    <w:next w:val="Cuerpo"/>
    <w:qFormat/>
    <w:pPr>
      <w:ind w:hanging="0"/>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48:00Z</dcterms:created>
  <dc:creator>N053093</dc:creator>
  <dc:description/>
  <dc:language>en-US</dc:language>
  <cp:lastModifiedBy>N053093</cp:lastModifiedBy>
  <cp:lastPrinted>2005-12-23T12:45:00Z</cp:lastPrinted>
  <dcterms:modified xsi:type="dcterms:W3CDTF">2005-12-26T12:21:00Z</dcterms:modified>
  <cp:revision>4</cp:revision>
  <dc:subject/>
  <dc:title>(Título Nota de Prensa)</dc:title>
</cp:coreProperties>
</file>