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EDUCACIÓN</w:t>
      </w:r>
    </w:p>
    <w:p>
      <w:pPr>
        <w:pStyle w:val="Titular"/>
        <w:rPr/>
      </w:pPr>
      <w:r>
        <w:rPr/>
        <w:t>Aprobado un gasto de 5.400.000 euros para el nuevo Instituto de ESO y Bachillerato en Mendillorri</w:t>
      </w:r>
    </w:p>
    <w:p>
      <w:pPr>
        <w:pStyle w:val="CuerpoPrimerPrrafo"/>
        <w:rPr>
          <w:rStyle w:val="CuerpoPrimerPrrafoCar"/>
        </w:rPr>
      </w:pPr>
      <w:r>
        <w:rPr>
          <w:rStyle w:val="FechaPrimerPrrafo"/>
        </w:rPr>
        <w:t xml:space="preserve">Lunes, 26 de diciembre de 2005. </w:t>
      </w:r>
      <w:r>
        <w:rPr>
          <w:rStyle w:val="CuerpoPrimerPrrafoCar"/>
        </w:rPr>
        <w:t xml:space="preserve"> El Gobierno de Navarra ha autorizado al director general de Enseñanzas Escolares y Profesionales el inicio de los trámites para la construcción del nuevo Instituto de Enseñanza Secundaria y Bachillerato en Mendillorri (Pamplona), con un gasto máximo de 5.400.000 euros.</w:t>
      </w:r>
    </w:p>
    <w:p>
      <w:pPr>
        <w:pStyle w:val="Cuerpo"/>
        <w:rPr/>
      </w:pPr>
      <w:r>
        <w:rPr/>
        <w:t>La financiación de las obras se realizará de la siguiente manera: 1.414.000 euros con cargo a los presupuestos del año 2006, 2.986.000 euros con cargo a los presupuestos de 2007 y 1.000.000 euros con cargo a la partida correspondiente de los presupuestos de 2008.</w:t>
      </w:r>
    </w:p>
    <w:p>
      <w:pPr>
        <w:pStyle w:val="Cuerpo"/>
        <w:rPr/>
      </w:pPr>
      <w:r>
        <w:rPr/>
        <w:t>En el barrio pamplonés de Mendillorri no existe actualmente centro público alguno para cursar estudios de Enseñanza Secundaria Obligatoria (ESO) ni para cursar Bachillerato. En este barrio hay una elevada población infantil y el Departamento de Educación considera necesaria la construcción de un instituto que absorba la demanda existente y previsible de estos ciclos formativos. Está previsto que el centro esté en funcionamiento en el curso escolar 2007/2008.</w:t>
      </w:r>
    </w:p>
    <w:p>
      <w:pPr>
        <w:pStyle w:val="Cuerpo"/>
        <w:rPr/>
      </w:pPr>
      <w:r>
        <w:rPr/>
        <w:t>El Plan Director de Financiación de Infraestructuras Docentes para el periodo 2004-2007, aprobado por Acuerdo de Gobierno de 19 de julio de 2004, contempla la construcción del nuevo IES de Mendillorri como una de las actuaciones previstas. La construcción se realizará en la calle Concejo de Ustárroz, en las parcelas catastrales 16-164-1-1 y 16-356-1-1, las cuales, conjuntamente, proporcionan un solar apropiado para la construcción del instituto. Estas parcelas, con una superficie de 14.788 metros cuadrados, fueron cedidas por el Ayuntamiento de Pamplona con fecha 2 de agosto de 2005.</w:t>
      </w:r>
    </w:p>
    <w:p>
      <w:pPr>
        <w:pStyle w:val="Cuerpo"/>
        <w:rPr/>
      </w:pPr>
      <w:r>
        <w:rPr/>
        <w:t xml:space="preserve">La superficie total construida del centro será de 5.799,40 metros cuadrados, y la superficie útil de 5.232 metros cuadrados. El gimnasio y las dependencias anexas tendrán 568,1 metros cuadrados de superficie construida, la planta baja 2.152,10 metros cuadrados, la primera planta 2.090 metros cuadrados y la segunda planta 989,20 metros cuadrados. </w:t>
      </w:r>
    </w:p>
    <w:p>
      <w:pPr>
        <w:pStyle w:val="Cuerpo"/>
        <w:rPr/>
      </w:pPr>
      <w:r>
        <w:rPr/>
        <w:t>La previsión es que el centro cuente con espacios suficientes para implantar en él cinco líneas de Enseñanza Secundaria Obligatoria y cuatro líneas de Bachillerato.</w:t>
      </w:r>
    </w:p>
    <w:p>
      <w:pPr>
        <w:pStyle w:val="Cuerpo"/>
        <w:rPr/>
      </w:pPr>
      <w:r>
        <w:rPr/>
        <w:t>La ocupación máxima del centro sería en consecuencia de 600 alumnos de Enseñanza Secundaria Obligatoria y 280 de Bachillerato.</w:t>
      </w:r>
    </w:p>
    <w:p>
      <w:pPr>
        <w:pStyle w:val="Ladillo"/>
        <w:rPr/>
      </w:pPr>
      <w:r>
        <w:rPr/>
        <w:t>Proyecto</w:t>
      </w:r>
    </w:p>
    <w:p>
      <w:pPr>
        <w:pStyle w:val="Cuerpo"/>
        <w:rPr/>
      </w:pPr>
      <w:r>
        <w:rPr/>
        <w:t>Por Resolución 651/2005, de 5 de julio, se adjudicó la redacción del proyecto a Alonso, Hernández &amp; asociados, S.L., quienes han buscado  que el edificio se adecuara a la topografía de las parcelas y a los condicionantes urbanísticos y de afecciones por parte de sistemas generales  de la   Mancomunidad de la Comarca de Pamplona.</w:t>
      </w:r>
    </w:p>
    <w:p>
      <w:pPr>
        <w:pStyle w:val="Cuerpo"/>
        <w:rPr/>
      </w:pPr>
      <w:r>
        <w:rPr/>
        <w:t xml:space="preserve">Se ha pretendido construir un centro que responda  a su entorno con calidad urbana y con soluciones arquitectónicas y perdurables en el tiempo. El edificio se adapta a las condiciones urbanas del solar, creando un alzado frente a la calle Concejo Ustárroz, con un frente de viviendas con bloques que se adaptan a la pendiente. </w:t>
      </w:r>
    </w:p>
    <w:p>
      <w:pPr>
        <w:pStyle w:val="Cuerpo"/>
        <w:rPr/>
      </w:pPr>
      <w:r>
        <w:rPr/>
        <w:t xml:space="preserve">El acceso se produce a cota de planta baja. Un punto que sirve de relación y acceso entre las dos zonas en las que se reparte el programa: en la parcela norte y de mayor tamaño se desarrolla el programa de la ESO y de zonas comunes, en la parcela sur, de menor tamaño, se ubica el programa de Bachillerato. </w:t>
      </w:r>
    </w:p>
    <w:p>
      <w:pPr>
        <w:pStyle w:val="Cuerpo"/>
        <w:rPr/>
      </w:pPr>
      <w:r>
        <w:rPr/>
        <w:t xml:space="preserve">Así, el centro proyectado no es sino la muestra de un esquema claro, adaptado a la topografía creando un espacio propio hacia el interior de las parcelas mediante patios que permiten una correcta iluminación y controlan la incidencia del sol. </w:t>
      </w:r>
    </w:p>
    <w:p>
      <w:pPr>
        <w:pStyle w:val="Cuerpo"/>
        <w:rPr/>
      </w:pPr>
      <w:r>
        <w:rPr/>
        <w:t>El edificio se adapta a la topografía buscando unas adecuadas condiciones de accesibilidad, la menor inversión en movimiento de tierras, salvar el obstáculo que suponen las conducciones de la Mancomunidad de la Comarca de Pamplona que atraviesan la parcela al norte, cumplir la normativa urbanística no superando las alturas establecidas y medidas desde la Calle Concejo de Ustárroz, y todo ello prestando atención a las cualidades paisajísticas de una parcela muy visible desde su entorno por su posición elevada.</w:t>
      </w:r>
    </w:p>
    <w:p>
      <w:pPr>
        <w:pStyle w:val="Cuerpo"/>
        <w:rPr/>
      </w:pPr>
      <w:r>
        <w:rPr/>
        <w:t>La edificación se desarrolla básicamente en las plantas baja y primera, con una parte del programa en la segunda planta.  A su vez, el gimnasio, se asienta en el terreno a una cota más baja, y junto con sus actividades anexas se trata como una pieza independiente de doble altura generando un basamento más compacto y cerrado, capaz de soportar las exigencias de la práctica deportiva.  Hacia el interior de la parcela, lo que al sur son patios enmarcados por las aulas, hacia el norte es una pista paralela al gimnasio y conectada por una rampa con la segunda pista, a una cota superior. Estos elementos deportivos manejan la topografía de la parcela como un elemento a su favor creando un entorno de alto valor paisajístico sobre la ladera que cae hacia el norte, todo ello a la vez que se evita interferir con las importantes canalizaciones que cruzan esta zona destinada a pistas y zonas de juego.</w:t>
      </w:r>
    </w:p>
    <w:p>
      <w:pPr>
        <w:pStyle w:val="Cuerpo"/>
        <w:rPr/>
      </w:pPr>
      <w:r>
        <w:rPr/>
        <w:t>La modulación presentada ha sido experimentada con éxito en otros centros y se propone la introducción de dos ventanas independientes por módulo, lo que posibilita una gran adaptabilidad de los espacios docentes.  La propuesta es un Centro compacto con un buen aprovechamiento de la superficie. Se ha añadido algún espacio que no estaba en el programa como la secretaría y conserjería/ reprografía.</w:t>
      </w:r>
    </w:p>
    <w:p>
      <w:pPr>
        <w:pStyle w:val="Cuerpo"/>
        <w:rPr/>
      </w:pPr>
      <w:r>
        <w:rPr/>
        <w:t xml:space="preserve">Las fachadas son de ladrillo caravista blanco,  con las ventanas en franjas horizontales. Los patios, del mismo ladrillo blanco, contribuyen a la iluminación de los espacios por la reflexión de la luz. </w:t>
      </w:r>
    </w:p>
    <w:p>
      <w:pPr>
        <w:pStyle w:val="Cuerpo"/>
        <w:spacing w:lineRule="exact" w:line="360" w:before="0" w:after="360"/>
        <w:ind w:firstLine="851"/>
        <w:rPr/>
      </w:pPr>
      <w:r>
        <w:rPr/>
        <w:t xml:space="preserve">El acceso principal al Centro se efectúa desde la calle Concejo de Ustárroz, en este punto común entre el programa de Bachillerato y el de la ESO, se genera un espacio de  acceso que sirve para dar amplitud a las salidas del alumnado al finalizar la jornada. Se ha planteado también un acceso al Aulario de Bachillerato por la primera planta, desde el aparcamient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20:00Z</dcterms:created>
  <dc:creator>N222737</dc:creator>
  <dc:description/>
  <dc:language>en-US</dc:language>
  <cp:lastModifiedBy>N222737</cp:lastModifiedBy>
  <cp:lastPrinted>2005-12-23T12:32:00Z</cp:lastPrinted>
  <dcterms:modified xsi:type="dcterms:W3CDTF">2005-12-23T11:32:00Z</dcterms:modified>
  <cp:revision>5</cp:revision>
  <dc:subject/>
  <dc:title>DEPARTAMENTO DE EDUCACIÓN</dc:title>
</cp:coreProperties>
</file>