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B</w:t>
      </w:r>
    </w:p>
    <w:p>
      <w:pPr>
        <w:pStyle w:val="Normal"/>
        <w:widowControl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ONVENTUS SUPERIORUM MAIORUM</w:t>
      </w:r>
    </w:p>
    <w:p>
      <w:pPr>
        <w:pStyle w:val="Normal"/>
        <w:widowControl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LOYOLA 2005</w:t>
      </w:r>
    </w:p>
    <w:p>
      <w:pPr>
        <w:pStyle w:val="Normal"/>
        <w:widowControl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(ordo alphabeticus)</w:t>
      </w:r>
    </w:p>
    <w:p>
      <w:pPr>
        <w:pStyle w:val="Normal"/>
        <w:widowControl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tabs>
          <w:tab w:val="clear" w:pos="720"/>
          <w:tab w:val="left" w:pos="2977" w:leader="none"/>
          <w:tab w:val="left" w:pos="524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en-GB"/>
        </w:rPr>
      </w:pPr>
      <w:r>
        <w:rPr>
          <w:lang w:val="en-GB"/>
        </w:rPr>
        <w:t xml:space="preserve">KOLVENBACH </w:t>
        <w:tab/>
        <w:t xml:space="preserve">Peter-Hans </w:t>
        <w:tab/>
        <w:t>Praep.Gen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ABRANCHES</w:t>
        <w:tab/>
        <w:t>Keith</w:t>
        <w:tab/>
        <w:t>Gujara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ALAIX BUSQUETS</w:t>
        <w:tab/>
        <w:t xml:space="preserve">Ramón </w:t>
        <w:tab/>
        <w:t>Boliv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AMBERT</w:t>
        <w:tab/>
        <w:t>Jorge R.</w:t>
        <w:tab/>
        <w:t>+Puerto Rico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ANTHONYSAMY</w:t>
        <w:tab/>
        <w:t>Thomas</w:t>
        <w:tab/>
        <w:t>Patn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AQUINO</w:t>
        <w:tab/>
        <w:t>Carlo</w:t>
        <w:tab/>
        <w:t>Italia Centro-Meri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ARIAPILLY</w:t>
        <w:tab/>
        <w:t>John M.</w:t>
        <w:tab/>
      </w:r>
      <w:r>
        <w:rPr>
          <w:iCs/>
        </w:rPr>
        <w:t>*Delh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es-ES"/>
        </w:rPr>
        <w:t xml:space="preserve">ARREGUI ECHEVERRÍA </w:t>
        <w:tab/>
        <w:t>Juan Miguel</w:t>
        <w:tab/>
        <w:t>Loyol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ASSARIKUDY</w:t>
        <w:tab/>
        <w:t>Mathew</w:t>
        <w:tab/>
      </w:r>
      <w:r>
        <w:rPr>
          <w:iCs/>
        </w:rPr>
        <w:t>*Nepal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AUBERT</w:t>
        <w:tab/>
        <w:t>Henri</w:t>
        <w:tab/>
      </w:r>
      <w:r>
        <w:rPr>
          <w:iCs/>
        </w:rPr>
        <w:t xml:space="preserve">   Gallia Sep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>
          <w:lang w:val="it-IT"/>
        </w:rPr>
        <w:t>BAFUIDINSONI MALOKO-MANA Donat</w:t>
        <w:tab/>
        <w:t xml:space="preserve">Africa Centr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BARAIK</w:t>
        <w:tab/>
        <w:t>Frederick</w:t>
        <w:tab/>
        <w:t>Darjeeling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 xml:space="preserve">BARANDA FERRÁN </w:t>
        <w:tab/>
        <w:t>Guillermo</w:t>
        <w:tab/>
        <w:t>Chil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BARRERO DÍAZ</w:t>
        <w:tab/>
        <w:t>Joaquín</w:t>
        <w:tab/>
        <w:t>Castill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BORRAS DURAN</w:t>
        <w:tab/>
        <w:t>Pere</w:t>
        <w:tab/>
        <w:t>Tarraconens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BOSA</w:t>
        <w:tab/>
        <w:t>Olivo</w:t>
        <w:tab/>
        <w:t>Roman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BROPHY</w:t>
        <w:tab/>
        <w:t>Colmcille</w:t>
        <w:tab/>
        <w:t>Zamb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BROWN</w:t>
        <w:tab/>
        <w:t>Timothy B.</w:t>
        <w:tab/>
        <w:t>Maryland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CANILLAS LAILLA</w:t>
        <w:tab/>
        <w:t>Carlos Ramón</w:t>
        <w:tab/>
        <w:t>Paragua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>
          <w:lang w:val="en-GB"/>
        </w:rPr>
        <w:t>CASE</w:t>
        <w:tab/>
        <w:t>Francis E.</w:t>
        <w:tab/>
      </w:r>
      <w:r>
        <w:rPr>
          <w:lang w:val="es-ES"/>
        </w:rPr>
        <w:t>Secr.Soc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es-ES"/>
        </w:rPr>
        <w:t>CAVASSA</w:t>
        <w:tab/>
        <w:t>Ernesto</w:t>
        <w:tab/>
      </w:r>
      <w:r>
        <w:rPr>
          <w:lang w:val="en-GB"/>
        </w:rPr>
        <w:t>America Latin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it-IT"/>
        </w:rPr>
      </w:pPr>
      <w:r>
        <w:rPr>
          <w:lang w:val="it-IT"/>
        </w:rPr>
        <w:t>CHETCUTI</w:t>
        <w:tab/>
        <w:t>Paul</w:t>
        <w:tab/>
        <w:t>Malt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CHIRAPARAMBIL</w:t>
        <w:tab/>
        <w:t>Joseph</w:t>
        <w:tab/>
      </w:r>
      <w:r>
        <w:rPr>
          <w:iCs/>
        </w:rPr>
        <w:t>*Guyan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CHOJNACKI</w:t>
        <w:tab/>
        <w:t>Gerald J.</w:t>
        <w:tab/>
        <w:t>New York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COELHO</w:t>
        <w:tab/>
        <w:t>Gregory</w:t>
        <w:tab/>
      </w:r>
      <w:r>
        <w:rPr>
          <w:iCs/>
          <w:lang w:val="pt-PT"/>
        </w:rPr>
        <w:t>*Kohim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pt-PT"/>
        </w:rPr>
      </w:pPr>
      <w:r>
        <w:rPr>
          <w:lang w:val="pt-PT"/>
        </w:rPr>
        <w:t>D’SOUZA</w:t>
        <w:tab/>
        <w:t>Hector</w:t>
        <w:tab/>
        <w:t>Asia Meri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pt-PT"/>
        </w:rPr>
      </w:pPr>
      <w:r>
        <w:rPr>
          <w:lang w:val="pt-PT"/>
        </w:rPr>
        <w:t>D’SOUZA</w:t>
        <w:tab/>
        <w:t>Lisbert</w:t>
        <w:tab/>
        <w:t>Cons.Gen., Ass.Reg.AS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 xml:space="preserve">DA SILVA </w:t>
        <w:tab/>
        <w:t>Anthony</w:t>
        <w:tab/>
        <w:t>Go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ĎACOK</w:t>
        <w:tab/>
        <w:t>Ján</w:t>
        <w:tab/>
        <w:t>Slovak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DARDIS</w:t>
        <w:tab/>
        <w:t>John</w:t>
        <w:tab/>
        <w:t>Hibern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DARTMANN</w:t>
        <w:tab/>
        <w:t>Stefan</w:t>
        <w:tab/>
        <w:t>German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DE MELO</w:t>
        <w:tab/>
        <w:t>Francis</w:t>
        <w:tab/>
        <w:t>Bomba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DEVADOSS</w:t>
        <w:tab/>
        <w:t>Mudiappasamy</w:t>
        <w:tab/>
        <w:t>Madura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DUMORTIER</w:t>
        <w:tab/>
        <w:t>François-Xavier</w:t>
        <w:tab/>
        <w:t>Gall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DYREK</w:t>
        <w:tab/>
        <w:t>Krzysztof</w:t>
        <w:tab/>
        <w:t>Polonia Meri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es-ES"/>
        </w:rPr>
      </w:pPr>
      <w:r>
        <w:rPr>
          <w:lang w:val="es-ES"/>
        </w:rPr>
        <w:t>ECHARTE OÑATE</w:t>
        <w:tab/>
        <w:t>Ignacio</w:t>
        <w:tab/>
        <w:t>Cons.Gen., Del.DI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FERNANDES</w:t>
        <w:tab/>
        <w:t>Stanislaus</w:t>
        <w:tab/>
        <w:t>Pun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/>
      </w:pPr>
      <w:r>
        <w:rPr>
          <w:lang w:val="fr-FR"/>
        </w:rPr>
        <w:t xml:space="preserve">GELLARD </w:t>
        <w:tab/>
        <w:t>Jacques</w:t>
        <w:tab/>
        <w:t>Cons.Gen., Ass.Reg.EOC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fr-FR"/>
        </w:rPr>
      </w:pPr>
      <w:r>
        <w:rPr>
          <w:lang w:val="fr-FR"/>
        </w:rPr>
        <w:t>GENDRON</w:t>
        <w:tab/>
        <w:t>Louis</w:t>
        <w:tab/>
        <w:t>Chin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GÓMEZ</w:t>
        <w:tab/>
        <w:t>Alfonso José</w:t>
        <w:tab/>
        <w:t>Argentin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GONZÁLEZ BUELTA</w:t>
        <w:tab/>
        <w:t>Benjamín</w:t>
        <w:tab/>
        <w:t>+Cub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GOUIN</w:t>
      </w:r>
      <w:r>
        <w:rPr>
          <w:iCs/>
          <w:lang w:val="pt-PT"/>
        </w:rPr>
        <w:tab/>
      </w:r>
      <w:r>
        <w:rPr>
          <w:lang w:val="pt-PT"/>
        </w:rPr>
        <w:t>Francis</w:t>
        <w:tab/>
      </w:r>
      <w:r>
        <w:rPr>
          <w:iCs/>
          <w:lang w:val="pt-PT"/>
        </w:rPr>
        <w:t>*Maghreb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iCs/>
          <w:lang w:val="pt-PT"/>
        </w:rPr>
        <w:t>GRUMMER</w:t>
        <w:tab/>
        <w:t>James E.</w:t>
        <w:tab/>
      </w:r>
      <w:r>
        <w:rPr>
          <w:lang w:val="es-ES"/>
        </w:rPr>
        <w:t>Cons.Gen., Ass.Reg.US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GUDAITIS</w:t>
        <w:tab/>
        <w:t>Aldonas</w:t>
        <w:tab/>
        <w:t>Lituania-Let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HEZEL</w:t>
        <w:tab/>
        <w:t>Kenneth J.</w:t>
        <w:tab/>
      </w:r>
      <w:r>
        <w:rPr>
          <w:iCs/>
          <w:lang w:val="en-GB"/>
        </w:rPr>
        <w:t>*Micrones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iCs/>
          <w:lang w:val="en-GB"/>
        </w:rPr>
        <w:t>HOLMAN</w:t>
        <w:tab/>
        <w:t>Michael</w:t>
        <w:tab/>
      </w:r>
      <w:r>
        <w:rPr>
          <w:lang w:val="en-GB"/>
        </w:rPr>
        <w:t>Britann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HUANG</w:t>
        <w:tab/>
        <w:t>Daniel Patrick L.</w:t>
        <w:tab/>
        <w:t>Philippine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HYLMAR</w:t>
        <w:tab/>
        <w:t>František</w:t>
        <w:tab/>
        <w:t>Bohem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IDIÁQUEZ GUEVARA</w:t>
        <w:tab/>
        <w:t>José Alberto</w:t>
        <w:tab/>
        <w:t>Centroaméric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en-GB"/>
        </w:rPr>
      </w:pPr>
      <w:r>
        <w:rPr>
          <w:lang w:val="en-GB"/>
        </w:rPr>
        <w:t>ILBOUDO</w:t>
        <w:tab/>
        <w:t>Jean</w:t>
        <w:tab/>
        <w:t>Cons.Gen., Ass.Reg.AF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en-GB"/>
        </w:rPr>
      </w:pPr>
      <w:r>
        <w:rPr>
          <w:lang w:val="en-GB"/>
        </w:rPr>
        <w:t>JARAMILLO</w:t>
        <w:tab/>
        <w:t>Roberto</w:t>
        <w:tab/>
        <w:t>*Amazôn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it-IT"/>
        </w:rPr>
      </w:pPr>
      <w:r>
        <w:rPr>
          <w:lang w:val="it-IT"/>
        </w:rPr>
        <w:t>JOON-HO CHAE</w:t>
        <w:tab/>
        <w:t>Matthias</w:t>
        <w:tab/>
        <w:t>Kore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>
          <w:lang w:val="en-GB"/>
        </w:rPr>
        <w:t>KALAPURA</w:t>
        <w:tab/>
        <w:t>James A.</w:t>
        <w:tab/>
        <w:t>Jamshedpu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KAMMER</w:t>
        <w:tab/>
        <w:t>Alfred C.</w:t>
        <w:tab/>
        <w:t>New Orlean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KARUMATHIL</w:t>
        <w:tab/>
        <w:t>Joye James</w:t>
        <w:tab/>
        <w:t>Keral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KERHUEL</w:t>
        <w:tab/>
        <w:t>Antoine</w:t>
        <w:tab/>
      </w:r>
      <w:r>
        <w:rPr>
          <w:iCs/>
        </w:rPr>
        <w:t xml:space="preserve">   Gallia Meri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KOENOT</w:t>
        <w:tab/>
        <w:t>Jan</w:t>
        <w:tab/>
        <w:t>Belgica Sep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KOPREK</w:t>
        <w:tab/>
        <w:t>Ivan</w:t>
        <w:tab/>
      </w:r>
      <w:r>
        <w:rPr>
          <w:lang w:val="it-IT"/>
        </w:rPr>
        <w:t>Croat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/>
      </w:pPr>
      <w:r>
        <w:rPr/>
        <w:t xml:space="preserve">KÖSTER </w:t>
        <w:tab/>
        <w:t>Wendelin</w:t>
        <w:tab/>
      </w:r>
      <w:r>
        <w:rPr>
          <w:lang w:val="en-GB"/>
        </w:rPr>
        <w:t>Cons.Gen., Ass.Reg.EC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KOWALCZYK</w:t>
        <w:tab/>
        <w:t>Dariusz</w:t>
        <w:tab/>
        <w:t>Polon. Maior-M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>
          <w:lang w:val="en-GB"/>
        </w:rPr>
        <w:t>KRETTEK</w:t>
        <w:tab/>
        <w:t>G. Thomas</w:t>
        <w:tab/>
        <w:t>Wisconsi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KUHN</w:t>
        <w:tab/>
        <w:t>Guido Aloys Johanes</w:t>
        <w:tab/>
        <w:t>Brasil Meri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fr-FR"/>
        </w:rPr>
      </w:pPr>
      <w:r>
        <w:rPr>
          <w:lang w:val="fr-FR"/>
        </w:rPr>
        <w:t>LAPORTE</w:t>
        <w:tab/>
        <w:t>Jean-Marc</w:t>
        <w:tab/>
        <w:t>Canada Sup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it-IT"/>
        </w:rPr>
      </w:pPr>
      <w:r>
        <w:rPr>
          <w:lang w:val="it-IT"/>
        </w:rPr>
        <w:t>LEBLOND</w:t>
        <w:tab/>
        <w:t>Daniel</w:t>
        <w:tab/>
        <w:t>Gallo-Canad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it-IT"/>
        </w:rPr>
      </w:pPr>
      <w:r>
        <w:rPr>
          <w:lang w:val="it-IT"/>
        </w:rPr>
        <w:t>LEITNER</w:t>
        <w:tab/>
        <w:t>Severin</w:t>
        <w:tab/>
        <w:t>Austr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it-IT"/>
        </w:rPr>
      </w:pPr>
      <w:r>
        <w:rPr>
          <w:lang w:val="it-IT"/>
        </w:rPr>
        <w:t>LEWIS</w:t>
        <w:tab/>
        <w:t>Michael</w:t>
        <w:tab/>
      </w:r>
      <w:r>
        <w:rPr>
          <w:iCs/>
          <w:lang w:val="it-IT"/>
        </w:rPr>
        <w:t>*Africa Meri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it-IT"/>
        </w:rPr>
      </w:pPr>
      <w:r>
        <w:rPr>
          <w:iCs/>
          <w:lang w:val="it-IT"/>
        </w:rPr>
        <w:t>LONGCHAMP</w:t>
        <w:tab/>
        <w:t>Albert</w:t>
        <w:tab/>
      </w:r>
      <w:r>
        <w:rPr>
          <w:iCs/>
        </w:rPr>
        <w:t>Helvetic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it-IT"/>
        </w:rPr>
      </w:pPr>
      <w:r>
        <w:rPr>
          <w:lang w:val="it-IT"/>
        </w:rPr>
        <w:t>LUKÁCS</w:t>
        <w:tab/>
        <w:t>János</w:t>
        <w:tab/>
        <w:t>Hungar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/>
      </w:pPr>
      <w:r>
        <w:rPr>
          <w:lang w:val="it-IT"/>
        </w:rPr>
        <w:t>MASAWE</w:t>
        <w:tab/>
        <w:t>Fratern</w:t>
        <w:tab/>
        <w:t>Afric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/>
      </w:pPr>
      <w:r>
        <w:rPr>
          <w:lang w:val="it-IT"/>
        </w:rPr>
        <w:t>MCGARRY</w:t>
        <w:tab/>
        <w:t>John</w:t>
        <w:tab/>
        <w:t>Californ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it-IT"/>
        </w:rPr>
      </w:pPr>
      <w:r>
        <w:rPr>
          <w:lang w:val="it-IT"/>
        </w:rPr>
        <w:t>MCMAHON</w:t>
        <w:tab/>
        <w:t>Timothy M.</w:t>
        <w:tab/>
        <w:t>Missour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it-IT"/>
        </w:rPr>
      </w:pPr>
      <w:r>
        <w:rPr>
          <w:lang w:val="it-IT"/>
        </w:rPr>
        <w:t xml:space="preserve">MENÉNDEZ </w:t>
        <w:tab/>
        <w:t>Valentín</w:t>
        <w:tab/>
        <w:t xml:space="preserve">Cons.Gen., </w:t>
      </w:r>
      <w:r>
        <w:rPr>
          <w:lang w:val="en-GB"/>
        </w:rPr>
        <w:t>Ass.Reg.AL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MESSMER</w:t>
        <w:tab/>
        <w:t>Otto</w:t>
        <w:tab/>
        <w:t>+Russia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MORUJÃO</w:t>
        <w:tab/>
        <w:t>Manuel</w:t>
        <w:tab/>
        <w:t>Cons.Gen., Ass.Reg.EM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MOSCA</w:t>
        <w:tab/>
        <w:t>Juan José</w:t>
        <w:tab/>
        <w:t>Urugua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MUKONORI</w:t>
        <w:tab/>
        <w:t>Fidelis</w:t>
        <w:tab/>
        <w:t>Zimbabw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MUTEMANGANDO</w:t>
        <w:tab/>
        <w:t>Tite</w:t>
        <w:tab/>
        <w:t>+Rwanda-Bur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NDOMBI</w:t>
        <w:tab/>
        <w:t>Jean-Roger Pascal</w:t>
        <w:tab/>
        <w:t>Africa Occi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NEIS</w:t>
        <w:tab/>
        <w:t>Luiz</w:t>
        <w:tab/>
      </w:r>
      <w:r>
        <w:rPr>
          <w:iCs/>
          <w:lang w:val="pt-PT"/>
        </w:rPr>
        <w:t>*Mato Grosso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pt-PT"/>
        </w:rPr>
      </w:pPr>
      <w:r>
        <w:rPr>
          <w:lang w:val="pt-PT"/>
        </w:rPr>
        <w:t>NGUYỄN CÔNG ĐOAN</w:t>
        <w:tab/>
        <w:t>Joseph</w:t>
        <w:tab/>
        <w:t>Cons.Gen., Ass.Reg.ASO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pt-PT"/>
        </w:rPr>
      </w:pPr>
      <w:r>
        <w:rPr>
          <w:lang w:val="pt-PT"/>
        </w:rPr>
        <w:t>NICOLÁS</w:t>
        <w:tab/>
        <w:t>Adolfo</w:t>
        <w:tab/>
        <w:t>Asia Orient./Ocean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es-ES"/>
        </w:rPr>
        <w:t>ORBEGOZO EGUIGUREN</w:t>
        <w:tab/>
        <w:t>Jesús María</w:t>
        <w:tab/>
        <w:t>Venezuel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OROZCO HERNÁNDEZ</w:t>
        <w:tab/>
        <w:t>Juan Luis</w:t>
        <w:tab/>
        <w:t>México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>
          <w:lang w:val="pt-PT"/>
        </w:rPr>
        <w:t>PALACIO</w:t>
        <w:tab/>
        <w:t>Carlos</w:t>
        <w:tab/>
        <w:t>Brasil Centr-Or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PATTERY</w:t>
        <w:tab/>
        <w:t>George</w:t>
        <w:tab/>
        <w:t>Calcutt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POLJANSEK</w:t>
        <w:tab/>
        <w:t>Janez</w:t>
        <w:tab/>
        <w:t>Sloven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PRABHU</w:t>
        <w:tab/>
        <w:t>Vijaykumar</w:t>
        <w:tab/>
        <w:t>Karnatak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PRIYONO MARWAN</w:t>
        <w:tab/>
        <w:t>Agustinus</w:t>
        <w:tab/>
        <w:t>Indones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PUTHUSSERY</w:t>
        <w:tab/>
        <w:t>Varghese</w:t>
        <w:tab/>
        <w:t>Dumka-Raiganj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QUICKLEY</w:t>
        <w:tab/>
        <w:t>George W.</w:t>
        <w:tab/>
      </w:r>
      <w:r>
        <w:rPr>
          <w:iCs/>
        </w:rPr>
        <w:t>Africa Sept.Occi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RAFANAMBINANA</w:t>
        <w:tab/>
        <w:t>Jean Romain</w:t>
        <w:tab/>
        <w:t>Madagasca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RAPER</w:t>
        <w:tab/>
        <w:t>Mark</w:t>
        <w:tab/>
        <w:t>Austral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en-GB"/>
        </w:rPr>
      </w:pPr>
      <w:r>
        <w:rPr>
          <w:lang w:val="en-GB"/>
        </w:rPr>
        <w:t>RECOLONS</w:t>
        <w:tab/>
        <w:t>Marcos</w:t>
        <w:tab/>
        <w:t>Cons.Gen., Ass.Reg.AL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REGAN</w:t>
        <w:tab/>
        <w:t>Thomas J.</w:t>
        <w:tab/>
        <w:t>New England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REMONDINI</w:t>
        <w:tab/>
        <w:t>Alberto</w:t>
        <w:tab/>
      </w:r>
      <w:r>
        <w:rPr>
          <w:iCs/>
          <w:lang w:val="en-GB"/>
        </w:rPr>
        <w:t xml:space="preserve">   Italia Sep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RODRÍGUEZ ARANA</w:t>
        <w:tab/>
        <w:t>Carlos</w:t>
        <w:tab/>
        <w:t>Perú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RODRÍGUEZ TAMAYO</w:t>
        <w:tab/>
        <w:t>Gabriel Ignacio</w:t>
        <w:tab/>
        <w:t>Colomb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pt-PT"/>
        </w:rPr>
      </w:pPr>
      <w:r>
        <w:rPr>
          <w:lang w:val="pt-PT"/>
        </w:rPr>
        <w:t xml:space="preserve">ROHR </w:t>
        <w:tab/>
        <w:t xml:space="preserve">Roque João </w:t>
        <w:tab/>
        <w:t>Brasil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pt-PT"/>
        </w:rPr>
      </w:pPr>
      <w:r>
        <w:rPr>
          <w:lang w:val="pt-PT"/>
        </w:rPr>
        <w:t>ROTSAERT</w:t>
        <w:tab/>
        <w:t>Mark</w:t>
        <w:tab/>
        <w:t>Europ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pt-PT"/>
        </w:rPr>
      </w:pPr>
      <w:r>
        <w:rPr>
          <w:lang w:val="pt-PT"/>
        </w:rPr>
        <w:t>ROYÓN LARA</w:t>
        <w:tab/>
        <w:t xml:space="preserve">Elias </w:t>
        <w:tab/>
        <w:t>Hispan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RUIZ PÉREZ</w:t>
        <w:tab/>
        <w:t>Francisco José</w:t>
        <w:tab/>
        <w:t>Bétic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SALOMÃO</w:t>
        <w:tab/>
        <w:t>Carlos Giovanni</w:t>
        <w:tab/>
        <w:t>*Mozambiqu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pt-PT"/>
        </w:rPr>
        <w:t>SANCHO DE CLAVER</w:t>
        <w:tab/>
        <w:t>Carlos M</w:t>
      </w:r>
      <w:r>
        <w:rPr>
          <w:lang w:val="es-ES"/>
        </w:rPr>
        <w:t>aría</w:t>
        <w:tab/>
        <w:t>Aragó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es-ES"/>
        </w:rPr>
        <w:t>SANDANAM</w:t>
        <w:tab/>
        <w:t>Joseph Sebastian</w:t>
        <w:tab/>
        <w:t>Andhr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es-ES"/>
        </w:rPr>
        <w:t>SANFELÍU VILAR</w:t>
        <w:tab/>
        <w:t>Federico María</w:t>
        <w:tab/>
        <w:t>Ecuado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en-GB"/>
        </w:rPr>
      </w:pPr>
      <w:r>
        <w:rPr>
          <w:lang w:val="en-GB"/>
        </w:rPr>
        <w:t>SCHAEFFER</w:t>
        <w:tab/>
        <w:t>Bradley M.</w:t>
        <w:tab/>
        <w:t>Stat.Foed.Amer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es-ES"/>
        </w:rPr>
        <w:t>SCHMIDT</w:t>
        <w:tab/>
        <w:t>Edward W.</w:t>
        <w:tab/>
        <w:t>Chicago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SCULLIN</w:t>
        <w:tab/>
        <w:t>Robert J.</w:t>
        <w:tab/>
        <w:t>Detroi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SEBASTIAN</w:t>
        <w:tab/>
        <w:t>Maria Anthony</w:t>
        <w:tab/>
        <w:t>Sri Lank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it-IT"/>
        </w:rPr>
      </w:pPr>
      <w:r>
        <w:rPr>
          <w:lang w:val="it-IT"/>
        </w:rPr>
        <w:t>SHIRIMA</w:t>
        <w:tab/>
        <w:t>Valerian</w:t>
        <w:tab/>
        <w:t>Africa Orien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>
          <w:lang w:val="es-ES"/>
        </w:rPr>
        <w:t>SIDAROUSS</w:t>
        <w:tab/>
        <w:t>Fadel</w:t>
        <w:tab/>
        <w:t>Proxim. Orine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SILVA GONÇALVES da</w:t>
        <w:tab/>
        <w:t>Nuno</w:t>
        <w:tab/>
        <w:t>Portugal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SONVEAUX</w:t>
        <w:tab/>
        <w:t>Daniel</w:t>
        <w:tab/>
      </w:r>
      <w:r>
        <w:rPr>
          <w:lang w:val="pt-PT"/>
        </w:rPr>
        <w:t>Belgica Meri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es-ES"/>
        </w:rPr>
        <w:t>SUHARTONO SANJOYO</w:t>
        <w:tab/>
        <w:t>Martinus</w:t>
        <w:tab/>
      </w:r>
      <w:r>
        <w:rPr>
          <w:iCs/>
          <w:lang w:val="es-ES"/>
        </w:rPr>
        <w:t>*Thailand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es-ES"/>
        </w:rPr>
        <w:t>SUMITA</w:t>
        <w:tab/>
        <w:t>Shogo</w:t>
        <w:tab/>
        <w:t>Japa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es-ES"/>
        </w:rPr>
        <w:t>TAN CHEONG KEE</w:t>
        <w:tab/>
        <w:t>Lawrence</w:t>
        <w:tab/>
      </w:r>
      <w:r>
        <w:rPr>
          <w:iCs/>
          <w:lang w:val="es-ES"/>
        </w:rPr>
        <w:t>*Malaysia-Sing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it-IT"/>
        </w:rPr>
      </w:pPr>
      <w:r>
        <w:rPr>
          <w:lang w:val="es-ES"/>
        </w:rPr>
        <w:t>TAT</w:t>
      </w:r>
      <w:r>
        <w:rPr>
          <w:lang w:val="it-IT"/>
        </w:rPr>
        <w:t>A</w:t>
        <w:tab/>
        <w:t>Francesco</w:t>
        <w:tab/>
        <w:t>Ital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es-ES"/>
        </w:rPr>
        <w:t>TOPPO</w:t>
        <w:tab/>
        <w:t>Amritlal</w:t>
        <w:tab/>
        <w:t>Madhya-Pra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es-ES"/>
        </w:rPr>
        <w:t>TOPPO</w:t>
        <w:tab/>
        <w:t>Ranjit Pascal</w:t>
        <w:tab/>
        <w:t>Ranch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es-ES"/>
        </w:rPr>
      </w:pPr>
      <w:r>
        <w:rPr>
          <w:lang w:val="es-ES"/>
        </w:rPr>
        <w:t xml:space="preserve">TORRES </w:t>
        <w:tab/>
        <w:t>L. Orlando</w:t>
        <w:tab/>
      </w:r>
      <w:r>
        <w:rPr>
          <w:lang w:val="en-GB"/>
        </w:rPr>
        <w:t>Cons.Gen., pro form./voc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jc w:val="both"/>
        <w:rPr>
          <w:lang w:val="pt-PT"/>
        </w:rPr>
      </w:pPr>
      <w:r>
        <w:rPr>
          <w:lang w:val="pt-PT"/>
        </w:rPr>
        <w:t>VALE SALES</w:t>
        <w:tab/>
        <w:t>José Acrízio</w:t>
        <w:tab/>
        <w:t>Brasil Sept.-Orien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es-ES"/>
        </w:rPr>
        <w:t>VAN DE POLL</w:t>
        <w:tab/>
        <w:t>Jan</w:t>
        <w:tab/>
        <w:t>Neerlandic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s-ES"/>
        </w:rPr>
      </w:pPr>
      <w:r>
        <w:rPr>
          <w:lang w:val="es-ES"/>
        </w:rPr>
        <w:t>VENAD</w:t>
        <w:tab/>
        <w:t>Thomas</w:t>
        <w:tab/>
        <w:t>Hazaribag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VU QUANG TRUNG</w:t>
        <w:tab/>
        <w:t>Thomas</w:t>
        <w:tab/>
        <w:t>+Vietna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en-GB"/>
        </w:rPr>
      </w:pPr>
      <w:r>
        <w:rPr>
          <w:lang w:val="en-GB"/>
        </w:rPr>
        <w:t>WEBB</w:t>
        <w:tab/>
        <w:t>James F.</w:t>
        <w:tab/>
      </w:r>
      <w:r>
        <w:rPr>
          <w:iCs/>
          <w:lang w:val="en-GB"/>
        </w:rPr>
        <w:t>*Jamaic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/>
      </w:pPr>
      <w:r>
        <w:rPr/>
        <w:t>WHITNEY</w:t>
        <w:tab/>
        <w:t>John D.</w:t>
        <w:tab/>
        <w:t>Oreg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ZAGLUL CRIADO</w:t>
        <w:tab/>
        <w:t>Jesús Miguel</w:t>
        <w:tab/>
        <w:t>Antilla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left" w:pos="3686" w:leader="none"/>
          <w:tab w:val="left" w:pos="6804" w:leader="none"/>
        </w:tabs>
        <w:rPr>
          <w:lang w:val="pt-PT"/>
        </w:rPr>
      </w:pPr>
      <w:r>
        <w:rPr>
          <w:lang w:val="pt-PT"/>
        </w:rPr>
        <w:t>ŻAK</w:t>
        <w:tab/>
        <w:t>Adam</w:t>
        <w:tab/>
        <w:t>Cons.Gen., Ass.Reg.EO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480" w:leader="none"/>
          <w:tab w:val="left" w:pos="888" w:leader="none"/>
          <w:tab w:val="left" w:pos="1248" w:leader="none"/>
          <w:tab w:val="left" w:pos="1608" w:leader="none"/>
          <w:tab w:val="left" w:pos="1968" w:leader="none"/>
          <w:tab w:val="left" w:pos="2328" w:leader="none"/>
        </w:tabs>
        <w:ind w:left="346" w:hanging="346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480" w:leader="none"/>
          <w:tab w:val="left" w:pos="888" w:leader="none"/>
          <w:tab w:val="left" w:pos="1248" w:leader="none"/>
          <w:tab w:val="left" w:pos="1608" w:leader="none"/>
          <w:tab w:val="left" w:pos="1968" w:leader="none"/>
          <w:tab w:val="left" w:pos="2328" w:leader="none"/>
        </w:tabs>
        <w:ind w:left="346" w:hanging="346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480" w:leader="none"/>
          <w:tab w:val="left" w:pos="888" w:leader="none"/>
          <w:tab w:val="left" w:pos="1248" w:leader="none"/>
          <w:tab w:val="left" w:pos="1608" w:leader="none"/>
          <w:tab w:val="left" w:pos="1968" w:leader="none"/>
          <w:tab w:val="left" w:pos="2328" w:leader="none"/>
        </w:tabs>
        <w:ind w:left="346" w:hanging="346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480" w:leader="none"/>
          <w:tab w:val="left" w:pos="888" w:leader="none"/>
          <w:tab w:val="left" w:pos="1248" w:leader="none"/>
          <w:tab w:val="left" w:pos="1608" w:leader="none"/>
          <w:tab w:val="left" w:pos="1968" w:leader="none"/>
          <w:tab w:val="left" w:pos="2328" w:leader="none"/>
        </w:tabs>
        <w:ind w:left="346" w:hanging="346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480" w:leader="none"/>
          <w:tab w:val="left" w:pos="888" w:leader="none"/>
          <w:tab w:val="left" w:pos="1248" w:leader="none"/>
          <w:tab w:val="left" w:pos="1608" w:leader="none"/>
          <w:tab w:val="left" w:pos="1968" w:leader="none"/>
          <w:tab w:val="left" w:pos="2328" w:leader="none"/>
        </w:tabs>
        <w:ind w:left="346" w:hanging="346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480" w:leader="none"/>
          <w:tab w:val="left" w:pos="888" w:leader="none"/>
          <w:tab w:val="left" w:pos="1248" w:leader="none"/>
          <w:tab w:val="left" w:pos="1608" w:leader="none"/>
          <w:tab w:val="left" w:pos="1968" w:leader="none"/>
          <w:tab w:val="left" w:pos="2328" w:leader="none"/>
        </w:tabs>
        <w:ind w:left="346" w:hanging="346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480" w:leader="none"/>
          <w:tab w:val="left" w:pos="888" w:leader="none"/>
          <w:tab w:val="left" w:pos="1248" w:leader="none"/>
          <w:tab w:val="left" w:pos="1608" w:leader="none"/>
          <w:tab w:val="left" w:pos="1968" w:leader="none"/>
          <w:tab w:val="left" w:pos="2328" w:leader="none"/>
        </w:tabs>
        <w:ind w:left="346" w:hanging="346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480" w:leader="none"/>
          <w:tab w:val="left" w:pos="888" w:leader="none"/>
          <w:tab w:val="left" w:pos="1248" w:leader="none"/>
          <w:tab w:val="left" w:pos="1608" w:leader="none"/>
          <w:tab w:val="left" w:pos="1968" w:leader="none"/>
          <w:tab w:val="left" w:pos="2328" w:leader="none"/>
        </w:tabs>
        <w:ind w:left="346" w:hanging="346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480" w:leader="none"/>
          <w:tab w:val="left" w:pos="888" w:leader="none"/>
          <w:tab w:val="left" w:pos="1248" w:leader="none"/>
          <w:tab w:val="left" w:pos="1608" w:leader="none"/>
          <w:tab w:val="left" w:pos="1968" w:leader="none"/>
          <w:tab w:val="left" w:pos="2328" w:leader="none"/>
        </w:tabs>
        <w:ind w:left="346" w:hanging="346"/>
        <w:jc w:val="righ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DATE \@"dd\/MM\/yyyy" </w:instrText>
      </w:r>
      <w:r>
        <w:rPr>
          <w:lang w:val="en-GB"/>
        </w:rPr>
        <w:fldChar w:fldCharType="separate"/>
      </w:r>
      <w:r>
        <w:rPr>
          <w:lang w:val="en-GB"/>
        </w:rPr>
        <w:t>30/07/2026</w:t>
      </w:r>
      <w:r>
        <w:rPr>
          <w:lang w:val="en-GB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3114" w:leader="none"/>
      </w:tabs>
      <w:spacing w:lineRule="exact" w:line="12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ind w:left="888" w:hanging="888"/>
    </w:pPr>
    <w:rPr/>
  </w:style>
  <w:style w:type="paragraph" w:styleId="Level1">
    <w:name w:val="Level 1"/>
    <w:basedOn w:val="Normal"/>
    <w:qFormat/>
    <w:pPr>
      <w:ind w:left="888" w:hanging="4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58:00Z</dcterms:created>
  <dc:creator>Segreteria Generale</dc:creator>
  <dc:description/>
  <dc:language>en-US</dc:language>
  <cp:lastModifiedBy>N222718</cp:lastModifiedBy>
  <cp:lastPrinted>2005-12-02T16:58:00Z</cp:lastPrinted>
  <dcterms:modified xsi:type="dcterms:W3CDTF">2005-12-02T15:58:00Z</dcterms:modified>
  <cp:revision>2</cp:revision>
  <dc:subject>Loyola 2005</dc:subject>
  <dc:title>Elenco alfabe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8728</vt:r8>
  </property>
  <property fmtid="{D5CDD505-2E9C-101B-9397-08002B2CF9AE}" pid="3" name="_AuthorEmail">
    <vt:lpwstr>felix.carmona.salinas@cfnavarra.es</vt:lpwstr>
  </property>
  <property fmtid="{D5CDD505-2E9C-101B-9397-08002B2CF9AE}" pid="4" name="_AuthorEmailDisplayName">
    <vt:lpwstr>Carmona Salinas, Javier Félix (Comunicación)</vt:lpwstr>
  </property>
  <property fmtid="{D5CDD505-2E9C-101B-9397-08002B2CF9AE}" pid="5" name="_EmailSubject">
    <vt:lpwstr/>
  </property>
  <property fmtid="{D5CDD505-2E9C-101B-9397-08002B2CF9AE}" pid="6" name="_PreviousAdHocReviewCycleID">
    <vt:r8>-107897893</vt:r8>
  </property>
  <property fmtid="{D5CDD505-2E9C-101B-9397-08002B2CF9AE}" pid="7" name="_ReviewingToolsShownOnce">
    <vt:lpwstr/>
  </property>
</Properties>
</file>