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28"/>
          <w:szCs w:val="28"/>
          <w:lang w:val="es-ES"/>
        </w:rPr>
        <w:t>Inaugurado el frontón “Reino de Navarra” en Rosario (Argentina),  con la presencia del consejero Catalán</w:t>
      </w:r>
    </w:p>
    <w:p>
      <w:pPr>
        <w:pStyle w:val="Normal"/>
        <w:rPr>
          <w:b/>
          <w:b/>
          <w:sz w:val="28"/>
          <w:szCs w:val="28"/>
          <w:lang w:val="es-ES"/>
        </w:rPr>
      </w:pPr>
      <w:r>
        <w:rPr>
          <w:b/>
          <w:sz w:val="28"/>
          <w:szCs w:val="28"/>
          <w:lang w:val="es-ES"/>
        </w:rPr>
      </w:r>
    </w:p>
    <w:p>
      <w:pPr>
        <w:pStyle w:val="Normal"/>
        <w:rPr>
          <w:lang w:val="es-ES"/>
        </w:rPr>
      </w:pPr>
      <w:r>
        <w:rPr>
          <w:lang w:val="es-ES"/>
        </w:rPr>
        <w:tab/>
        <w:t>El portavoz del Gobierno de Navarra y consejero de Administración Local, Alberto Catalán Higueras, asistió ayer domingo a la inauguración del frontón del Centro Navarro de Rosario (Argentina), construido con una ayuda de 180.000 euros aportada por el Gobierno de Navarra. En el acto estuvieron presentes, entre otros, los miembros de la Junta Directiva del Centro -presididos por Sandalio Monreal Suberviola- y una representación del conjunto pelotazale de Navarra encabezada por el presidente de la Federación Navarra de Pelota, Miguel Ángel Pozueta.</w:t>
      </w:r>
    </w:p>
    <w:p>
      <w:pPr>
        <w:pStyle w:val="Normal"/>
        <w:rPr>
          <w:lang w:val="es-ES"/>
        </w:rPr>
      </w:pPr>
      <w:r>
        <w:rPr>
          <w:lang w:val="es-ES"/>
        </w:rPr>
      </w:r>
    </w:p>
    <w:p>
      <w:pPr>
        <w:pStyle w:val="Normal"/>
        <w:rPr>
          <w:lang w:val="es-ES"/>
        </w:rPr>
      </w:pPr>
      <w:r>
        <w:rPr>
          <w:lang w:val="es-ES"/>
        </w:rPr>
        <w:tab/>
        <w:t>Ese frontón -que se denomina “Reino de Navarra” y que es el primero reglamentario que se levanta en Argentina fuera de Buenos Aires-  mantiene  las características que le permiten constituirse en un recinto donde pueden disputarse campeonatos y torneos en varios modalidades de pelota: mano (individual y por parejas),  pelota de cuero y pala corta, paleta de goma maciza... En concreto, sus dimensiones se concretan en los datos siguientes: cancha, 36 por 10 metros; contracancha, 36 por 4,5 metros, y una altura de frontis, pared izquierda y rebote de diez 10 metros más tres metros de margen superior. A todo ello hay que añadir las instalaciones complementarias, el espacio de graderíos y la red correspondiente. El frontón inaugurado es de la misma longitud que el Labrit de Pamplona (36 metros). Está pintado tanto en las rayas como en el  frontis y  pared de atrás con fondo igual que los frontones de Navarra que fueron utilizados en los Mundiales de 2002. La construcción ocupa en su totalidad 780 metros cuadrados.</w:t>
      </w:r>
    </w:p>
    <w:p>
      <w:pPr>
        <w:pStyle w:val="Normal"/>
        <w:rPr>
          <w:lang w:val="es-ES"/>
        </w:rPr>
      </w:pPr>
      <w:r>
        <w:rPr>
          <w:lang w:val="es-ES"/>
        </w:rPr>
      </w:r>
    </w:p>
    <w:p>
      <w:pPr>
        <w:pStyle w:val="Normal"/>
        <w:rPr>
          <w:lang w:val="es-ES"/>
        </w:rPr>
      </w:pPr>
      <w:r>
        <w:rPr>
          <w:lang w:val="es-ES"/>
        </w:rPr>
      </w:r>
    </w:p>
    <w:p>
      <w:pPr>
        <w:pStyle w:val="Normal"/>
        <w:rPr>
          <w:b/>
          <w:b/>
          <w:szCs w:val="24"/>
          <w:lang w:val="es-ES"/>
        </w:rPr>
      </w:pPr>
      <w:r>
        <w:rPr>
          <w:b/>
          <w:szCs w:val="24"/>
          <w:lang w:val="es-ES"/>
        </w:rPr>
        <w:t>Acto inaugural</w:t>
      </w:r>
    </w:p>
    <w:p>
      <w:pPr>
        <w:pStyle w:val="Normal"/>
        <w:rPr>
          <w:b/>
          <w:b/>
          <w:szCs w:val="24"/>
          <w:lang w:val="es-ES"/>
        </w:rPr>
      </w:pPr>
      <w:r>
        <w:rPr>
          <w:b/>
          <w:szCs w:val="24"/>
          <w:lang w:val="es-ES"/>
        </w:rPr>
      </w:r>
    </w:p>
    <w:p>
      <w:pPr>
        <w:pStyle w:val="Normal"/>
        <w:rPr/>
      </w:pPr>
      <w:r>
        <w:rPr>
          <w:lang w:val="es-ES"/>
        </w:rPr>
        <w:tab/>
        <w:t xml:space="preserve">A la llegada al nuevo frontón, que se ubica en la municipalidad de Funes (cercana a Rosario), el consejero Catalán fue recibido por los directivos del Centro Navarro. Con este motivo, se bailó un aurresku, seguido  de  la disputa de tres partidos de pelota (dos de herramienta-paleta cuero y otro a mano), después de los cuales se celebró el acto oficial de inauguración, en el centro de la cancha, y que comenzó con la interpretación de los himnos de Argentina, España y Navarra a cargo de la fanfarre del Centro Navarro “Manuel Turrillas”. </w:t>
      </w:r>
    </w:p>
    <w:p>
      <w:pPr>
        <w:pStyle w:val="Normal"/>
        <w:rPr>
          <w:lang w:val="es-ES"/>
        </w:rPr>
      </w:pPr>
      <w:r>
        <w:rPr>
          <w:lang w:val="es-ES"/>
        </w:rPr>
      </w:r>
    </w:p>
    <w:p>
      <w:pPr>
        <w:pStyle w:val="Normal"/>
        <w:rPr>
          <w:lang w:val="es-ES"/>
        </w:rPr>
      </w:pPr>
      <w:r>
        <w:rPr>
          <w:lang w:val="es-ES"/>
        </w:rPr>
        <w:tab/>
        <w:t xml:space="preserve">En la presidencia del acto inaugural, iniciado con el descubrimiento de una placa y la bendición de las instalaciones por parte del sacerdote navarro José María Galdeano, acompañaron al consejero Catalán el presidente del Centro Navarro –Sandalio Monreal-, el alcalde de la municipalidad de  Funes –Horacio Rémini-, el presidente de la Federación Navarra de Pelota – Miguel Ángel Pozueta – el presidente de la Federación de Pelota de la Provincia de Santa Fe y Secretario de la Confederación Argentina de Pelota –Antonio Horacio Ferrero- y el tesorero de la Federación Internacional de Pelota Vasca –Ángel Arraiza-.   </w:t>
      </w:r>
    </w:p>
    <w:p>
      <w:pPr>
        <w:pStyle w:val="Normal"/>
        <w:rPr>
          <w:lang w:val="es-ES"/>
        </w:rPr>
      </w:pPr>
      <w:r>
        <w:rPr>
          <w:lang w:val="es-ES"/>
        </w:rPr>
      </w:r>
    </w:p>
    <w:p>
      <w:pPr>
        <w:pStyle w:val="Normal"/>
        <w:rPr>
          <w:lang w:val="es-ES"/>
        </w:rPr>
      </w:pPr>
      <w:r>
        <w:rPr>
          <w:lang w:val="es-ES"/>
        </w:rPr>
        <w:tab/>
        <w:t xml:space="preserve">En su intervención, Sandalio Monreal señaló que resulta importante la inversión del Gobierno Foral al afrontar la construcción de este frontón, pero tan trascendente o más que este gasto va a ser el efecto de estrechar la unión de los navarros entre ambos lados del Atlántico, así como la difusión del nombre de Navarra desde una infraestructura que está abierta a los socios del centro y a la sociedad argentina, pero que también será el escenario de campeonatos internacionales.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lberto Catalán: “Llamar a este frontón Reino de Navarra es entroncar con las esencias más puras de nuestra historia”</w:t>
      </w:r>
    </w:p>
    <w:p>
      <w:pPr>
        <w:pStyle w:val="Normal"/>
        <w:rPr>
          <w:b/>
          <w:b/>
          <w:lang w:val="es-ES"/>
        </w:rPr>
      </w:pPr>
      <w:r>
        <w:rPr>
          <w:b/>
          <w:lang w:val="es-ES"/>
        </w:rPr>
      </w:r>
    </w:p>
    <w:p>
      <w:pPr>
        <w:pStyle w:val="Normal"/>
        <w:rPr/>
      </w:pPr>
      <w:r>
        <w:rPr>
          <w:b/>
          <w:lang w:val="es-ES"/>
        </w:rPr>
        <w:tab/>
      </w:r>
      <w:r>
        <w:rPr>
          <w:lang w:val="es-ES"/>
        </w:rPr>
        <w:t>“Llamar a este frontón Reino de Navarra es entroncar con las esencias más puras de nuestra historia y de nuestra cultura, y es entroncar también con el carácter navarro, un pueblo que, orgulloso de su historia, no se ensimisma mirando al pasado, sino que aplica su personalidad y</w:t>
      </w:r>
      <w:r>
        <w:rPr>
          <w:b/>
          <w:lang w:val="es-ES"/>
        </w:rPr>
        <w:t xml:space="preserve"> </w:t>
      </w:r>
      <w:r>
        <w:rPr>
          <w:lang w:val="es-ES"/>
        </w:rPr>
        <w:t>experiencia para avanzar mejor hacia el futuro”. Así se expresó el consejero Catalán al dirigirse a los reunidos en el acto inaugural. Y a continuación añadió que este frontón es sin lugar a dudas un instrumento de futuro para el Centro Navarro de Rosario, que va a permitir que los jóvenes de esta entidad y otros muchos interesados practiquen este  deporte tradicional que hoy está indudablemente en auge, sin olvidar que va a constituir “un recinto de encuentros notables y de retransmisiones internacionales”.</w:t>
      </w:r>
    </w:p>
    <w:p>
      <w:pPr>
        <w:pStyle w:val="Normal"/>
        <w:rPr>
          <w:b/>
          <w:b/>
          <w:lang w:val="es-ES"/>
        </w:rPr>
      </w:pPr>
      <w:r>
        <w:rPr>
          <w:b/>
          <w:lang w:val="es-ES"/>
        </w:rPr>
      </w:r>
    </w:p>
    <w:p>
      <w:pPr>
        <w:pStyle w:val="Normal"/>
        <w:rPr>
          <w:lang w:val="es-ES"/>
        </w:rPr>
      </w:pPr>
      <w:r>
        <w:rPr>
          <w:b/>
          <w:lang w:val="es-ES"/>
        </w:rPr>
        <w:tab/>
      </w:r>
      <w:r>
        <w:rPr>
          <w:lang w:val="es-ES"/>
        </w:rPr>
        <w:t>Finalmente, el consejero Catalán concluyó su intervención en los siguientes términos: “Quiero pediros en nombre del conjunto de los ciudadanos de Navarra –que son quienes a través de sus aportaciones a la Hacienda Pública han financiado esa obra- , que la aprovechéis al máximo para potenciar el deporte de la pelota,  tan tradicional en el pueblo navarro, para realizar en este magnífico espacio certámenes artísticos y culturales; y para ofrecer a Argentina y al mundo entero una buena imagen de Navarra como pueblo amante de sus tradiciones y a la vez abierto y comprometido con los problemas de todos”. A continuación, entregó a los directivos del centro una bandera de Navarra.</w:t>
      </w:r>
    </w:p>
    <w:p>
      <w:pPr>
        <w:pStyle w:val="Normal"/>
        <w:rPr>
          <w:lang w:val="es-ES"/>
        </w:rPr>
      </w:pPr>
      <w:r>
        <w:rPr>
          <w:lang w:val="es-ES"/>
        </w:rPr>
      </w:r>
    </w:p>
    <w:p>
      <w:pPr>
        <w:pStyle w:val="Normal"/>
        <w:rPr/>
      </w:pPr>
      <w:r>
        <w:rPr>
          <w:lang w:val="es-ES"/>
        </w:rPr>
        <w:tab/>
        <w:t>El acto inaugural continuó con actuaciones del grupo de danzas del Centro Navarro de Rosario –formado por más de  90 miembros entre mayores, medianos y chicos-  y del conjunto “Tudela canta”.</w:t>
      </w:r>
    </w:p>
    <w:p>
      <w:pPr>
        <w:pStyle w:val="Normal"/>
        <w:rPr>
          <w:lang w:val="es-ES"/>
        </w:rPr>
      </w:pPr>
      <w:r>
        <w:rPr>
          <w:lang w:val="es-ES"/>
        </w:rPr>
      </w:r>
    </w:p>
    <w:p>
      <w:pPr>
        <w:pStyle w:val="Normal"/>
        <w:rPr>
          <w:b/>
          <w:b/>
          <w:lang w:val="es-ES"/>
        </w:rPr>
      </w:pPr>
      <w:r>
        <w:rPr>
          <w:lang w:val="es-ES"/>
        </w:rPr>
        <w:tab/>
      </w:r>
    </w:p>
    <w:p>
      <w:pPr>
        <w:pStyle w:val="Normal"/>
        <w:rPr>
          <w:b/>
          <w:b/>
          <w:lang w:val="es-ES"/>
        </w:rPr>
      </w:pPr>
      <w:r>
        <w:rPr>
          <w:b/>
          <w:lang w:val="es-ES"/>
        </w:rPr>
        <w:t>La Federación Navarra de Pelota valora muy positivamente la inversión del Gobierno de Navarra en este frontón</w:t>
      </w:r>
    </w:p>
    <w:p>
      <w:pPr>
        <w:pStyle w:val="Normal"/>
        <w:rPr>
          <w:b/>
          <w:b/>
          <w:lang w:val="es-ES"/>
        </w:rPr>
      </w:pPr>
      <w:r>
        <w:rPr>
          <w:b/>
          <w:lang w:val="es-ES"/>
        </w:rPr>
      </w:r>
    </w:p>
    <w:p>
      <w:pPr>
        <w:pStyle w:val="Normal"/>
        <w:rPr>
          <w:lang w:val="es-ES"/>
        </w:rPr>
      </w:pPr>
      <w:r>
        <w:rPr>
          <w:lang w:val="es-ES"/>
        </w:rPr>
        <w:tab/>
        <w:tab/>
        <w:t xml:space="preserve">Miguel Ángel Pozueta, presidente de la Federación Navarra de Pelota, valoró muy positivamente la aportación del Gobierno de Navarra al apostar por este frontón. “No se trata sólo de una ayuda a los navarros del otro lado del Atlántico, sino a un deporte que es nuestro -ha señalado-. La Federación, que ha  enviado material a Argentina (pelotas de mano, cintas pegapalos, paletas de cuero y paletas de pala corta), adquirirá compromisos para mantener dichas ayudas y  enviar técnicos navarros con la finalidad de impulsar  la enseñanza y el adiestramiento  de los jóvenes”, adelantó Pozueta. </w:t>
      </w:r>
    </w:p>
    <w:p>
      <w:pPr>
        <w:pStyle w:val="Normal"/>
        <w:rPr>
          <w:lang w:val="es-ES"/>
        </w:rPr>
      </w:pPr>
      <w:r>
        <w:rPr>
          <w:lang w:val="es-ES"/>
        </w:rPr>
      </w:r>
    </w:p>
    <w:p>
      <w:pPr>
        <w:pStyle w:val="Normal"/>
        <w:rPr/>
      </w:pPr>
      <w:r>
        <w:rPr>
          <w:lang w:val="es-ES"/>
        </w:rPr>
        <w:tab/>
        <w:t>La citada misión pelotazale, encabezada por Miguel Ángel Pozueta, está constituida por un juez, dos técnicos y ocho pelotaris, de los que cuatro son de modalidad a mano y otros cuatro de herramienta  (tanto paleta de cuero como pala corta). Estos últimos son los siguientes, con indicación del club al que pertenecen y los últimos títulos obtenidos:</w:t>
      </w:r>
    </w:p>
    <w:p>
      <w:pPr>
        <w:pStyle w:val="Normal"/>
        <w:rPr>
          <w:lang w:val="es-ES"/>
        </w:rPr>
      </w:pPr>
      <w:r>
        <w:rPr>
          <w:lang w:val="es-ES"/>
        </w:rPr>
      </w:r>
    </w:p>
    <w:p>
      <w:pPr>
        <w:pStyle w:val="Normal"/>
        <w:rPr/>
      </w:pPr>
      <w:r>
        <w:rPr>
          <w:lang w:val="es-ES"/>
        </w:rPr>
        <w:tab/>
        <w:t xml:space="preserve">- Modalidad de mano: Gonzalo Morán, del club San Miguel de Estella (campeón del mundo sub 22); Pedro Lázkoz, del  club Irurtzun (campeón sub 22 GRAVN 2005); Eduardo Borda, del club Erriko Txoko de Mezkiritz (subcampeón senior GAVN trinquete), y Ioseba Aldaz, de la Sociedad Deportiva Alsasua (campeón GRAVN sub 22). </w:t>
      </w:r>
    </w:p>
    <w:p>
      <w:pPr>
        <w:pStyle w:val="Normal"/>
        <w:rPr>
          <w:lang w:val="es-ES"/>
        </w:rPr>
      </w:pPr>
      <w:r>
        <w:rPr>
          <w:lang w:val="es-ES"/>
        </w:rPr>
      </w:r>
    </w:p>
    <w:p>
      <w:pPr>
        <w:pStyle w:val="Normal"/>
        <w:rPr/>
      </w:pPr>
      <w:r>
        <w:rPr>
          <w:lang w:val="es-ES"/>
        </w:rPr>
        <w:tab/>
        <w:t>- Modalidad herramienta (tanto paleta cuero como pala corta): Enrique Iriarte, del club Universidad Pública de Navarra  (campeón senior GRAVN 2005  Pala); Iñaki Oyanarte, del club Osasuna  (campeón sub 22 GRAVN 2005); Iñigo Nicuesa, de la Agrupación Deportiva San Juan (campeón sub 22 GRAVN 2005) y Carlos Molins, del club Oberena (campeón senior GAVN 2005 de trinquete).</w:t>
      </w:r>
    </w:p>
    <w:p>
      <w:pPr>
        <w:pStyle w:val="Normal"/>
        <w:rPr>
          <w:lang w:val="es-ES"/>
        </w:rPr>
      </w:pPr>
      <w:r>
        <w:rPr>
          <w:lang w:val="es-ES"/>
        </w:rPr>
      </w:r>
    </w:p>
    <w:p>
      <w:pPr>
        <w:pStyle w:val="Normal"/>
        <w:rPr>
          <w:lang w:val="es-ES"/>
        </w:rPr>
      </w:pPr>
      <w:r>
        <w:rPr>
          <w:lang w:val="es-ES"/>
        </w:rPr>
        <w:tab/>
        <w:t>Todos los pelotaris están integrados en el Centro de Selecciones de Pelota de la Federación Navarra de Pelota,  ya sea en la modalidad de Frontón Corto o de Trinquete. Como se puede observar, se han seleccionado pelotaris de los diferentes clubes y pueblos de Navarra, con una apuesta especial por la juventud de los sub 22 y la veteranía de los senior. Aunque algunos destacan  por su actividad en trinquete (Eduardo Borda o Carlos Molins), en los diferentes campeonatos navarros practican las modalidades de Frontón Corto.</w:t>
      </w:r>
    </w:p>
    <w:p>
      <w:pPr>
        <w:pStyle w:val="Normal"/>
        <w:rPr>
          <w:lang w:val="es-ES"/>
        </w:rPr>
      </w:pPr>
      <w:r>
        <w:rPr>
          <w:lang w:val="es-ES"/>
        </w:rPr>
      </w:r>
    </w:p>
    <w:p>
      <w:pPr>
        <w:pStyle w:val="Normal"/>
        <w:rPr>
          <w:lang w:val="es-ES"/>
        </w:rPr>
      </w:pPr>
      <w:r>
        <w:rPr>
          <w:lang w:val="es-ES"/>
        </w:rPr>
        <w:tab/>
        <w:t>Estos pelotaris ofrecieron ayer domingo una exhibición en el frontón inaugurado, en el que jugaron dos partidos por parejas (uno con herramienta y otro a mano). Una actuación similar, seguida por espectadores navarros,  ofrecieron el pasado jueves en el Centro Nacional de Alto Rendimiento Deportivo (CENARD), con sede en Buenos Aires. Precisamente, en conversaciones mantenidas por Miguel Ángel  Pozueta con Carlos Speronni –presidente de la Federación Nacional de Pelota de Argentina- se ha manifestado la voluntad de que el frontón del CENARD en Buenos Aires y el de Rosario sean los dos referentes básicos en este país sudamericano dentro del desarrollo de la pelota.</w:t>
      </w:r>
    </w:p>
    <w:p>
      <w:pPr>
        <w:pStyle w:val="Normal"/>
        <w:rPr>
          <w:lang w:val="es-ES"/>
        </w:rPr>
      </w:pPr>
      <w:r>
        <w:rPr>
          <w:lang w:val="es-ES"/>
        </w:rPr>
      </w:r>
    </w:p>
    <w:p>
      <w:pPr>
        <w:pStyle w:val="Normal"/>
        <w:rPr>
          <w:lang w:val="es-ES"/>
        </w:rPr>
      </w:pPr>
      <w:r>
        <w:rPr>
          <w:lang w:val="es-ES"/>
        </w:rPr>
      </w:r>
    </w:p>
    <w:p>
      <w:pPr>
        <w:pStyle w:val="Normal"/>
        <w:rPr/>
      </w:pPr>
      <w:r>
        <w:rPr>
          <w:b/>
          <w:lang w:val="es-ES"/>
        </w:rPr>
        <w:t>El Centro Navarro de Rosario nació en 1913</w:t>
      </w:r>
    </w:p>
    <w:p>
      <w:pPr>
        <w:pStyle w:val="Normal"/>
        <w:rPr>
          <w:lang w:val="es-ES"/>
        </w:rPr>
      </w:pPr>
      <w:r>
        <w:rPr>
          <w:lang w:val="es-ES"/>
        </w:rPr>
        <w:tab/>
      </w:r>
    </w:p>
    <w:p>
      <w:pPr>
        <w:pStyle w:val="Normal"/>
        <w:rPr>
          <w:lang w:val="es-ES"/>
        </w:rPr>
      </w:pPr>
      <w:r>
        <w:rPr>
          <w:lang w:val="es-ES"/>
        </w:rPr>
        <w:tab/>
        <w:tab/>
        <w:t xml:space="preserve">El Centro Navarro de Rosario nació el 6 de diciembre de 1913 gracias a la iniciativa  de personas que se asentaron en Argentina tras abandonar Navarra. Fue en 1956 cuando se compró una vieja casona en la calle Entre Ríos de dicha ciudad. Allí radica la sede social de esta entidad, que cuenta con  un salón de actos -abierto a conferencias, actos culturales y reuniones con fines benéficos- diversas salas, bar y servicio de comedor , así como con una biblioteca pública que lleva por nombre el del escritor navarro José María Iribarren. </w:t>
      </w:r>
    </w:p>
    <w:p>
      <w:pPr>
        <w:pStyle w:val="Normal"/>
        <w:rPr>
          <w:lang w:val="es-ES"/>
        </w:rPr>
      </w:pPr>
      <w:r>
        <w:rPr>
          <w:lang w:val="es-ES"/>
        </w:rPr>
      </w:r>
    </w:p>
    <w:p>
      <w:pPr>
        <w:pStyle w:val="Normal"/>
        <w:rPr/>
      </w:pPr>
      <w:r>
        <w:rPr>
          <w:lang w:val="es-ES"/>
        </w:rPr>
        <w:tab/>
        <w:tab/>
        <w:t>Rosario (Argentina),  21 de noviembre de 2005</w:t>
      </w:r>
    </w:p>
    <w:p>
      <w:pPr>
        <w:pStyle w:val="Normal"/>
        <w:rPr>
          <w:lang w:val="es-ES"/>
        </w:rPr>
      </w:pPr>
      <w:r>
        <w:rPr>
          <w:lang w:val="es-ES"/>
        </w:rPr>
      </w:r>
    </w:p>
    <w:p>
      <w:pPr>
        <w:pStyle w:val="Normal"/>
        <w:rPr>
          <w:b/>
          <w:b/>
          <w:sz w:val="20"/>
          <w:lang w:val="es-ES"/>
        </w:rPr>
      </w:pPr>
      <w:r>
        <w:rPr>
          <w:b/>
          <w:sz w:val="20"/>
          <w:lang w:val="es-ES"/>
        </w:rPr>
        <w:t xml:space="preserve">Nota: en la sección de “Noticias” de </w:t>
      </w:r>
      <w:r>
        <w:rPr>
          <w:b/>
          <w:color w:val="0000FF"/>
          <w:sz w:val="20"/>
          <w:u w:val="single"/>
          <w:lang w:val="es-ES"/>
        </w:rPr>
        <w:t xml:space="preserve">www.navarra.es </w:t>
      </w:r>
      <w:r>
        <w:rPr>
          <w:b/>
          <w:sz w:val="20"/>
          <w:lang w:val="es-ES"/>
        </w:rPr>
        <w:t>se ofrecen varias fotografías de este acto inaugural. Asimismo, las televisiones navarras recibirán esta mañana, a través de la productora Fase 3, imágenes de este acontecimiento.</w:t>
      </w:r>
    </w:p>
    <w:p>
      <w:pPr>
        <w:pStyle w:val="Normal"/>
        <w:rPr>
          <w:b/>
          <w:b/>
          <w:sz w:val="20"/>
          <w:lang w:val="es-ES"/>
        </w:rPr>
      </w:pPr>
      <w:r>
        <w:rPr>
          <w:b/>
          <w:sz w:val="20"/>
          <w:lang w:val="es-ES"/>
        </w:rPr>
      </w:r>
    </w:p>
    <w:sectPr>
      <w:type w:val="nextPage"/>
      <w:pgSz w:w="11906" w:h="16838"/>
      <w:pgMar w:left="2155" w:right="1021" w:gutter="0" w:header="0" w:top="306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3:00Z</dcterms:created>
  <dc:creator>N023100</dc:creator>
  <dc:description/>
  <dc:language>en-US</dc:language>
  <cp:lastModifiedBy>N222718</cp:lastModifiedBy>
  <cp:lastPrinted>2005-11-21T08:34:00Z</cp:lastPrinted>
  <dcterms:modified xsi:type="dcterms:W3CDTF">2005-11-21T07:35:00Z</dcterms:modified>
  <cp:revision>4</cp:revision>
  <dc:subject/>
  <dc:title>El consejero Catalán asiste a la inauguración del frontón Centro Navarro de Rosario, levantado con una ayuda de 180</dc:title>
</cp:coreProperties>
</file>