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Unión Europea sitúa a Navarra como la comunidad autónoma española con menor tasa de paro y al nivel de los países europeos con menor desempleo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Cs/>
        </w:rPr>
      </w:pPr>
      <w:r>
        <w:rPr/>
        <w:tab/>
        <w:t xml:space="preserve">Navarra </w:t>
      </w:r>
      <w:r>
        <w:rPr>
          <w:bCs/>
        </w:rPr>
        <w:t>es la comunidad autónoma española que presenta menor tasa de paro (5,5%). Así lo indican los últimos datos dados a conocer recientemente por la Oficina de Estadística de la Unión Europea (Eurostat) referidos al año 2004 y en los que se señala que la Comunidad Foral presenta una tasa de paro global del 5,5%, una tasa de paro femenino del 7,5% y una tasa de paro en menores de 25 años del 13,8%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/>
      </w:pPr>
      <w:r>
        <w:rPr>
          <w:bCs/>
        </w:rPr>
        <w:tab/>
        <w:t xml:space="preserve">Los datos referidos a Navarra y recogidos por Eurostat son inferiores a los de la media del Estado (tasa global del 11%, femenina del 15% y juvenil del 22%) y a la media de la Unión Europea de los 25 (tasa global del 9,2%, femenina del 10,1% y juvenil del 18,5%). Asimismo, el informe de Eurostat refleja que la tasa de paro total de Navarra (5,5%) se sitúa al nivel de los países de la Unión Europea de los 25 con menos desempleo. De hecho, la tasa de paro de la Comunidad Foral tan sólo es superior a las presentadas por seis países europeos: Irlanda (4,5%), Holanda (4,6%), Reino Unido (4,7%), Luxemburgo (4,8%), Chipre (4,9%) y Austria (4,9%).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ab/>
        <w:t xml:space="preserve">El director general de Trabajo del Gobierno de Navarra, José María Roig Aldasoro, ha realizado una valoración positiva de estos datos, que sitúan a Navarra como la provincia número 69 de las 254 europeas con menor tasa de paro; la primera española en menor tasa de paro; con la misma tasa de paro que Dinamarca; y mejor que todas las provincias francesas y suecas.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/>
      </w:pPr>
      <w:r>
        <w:rPr>
          <w:bCs/>
        </w:rPr>
        <w:tab/>
        <w:t xml:space="preserve">En concreto, José María Roig considera que estos datos de la Unión Europea, a través del Eurostat, “vienen a confirmar la tendencia favorable de reducción del paro que viene registrando la Comunidad Foral en los últimos años. En este sentido, los datos son especialmente favorables. Eurostat sitúa a Navarra como la región española más baja en tasa de paro general, en mujeres y junto con Aragón, la más baja en jóvenes. Nos encontramos además muy por debajo de los índices de paro globales de la Europa de los 25 y al nivel de las regiones europeas más avanzadas”.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/>
      </w:pPr>
      <w:r>
        <w:rPr>
          <w:bCs/>
        </w:rPr>
        <w:tab/>
        <w:t>Sin embargo, el director general de Trabajo matiza que “lejos de la autocomplacencia, estos datos impulsan al Gobierno a seguir trabajando en mejorar las condiciones del mercado laboral. Efectivamente, Navarra tiene unas tasas de desempleo bajas en todos los niveles, pero sigue habiendo personas en paro. En ellas vamos a centrar nuestros esfuerzos, al igual que para conseguir el objetivo del pleno empleo de calidad para todos. Estos datos reafirman la validez del Plan de Empleo de Navarra y de la política de concertación social que el Gobierno Foral desarrolla de forma coordinada con la CEN y los sindicatos UGT y CCOO”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Navarra y las comunidades autónomas españolas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  <w:t xml:space="preserve">Según los datos de Eurostat, la </w:t>
      </w:r>
      <w:r>
        <w:rPr>
          <w:b/>
          <w:bCs/>
        </w:rPr>
        <w:t xml:space="preserve">tasa de paro global </w:t>
      </w:r>
      <w:r>
        <w:rPr>
          <w:bCs/>
        </w:rPr>
        <w:t xml:space="preserve">de Navarra (5,5%) es un 5,5% menor que la media nacional. Junto a la Comunidad Foral, las comunidades autónomas españolas con menor tasa de paro general son La Rioja (5,6%), Aragón (5,6%), Madrid (6,7%), Baleares (9,1%), Castilla la Mancha (9,5%), Comunidad Autónoma Vasca (9,7%) y Catalunya (9,7%). Las comunidades con mayor tasa de paro son Extremadura (17,2%), Andalucía (17,1%), Galicia (13,6%), y Canarias (12%). </w:t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  <w:t xml:space="preserve">Por su parte, la </w:t>
      </w:r>
      <w:r>
        <w:rPr>
          <w:b/>
          <w:bCs/>
        </w:rPr>
        <w:t>tasa de paro femenina</w:t>
      </w:r>
      <w:r>
        <w:rPr>
          <w:bCs/>
        </w:rPr>
        <w:t xml:space="preserve"> de Navarra (7,5%) es un 7,5% menor que la media nacional. Por debajo de la media española también se sitúan La Rioja (7,3%), Aragón (8,2%), Madrid (8,3%), Baleares (11,2%), Comunidad Autónoma Vasca (12,2%), Catalunya (12,3%), Valencia (13,8%), Cantabria (14,6%) y Asturias (14,9%). Las mayores tasas de paro femenino las presentan Extremadura (27,3%), Andalucía (24,2%), Galicia (19,3%), Castilla y León (17,2%) y Castilla la Mancha (17,1%). </w:t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  <w:t xml:space="preserve">En cuanto a la </w:t>
      </w:r>
      <w:r>
        <w:rPr>
          <w:b/>
          <w:bCs/>
        </w:rPr>
        <w:t xml:space="preserve">tasa de paro juvenil </w:t>
      </w:r>
      <w:r>
        <w:rPr>
          <w:bCs/>
        </w:rPr>
        <w:t xml:space="preserve">de Navarra (13,8%) los datos de la Unión Europea la sitúan un 8,2% menor a la media nacional. Junto a la Comunidad Foral, las comunidades autónomas españolas con menor tasa de paro en menores de 25 años son Aragón (13,7%), Madrid (15,9%), Castilla la Mancha (16,8%), Baleares (18,7%), Murcia (18,8%), Valencia (20,6%) y Catalunya (21,2%). Las mayores tasas de paro juvenil las presentan Andalucía (27,6%), Asturias (27,1%), Extremadura (26,8%), Canarias (26%), Galicia (25,6%) y Comunidad Autónoma Vasca (24,5%).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Navarra y la Unión Europea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  <w:t xml:space="preserve">Los datos de Eurostat señalan que la </w:t>
      </w:r>
      <w:r>
        <w:rPr>
          <w:b/>
          <w:bCs/>
        </w:rPr>
        <w:t>tasa de paro global</w:t>
      </w:r>
      <w:r>
        <w:rPr>
          <w:bCs/>
        </w:rPr>
        <w:t xml:space="preserve"> de Navarra (5,5%) es similar a la de Dinamarca (5,5%), y tan sólo supera a las medias nacionales de paro de Irlanda (4,5%), Holanda (4,6%), Reino Unido (4,7%), Luxemburgo (4,8%), Chipre (4,9%) y Austria (4,9%). De hecho, la tasa de paro de la Comunidad Foral es inferior a la de países como Suecia (6,5%), Portugal (6,7%), Malta (7,2%), República Checa (8,3%), Bélgica (8,4%), Finlandia (8,8%) o Alemania (10,3%). </w:t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Cs/>
        </w:rPr>
        <w:t xml:space="preserve">Por su parte, la </w:t>
      </w:r>
      <w:r>
        <w:rPr>
          <w:b/>
          <w:bCs/>
        </w:rPr>
        <w:t>tasa de paro femenino</w:t>
      </w:r>
      <w:r>
        <w:rPr>
          <w:bCs/>
        </w:rPr>
        <w:t xml:space="preserve"> de Navarra (7,5%) es similar a la media de países como Portugal (7,6%), Luxemburgo (6,9%), Rumanía (6,9%), Eslovenia (6,8%) y Chipre (6,5%), e inferior a la de países como Finlandia (8,9%), Bélgica (9,5%), República Checa (9,9%) o Alemania (10%). </w:t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  <w:t xml:space="preserve">Con respecto a la </w:t>
      </w:r>
      <w:r>
        <w:rPr>
          <w:b/>
          <w:bCs/>
        </w:rPr>
        <w:t>tasa de paro juvenil</w:t>
      </w:r>
      <w:r>
        <w:rPr>
          <w:bCs/>
        </w:rPr>
        <w:t xml:space="preserve">, los datos de Navarra (13,8%) son superiores a los de Alemania (12,6%), Reino Unido (12%) o Chipre (11,6%), e inferiores a los de países como Suecia (17%), Luxemburgo (18,3%), Finlandia (20,7%), Bélgica (21,2%) o Francia (21,9%). </w:t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708"/>
        <w:jc w:val="both"/>
        <w:rPr>
          <w:bCs/>
        </w:rPr>
      </w:pPr>
      <w:r>
        <w:rPr>
          <w:bCs/>
        </w:rPr>
        <w:t xml:space="preserve">En concreto, Navarra presenta una tasa de paro global (5,5%) semejante a 23 regiones europeas: la belga de Oost-Vlaanderen (5,2%); las checas de Strední Cechy (5,4%) y Jihozápad (5,8%); las alemanas de Niederbayern (5,4%) y Trier (5,7%); las españolas de La Rioja (5,6%) y Aragón (5,6%); las italianas de Piedemonte (5,3%), Lombardia (5,8%), Toscana (5,2%), Umbria (5,7%) y Marche (5,3%); la húngara Közép Dunántúl (5,6%); las holandesas de Drenthe (5,5%) y Flevoland (5,7%); la austriaca de Burgenland (5,6%); la portuguesa de Algarve (5,5%); las suecas de Stockholm (5,7%) y Smaland med öarna (5,2%); y a las del Reino Unido de Merseyside (5,5%), Outer London (5,5%), West Wales &amp; the Valleys (5,2%), y North Eastern Scotland (5,3%). 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ab/>
        <w:tab/>
        <w:tab/>
        <w:t>Pamplona, 28 de octubre de 2005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Nota: se adjuntan tablas comparativas de la situación de Navarra respecto a los países de la UE de los 25 y al resto de comunidades autónomas españolas.  Para más información se puede consultar la página web de Eurostat: </w:t>
      </w:r>
      <w:hyperlink r:id="rId2">
        <w:r>
          <w:rPr>
            <w:rStyle w:val="InternetLink"/>
            <w:b/>
            <w:bCs/>
          </w:rPr>
          <w:t>http://europa.eu.int/comm/eurostat/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urost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0:00Z</dcterms:created>
  <dc:creator>N223552</dc:creator>
  <dc:description/>
  <dc:language>en-US</dc:language>
  <cp:lastModifiedBy>N223552</cp:lastModifiedBy>
  <cp:lastPrinted>2005-11-04T11:50:00Z</cp:lastPrinted>
  <dcterms:modified xsi:type="dcterms:W3CDTF">2005-11-04T10:50:00Z</dcterms:modified>
  <cp:revision>2</cp:revision>
  <dc:subject/>
  <dc:title>La Unión Europea sitúa a Navarra como la comunidad autónoma española con menor tasa de paro y al nivel de los países europeos </dc:title>
</cp:coreProperties>
</file>