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sz w:val="28"/>
          <w:szCs w:val="28"/>
        </w:rPr>
      </w:pPr>
      <w:r>
        <w:rPr>
          <w:rFonts w:cs="Arial" w:ascii="Arial" w:hAnsi="Arial"/>
          <w:sz w:val="28"/>
          <w:szCs w:val="28"/>
        </w:rPr>
        <w:t>DEPARTAMENTO DE SALUD</w:t>
      </w:r>
    </w:p>
    <w:p>
      <w:pPr>
        <w:pStyle w:val="Normal"/>
        <w:spacing w:lineRule="exact" w:line="320"/>
        <w:jc w:val="both"/>
        <w:rPr>
          <w:rFonts w:ascii="Arial" w:hAnsi="Arial" w:cs="Arial"/>
          <w:sz w:val="28"/>
          <w:szCs w:val="28"/>
        </w:rPr>
      </w:pPr>
      <w:r>
        <w:rPr>
          <w:rFonts w:cs="Arial" w:ascii="Arial" w:hAnsi="Arial"/>
          <w:sz w:val="28"/>
          <w:szCs w:val="28"/>
        </w:rPr>
        <w:t>========================</w:t>
      </w:r>
    </w:p>
    <w:p>
      <w:pPr>
        <w:pStyle w:val="Normal"/>
        <w:spacing w:lineRule="exact" w:line="320"/>
        <w:jc w:val="both"/>
        <w:rPr>
          <w:rFonts w:ascii="Arial" w:hAnsi="Arial" w:cs="Arial"/>
          <w:b/>
          <w:b/>
          <w:sz w:val="28"/>
          <w:szCs w:val="28"/>
        </w:rPr>
      </w:pPr>
      <w:r>
        <w:rPr>
          <w:rFonts w:cs="Arial" w:ascii="Arial" w:hAnsi="Arial"/>
          <w:b/>
          <w:sz w:val="28"/>
          <w:szCs w:val="28"/>
        </w:rPr>
      </w:r>
    </w:p>
    <w:p>
      <w:pPr>
        <w:pStyle w:val="Normal"/>
        <w:spacing w:lineRule="exact" w:line="320"/>
        <w:jc w:val="both"/>
        <w:rPr>
          <w:rFonts w:ascii="Arial" w:hAnsi="Arial" w:cs="Arial"/>
          <w:b/>
          <w:b/>
          <w:sz w:val="28"/>
          <w:szCs w:val="28"/>
        </w:rPr>
      </w:pPr>
      <w:r>
        <w:rPr>
          <w:rFonts w:cs="Arial" w:ascii="Arial" w:hAnsi="Arial"/>
          <w:b/>
          <w:sz w:val="28"/>
          <w:szCs w:val="28"/>
        </w:rPr>
      </w:r>
    </w:p>
    <w:p>
      <w:pPr>
        <w:pStyle w:val="Normal"/>
        <w:spacing w:lineRule="exact" w:line="320"/>
        <w:jc w:val="both"/>
        <w:rPr/>
      </w:pPr>
      <w:r>
        <w:rPr>
          <w:rFonts w:cs="Arial" w:ascii="Arial" w:hAnsi="Arial"/>
          <w:b/>
          <w:sz w:val="28"/>
          <w:szCs w:val="28"/>
        </w:rPr>
        <w:t>Aprobado un convenio de colaboración con la Universidad de Navarra para la creación del Instituto de Investigación Sanitaria de Navarra</w:t>
      </w:r>
    </w:p>
    <w:p>
      <w:pPr>
        <w:pStyle w:val="Normal"/>
        <w:spacing w:lineRule="exact" w:line="320"/>
        <w:jc w:val="both"/>
        <w:rPr>
          <w:rFonts w:ascii="Arial" w:hAnsi="Arial" w:cs="Arial"/>
          <w:b/>
          <w:b/>
          <w:sz w:val="28"/>
          <w:szCs w:val="28"/>
        </w:rPr>
      </w:pPr>
      <w:r>
        <w:rPr>
          <w:rFonts w:cs="Arial" w:ascii="Arial" w:hAnsi="Arial"/>
          <w:b/>
          <w:sz w:val="28"/>
          <w:szCs w:val="28"/>
        </w:rPr>
        <w:t>____________________________________________________</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pPr>
      <w:r>
        <w:rPr>
          <w:rFonts w:cs="Arial" w:ascii="Arial" w:hAnsi="Arial"/>
          <w:sz w:val="24"/>
          <w:szCs w:val="24"/>
        </w:rPr>
        <w:tab/>
        <w:t>El Gobierno de Navarra, a propuesta de la consejera de Salud, ha aprobado un Convenio de Colaboración a suscribir entre el Departamento de Salud del Gobierno de Navarra y la Universidad de Navarra para la creación del Instituto de Investigación Sanitaria de Navarra.</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sz w:val="24"/>
          <w:szCs w:val="24"/>
        </w:rPr>
        <w:tab/>
        <w:t xml:space="preserve">Dicho convenio tiene su razón de ser en el Real  Decreto 339/2004, de 27 de Febrero, que regula el procedimiento para la acreditación de institutos de investigación sanitarios en el ámbito del Sistema Nacional de Salud, acreditación que constituye la garantía de una apropiada financiación de la investigación, asegura el buen uso de los recursos públicos y privados, y garantiza una correcta práctica investigadora y la transferencia de los resultados de la investigación a la práctica clínica.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sz w:val="24"/>
          <w:szCs w:val="24"/>
        </w:rPr>
        <w:tab/>
        <w:t xml:space="preserve">Con el fin de solicitar esta acreditación prevista en el Real Decreto, se persigue, a través de dicho convenio de colaboración, establecer el vínculo jurídico que permita la participación en su seno de otros centros e instituciones que desarrollan actividad investigadora en la Comunidad Foral de Navarra.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sz w:val="24"/>
          <w:szCs w:val="24"/>
        </w:rPr>
        <w:tab/>
        <w:t>Con carácter orientativo, se identifican como centros e institutos asociados al nuevo Instituto de Investigación Sanitaria de Navarra, por el Gobierno de Navarra:  el Hospital de Navarra, el Hospital Virgen del Camino,  el Instituto de Salud Pública, Atención Primaria del Servicio Navarro de Salud-Osasunbidea, el Centro de Investigación Biomédica y el Servicio de Docencia, Investigación y Desarrollo Sanitario del Departamento de Salud.</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ab/>
        <w:t>Además de los centros sanitarios adscritos al Departamento de Salud y  otros que puedan incorporarse en el futuro, podrán integrarse en el Instituto aquellos departamentos o institutos de la Universidad Pública de Navarra que desarrollen investigación sanitaria y que así lo soliciten.</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sz w:val="24"/>
          <w:szCs w:val="24"/>
        </w:rPr>
        <w:tab/>
        <w:t xml:space="preserve">Por parte de la Universidad de Navarra, se integrarán en él: la Clínica Universitaria de Navarra, el Centro de Investigación Médica Aplicada (CIMA), la Facultad de Medicina, la Facultad de Farmacia, la Facultad de Ciencias, el Centro de Investigación en Farmacobiología Aplicada (CIFA) y el  Instituto Científico y Tecnológico de Navarra.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sz w:val="24"/>
          <w:szCs w:val="24"/>
        </w:rPr>
        <w:tab/>
        <w:t xml:space="preserve">Mediante este convenio de colaboración las partes firmantes manifiestan su voluntad de crear un Instituto de Investigación de Navarra conforme a las previsiones del Real Decreto 339/2004, de 27 de febrero, estableciendo para ello los compromisos que cada una de las mismas asumen, y con las finalidades de garantizar un nivel de excelencia de calidad de los servicios I+D+I, y fomentar la asociación entre los hospitales y los organismos de investigación, públicos y privados, ubicados en Navarra, de modo que se coordinen los proyectos e investigadores de los mismos, se favorezca la colaboración intercentros, se generen sinergias entre los proyectos de investigación y se potencie la investigación traslacional de acuerdo a los requerimientos sociales.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sz w:val="24"/>
          <w:szCs w:val="24"/>
        </w:rPr>
        <w:tab/>
        <w:t>Para el logro de los fines mencionados, el Instituto de Investigación Sanitaria de Navarra desarrollará, entre otras, las siguientes actividades:</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 xml:space="preserve">a.- Definir las líneas estratégicas en materia de investigación sanitaria a través del Plan Estratégico de Investigación del Instituto.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 xml:space="preserve">b.- Promover y contribuir al desarrollo de la investigación sanitaria en coherencia con dichas líneas estratégicas.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 xml:space="preserve">c.- Recabar y potenciar el apoyo económico por parte de instituciones públicas y privadas a aquellos proyectos de investigación que reúnan los requisitos establecidos para integrarse en el Instituto.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 xml:space="preserve">d.- Asesorar en materia de investigación sanitaria al Departamento de Salud, a otros organismos y entidades, públicos o privados.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 xml:space="preserve">e.- Hacer el seguimiento de la actividad investigadora desarrollada en la Comunidad Foral de Navarra a fin de promover los fines generales del Instituto, identificar grupos emergentes de investigación y desarrollar los futuros planes estratégicos del Instituto.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f.- Promover actividades tendentes a la formación del personal investigador y a la mejora de la actividad investigadora.</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 xml:space="preserve">g.- Recabar de los organismos competentes la acreditación de las actividades del Instituto así como gestionar los fondos públicos y privados obtenidos por la misma con destino a los proyectos definidos en su estrategia.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sz w:val="24"/>
          <w:szCs w:val="24"/>
        </w:rPr>
        <w:t xml:space="preserve">h.- Promover, difundir y divulgar la actividad investigadora que se integra.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sz w:val="24"/>
          <w:szCs w:val="24"/>
        </w:rPr>
        <w:tab/>
        <w:t>Para el desempeño de estos cometidos, el Instituto de Investigación Sanitaria de Navarra, de conformidad con lo establecido en el Real Decreto 339/2004, de 27 de febrero, contará con un órgano de participación de todos los centros, denominado junta de gobierno. Contará, asimismo, con un  director científico y otro de gestión, y un comité científico externo para su asesoramient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701"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6" w:after="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pacing w:lineRule="atLeast" w:line="320" w:before="400" w:after="0"/>
      <w:ind w:firstLine="567"/>
      <w:jc w:val="center"/>
    </w:pPr>
    <w:rPr>
      <w:rFonts w:ascii="Courier New" w:hAnsi="Courier New" w:cs="Courier New"/>
      <w:sz w:val="24"/>
      <w:lang w:val="es-ES_tradnl"/>
    </w:rPr>
  </w:style>
  <w:style w:type="paragraph" w:styleId="Textoindependiente2">
    <w:name w:val="Texto independiente 2"/>
    <w:basedOn w:val="Normal"/>
    <w:qFormat/>
    <w:pPr>
      <w:spacing w:before="326" w:after="0"/>
      <w:jc w:val="both"/>
    </w:pPr>
    <w:rPr>
      <w:rFonts w:ascii="Arial" w:hAnsi="Arial" w:cs="Arial"/>
      <w:b/>
      <w:sz w:val="24"/>
      <w:lang w:val="es-ES_tradnl"/>
    </w:rPr>
  </w:style>
  <w:style w:type="paragraph" w:styleId="Sangra3detindependiente">
    <w:name w:val="Sangría 3 de t. independiente"/>
    <w:basedOn w:val="Normal"/>
    <w:qFormat/>
    <w:pPr>
      <w:spacing w:before="268" w:after="0"/>
      <w:ind w:firstLine="567"/>
      <w:jc w:val="both"/>
    </w:pPr>
    <w:rPr>
      <w:rFonts w:ascii="Courier New" w:hAnsi="Courier New" w:cs="Courier New"/>
      <w:sz w:val="24"/>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18:00Z</dcterms:created>
  <dc:creator>N011901</dc:creator>
  <dc:description/>
  <dc:language>en-US</dc:language>
  <cp:lastModifiedBy>N223511</cp:lastModifiedBy>
  <cp:lastPrinted>2005-06-29T14:09:00Z</cp:lastPrinted>
  <dcterms:modified xsi:type="dcterms:W3CDTF">2005-06-30T11:18:00Z</dcterms:modified>
  <cp:revision>2</cp:revision>
  <dc:subject/>
  <dc:title>El Gobierno de Navarra a propuesta de la Consejera de Salud, ha aprobado un Convenio de Colaboración a suscribir entre el De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450280</vt:r8>
  </property>
  <property fmtid="{D5CDD505-2E9C-101B-9397-08002B2CF9AE}" pid="3" name="_AuthorEmail">
    <vt:lpwstr>nieves.cipres.aznar@cfnavarra.es</vt:lpwstr>
  </property>
  <property fmtid="{D5CDD505-2E9C-101B-9397-08002B2CF9AE}" pid="4" name="_AuthorEmailDisplayName">
    <vt:lpwstr>Ciprés Aznar, Nieves (Jefe Gabinete Salud)</vt:lpwstr>
  </property>
  <property fmtid="{D5CDD505-2E9C-101B-9397-08002B2CF9AE}" pid="5" name="_EmailSubject">
    <vt:lpwstr>Convenio </vt:lpwstr>
  </property>
  <property fmtid="{D5CDD505-2E9C-101B-9397-08002B2CF9AE}" pid="6" name="_ReviewingToolsShownOnce">
    <vt:lpwstr/>
  </property>
</Properties>
</file>