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TERVENCIÓN DEL EXCMO. SR. D. MIGUEL SANZ SESMA, </w:t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PRESIDENTE DEL GOBIERNO DE NAVARRA, CON MOTIVO DE LA INAUGURACIÓN DEL CENTRO NACIONAL DE ENERGÍAS RENOVA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jestad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todos nosotros es un gran motivo de satisfacción  contar con Vuestra presencia en  este Centro Nacional de Energías Renovables que hoy inauguráis en Nava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la puesta en marcha de CENER se convierte en realidad un deseo largamente soñado, un proyecto que el Gobierno de Navarra incluyó en su primer Plan Tecnológico y que ha recibido el esfuerzo y el entusiasmo de muchas instancias: de las instituciones públicas de esta Comunidad Foral y del Estado; de la Universidad Pública de Navarra y de otras entidades y empresas, pero sobre todo, del conjunto de los ciudadanos, de los hombres y las mujeres de nuestra sociedad que quieren construir un futuro en el que el progreso y el desarrollo sean compatibles con el respeto y la conservación del med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NER es hoy un escaparate ante el mundo, del buen hacer de Navarra y de España en la búsqueda de energías alternativas y limpias. Es el único centro tecnológico español dedicado exclusivamente a energías renovables; un centro que ya cuenta con más de 200 clientes  de Europa, América, Africa y Asia; que desarrolla constantemente proyectos de investigación y difusión en sus cinco ramas: de energía eólica, de biomasa, de arquitectura bioclimática, fotovoltaica y electrónica de pot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 centro que, como mejor prueba de su función, se alberga en un edificio bioclimático, que ya ha recibido premios y reconocimientos, y que llega a ahorrar hasta un 60 % de energía en comparación con un edificio convencional, al tiempo que produce la mitad la energía que consume, mediante fuentes renovables prop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 centro, en definitiva, que se pone en marcha en Navarra, comunidad pionera, desde hace varias décadas, en el desarrollo de las energías renovables, donde hoy el 60 % de su consumo eléctrico se cubre ya con la energía renovable, y donde en el plazo de cinco años, este consumo se llegará a cubrir en su tot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 éste, Majestades, un Centro abierto a la innovación, donde se genera y aprovecha el ingenio humano de sus 105 trabajadores,  investigadores y técnicos jóvenes en su mayoría,  y de otras muchas personas que cooperan en sus proyectos y que hacen  que cada vez con más fuerza, los frutos de la investigación  se apliquen a la industria, a los servicios, a las empresas de distinto tipo, que se divulguen las técnicas y beneficios de las energías renovables y se consiga con ello un mayor bienestar para todo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así, como  conclusión del recorrido que habéis realizado por distintas secciones de este Centro Nacional de Energías Renovables; como símbolo permanente de Vuestra presencia entre nosotros y de Vuestro interés, que nos sirve de estímulo para avanzar por este camino con nuevos y atractivos proyectos, Os pido Majestad, que descubráis la placa conmemorativa de esta inaugu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¡Muchas gracias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arriguren, 25 de may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588" w:gutter="0" w:header="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4:00Z</dcterms:created>
  <dc:creator>A</dc:creator>
  <dc:description/>
  <dc:language>en-US</dc:language>
  <cp:lastModifiedBy>N223552</cp:lastModifiedBy>
  <cp:lastPrinted>2005-05-25T08:47:00Z</cp:lastPrinted>
  <dcterms:modified xsi:type="dcterms:W3CDTF">2005-05-25T07:25:00Z</dcterms:modified>
  <cp:revision>3</cp:revision>
  <dc:subject/>
  <dc:title>INTERVENCIÓN DEL PRESIDENTE DEL GOBIERNO EN LA INAUGURACIÓN DEL CENTRO NACIONAL DE ENERGÍAS RENOV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996148</vt:r8>
  </property>
  <property fmtid="{D5CDD505-2E9C-101B-9397-08002B2CF9AE}" pid="3" name="_AuthorEmail">
    <vt:lpwstr>PRENSA2@cfnavarra.es</vt:lpwstr>
  </property>
  <property fmtid="{D5CDD505-2E9C-101B-9397-08002B2CF9AE}" pid="4" name="_AuthorEmailDisplayName">
    <vt:lpwstr>Gabinete Prensa 2 (D.G. Comunicación)</vt:lpwstr>
  </property>
  <property fmtid="{D5CDD505-2E9C-101B-9397-08002B2CF9AE}" pid="5" name="_EmailSubject">
    <vt:lpwstr>discurso</vt:lpwstr>
  </property>
  <property fmtid="{D5CDD505-2E9C-101B-9397-08002B2CF9AE}" pid="6" name="_PreviousAdHocReviewCycleID">
    <vt:r8>174702490</vt:r8>
  </property>
  <property fmtid="{D5CDD505-2E9C-101B-9397-08002B2CF9AE}" pid="7" name="_ReviewingToolsShownOnce">
    <vt:lpwstr/>
  </property>
</Properties>
</file>