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rFonts w:ascii="Arial" w:hAnsi="Arial" w:cs="Arial"/>
          <w:b/>
          <w:b/>
          <w:sz w:val="28"/>
          <w:szCs w:val="28"/>
          <w:lang w:val="es-ES"/>
        </w:rPr>
      </w:pPr>
      <w:r>
        <w:rPr>
          <w:rFonts w:cs="Arial" w:ascii="Arial" w:hAnsi="Arial"/>
          <w:b/>
          <w:sz w:val="28"/>
          <w:szCs w:val="28"/>
          <w:lang w:val="es-ES"/>
        </w:rPr>
        <w:t>Aprobado el II Plan de Actuación para la Promoción de la Sociedad de la Información y las Telecomunicaciones</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_____________________________________________________________</w:t>
      </w:r>
      <w:r>
        <w:rPr>
          <w:rFonts w:cs="Arial" w:ascii="Arial" w:hAnsi="Arial"/>
          <w:b/>
          <w:sz w:val="28"/>
          <w:szCs w:val="28"/>
          <w:lang w:val="es-ES"/>
        </w:rPr>
        <w:t xml:space="preserve"> </w:t>
      </w:r>
      <w:r>
        <w:rPr>
          <w:rFonts w:cs="Arial" w:ascii="Arial" w:hAnsi="Arial"/>
          <w:lang w:val="es-ES"/>
        </w:rPr>
        <w:t xml:space="preserve"> </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El Gobierno de Navarra ha aprobado el II Plan de Actuación para la Promoción de la Sociedad de la Información y las Telecomunicaciones 2005-2007. Asimismo, ha acordado facultar al consejero de Economía y Hacienda para su desarrollo e instar a los diferentes Departamentos del ejecutivo a colaborar en esta labor y a realizar en el fututo las previsiones presupuestarias necesarias.</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Consciente de la importancia y los retos que la Sociedad de la Información implica, el Gobierno de Navarra lleva años trabajando en la introducción e impulso de las nuevas tecnologías de la información y la comunicación en las empresas, hogares y las administraciones públicas navarras. Prueba de ellos son las múltiples iniciativas que se han puesto en marcha durante los años anteriores, entre ellas el Plan de Reforma y Modernización de la Administración de la Comunidad Foral 2002 y el I Plan de Promoción de la Sociedad de la Información y las Telecomunicaciones 2000-2003.</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Los esfuerzos realizados durante los pasados años sitúan a Navarra por encima de la media nacional en una serie de indicadores relevantes, como el equipamiento informático de hogares y empresas, y el acceso y uso de Internet, lo que pone de manifiesto el grado de desarrollo y penetración de la Sociedad de la Información en la Comunidad Foral, que, no obstante, se sitúa por debajo de la media europea.</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pPr>
      <w:r>
        <w:rPr>
          <w:rFonts w:cs="Arial" w:ascii="Arial" w:hAnsi="Arial"/>
          <w:lang w:val="es-ES"/>
        </w:rPr>
        <w:tab/>
        <w:t>Para seguir avanzando en el impulso y desarrollo de la Sociedad de la Información y como continuidad de las políticas desarrolladas en los años anteriores, el Gobierno de Navarra ha puesto en marcha una serie de actuaciones orientadas a garantizar este desarrollo, conseguir la convergencia con Europa y alcanzar los objetivos marcados en la comunicación de la Comisión Europea “Retos para la Sociedad de la Información Europea con posterioridad a 2005”.</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A tal efecto, en sesión de 3 de noviembre de 2003, el Gobierno de Navarra aprobó autorizar al consejero de Economía y Hacienda la contratación de los trabajos de redacción, asistencia y seguimiento del II Plan de actuación para la promoción de la Sociedad de la Información y las Telecomunicaciones.</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Mediante Orden Foral 117/2004, de 19 de abril, del consejero de Economía y Hacienda, fueron adjudicados los trabajos de redacción, asistencia y seguimiento del II Plan de actuación para la promoción de la Sociedad de la Información y las Telecomunicaciones en la Comunidad Foral de Navarra a la empresa Soluziona Consultoría y Tecnología, S.L.</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Durante todo este periodo se han realizado las tareas de diagnóstico de situación y la formulación estratégica de dicho plan. Posteriormente fue presentado y sometido a debate en grupos sectoriales en los que se hallaban representados diferentes agentes tanto del Gobierno de Navarra como de otros ámbitos involucrados en función de su temática.</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El II Plan de actuación para la promoción de la Sociedad de la Información está estructurado en ocho apartados. Tras la introducción, el capítulo 2 sintetiza brevemente las principales conclusiones extraídas del análisis de la situación actual de la Sociedad de la Información en Navarra, que ha servido de base para el posterior desarrollo del Plan. En el capítulo 3 se expone la visión que desde el Gobierno de Navarra se maneja en relación con el futuro de la Sociedad de la Información en la Comunidad Foral, y sus implicaciones en el desarrollo económico y social. El capítulo 4 circunscribe esa visión al ámbito temporal de del Plan de actuación, el trienio 2005-2007, definiendo los ejes estratégicos que guiarán el despliegue de actuaciones en este terreno. Los capítulos 5, 6 y 7 desarrollan las estrategias operativas vinculadas a cada uno de los tres ejes, estrategias que se concretan en planes operativos anuales que recogen los proyectos concretos y la cuantificación presupuestaria previstos. Por último, el capítulo 8 establece las bases para el modelo de gestión de las actuaciones contenidas en el Plan y del plan en sí mismo.</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pPr>
      <w:r>
        <w:rPr>
          <w:rFonts w:cs="Arial" w:ascii="Arial" w:hAnsi="Arial"/>
          <w:lang w:val="es-ES"/>
        </w:rPr>
        <w:tab/>
        <w:t xml:space="preserve"> Respecto al punto de partida, se afirma que la situación actual de las infraestructuras de transporte y acceso, y sus perspectivas de evolución futuras, configuran un escenario caracterizado por un elevado desequilibrio territorial que no favorece el acceso igualitario de los ciudadanos navarros a la Sociedad de la Información. Asimismo, se constata que el nivel de desarrollo de la Sociedad de la Información en el sector residencial navarro se sitúa en el entorno de la media española, aunque se encuentra a una cierta distancia de las comunidades autónomas líderes en lo que se refiere al acceso a Internet a través de banda ancha. La valoración en el ámbito empresarial es similar, ya que el nivel de uso de las TIC y de presencia de la empresa navarra en Internet sitúa a la Comunidad Foral en el entorno de la media española, aunque con terreno por avanzar para situarse en los parámetros de las comunidades más desarrolladas.</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 xml:space="preserve">En una visión a medio plazo, el Plan concluye que el tejido empresarial regional vinculado a la Sociedad de la Información debe constituirse en un eje tractor esencial del desarrollo económico, la creación de empleo y del posicionamiento competitivo de Navarra. También apuesta por situar a Navarra en una posición de liderazgo en cuanto a penetración y desarrollo de la Sociedad de la Información, y por aprovechar las TIC al máximo como instrumento de desarrollo, cohesión y equilibrio, tanto social como territorial. </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b/>
          <w:b/>
          <w:lang w:val="es-ES"/>
        </w:rPr>
      </w:pPr>
      <w:r>
        <w:rPr>
          <w:rFonts w:cs="Arial" w:ascii="Arial" w:hAnsi="Arial"/>
          <w:b/>
          <w:lang w:val="es-ES"/>
        </w:rPr>
        <w:t>Ejes estratégicos</w:t>
      </w:r>
    </w:p>
    <w:p>
      <w:pPr>
        <w:pStyle w:val="Normal"/>
        <w:tabs>
          <w:tab w:val="left" w:pos="709" w:leader="none"/>
          <w:tab w:val="center" w:pos="4253" w:leader="none"/>
        </w:tabs>
        <w:spacing w:lineRule="exact" w:line="320"/>
        <w:jc w:val="both"/>
        <w:rPr>
          <w:rFonts w:ascii="Arial" w:hAnsi="Arial" w:cs="Arial"/>
          <w:b/>
          <w:b/>
          <w:lang w:val="es-ES"/>
        </w:rPr>
      </w:pPr>
      <w:r>
        <w:rPr>
          <w:rFonts w:cs="Arial" w:ascii="Arial" w:hAnsi="Arial"/>
          <w:b/>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 xml:space="preserve">Los ejes estratégicos para el periodo 2005-2007 son los siguientes: asentar los pilares básicos para la construcción de la SI: el sector TIC regional y las infraestructuras de telecomunicaciones; favorecer la oferta de contenidos y servicios desde un enfoque de aportación de valor a sus destinatarios, y fomentar la divulgación, educación y formación como base para una sociedad más participativa y activa en la Sociedad de la Información. </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pPr>
      <w:r>
        <w:rPr>
          <w:rFonts w:cs="Arial" w:ascii="Arial" w:hAnsi="Arial"/>
          <w:lang w:val="es-ES"/>
        </w:rPr>
        <w:tab/>
        <w:t>El Plan marca asimismo la estrategia operativa para dar respuesta a estos ejes estratégicos. Así, se analizan el desarrollo del sector TIC regional, la creación de un polo de desarrollo multitecnológico regional, las infraestructuras y servicios de telecomunicaciones, el Plan Director de Infraestructuras de Telecomunicaciones, los servicios públicos en línea, el papel del centro de relación con el ciudadano, servicios sanitarios en línea, servicios en línea a la comunidad educativa, SITNA (Servicio de Información Territorial de Navarra), desarrollo de la TDT regional y local, los servicios públicos interactivos a través de nuevos dispositivos, la creación de un centro de contenidos digitales y servicios interactivos, la relación telemática Administración-empresa, el plan de desarrollo del negocio electrónico en la PYME, la red de centros de excelencia de software, las soluciones sectoriales TIC para pymes, formación TIC para todos, inclusión social mediante TIC, incorporación de las TIC al aula o gestión del capital intelectual en el sector público.</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tab/>
        <w:t xml:space="preserve">Finalmente, el Plan aboga por la elaboración de un marco de gestión pública de promoción de la Sociedad de la Información sustentado en el conocimiento y la optimización de la rentabilidad social y económica de los recursos disponibles. En este apartado se recoge la necesidad de realizar una gestión y seguimiento cercanos del conjunto del Plan y de cada iniciativa individualmente, así como de implementar los mecanismos para asegurar que se lleva a cabo una comunicación adecuada. Otro punto destacado es la potenciación del Observatorio de la Sociedad de la Información. </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p>
      <w:pPr>
        <w:pStyle w:val="Normal"/>
        <w:tabs>
          <w:tab w:val="left" w:pos="709" w:leader="none"/>
          <w:tab w:val="center" w:pos="4253" w:leader="none"/>
        </w:tabs>
        <w:spacing w:lineRule="exact" w:line="320"/>
        <w:jc w:val="both"/>
        <w:rPr/>
      </w:pPr>
      <w:r>
        <w:rPr>
          <w:rFonts w:cs="Arial" w:ascii="Arial" w:hAnsi="Arial"/>
          <w:lang w:val="es-ES"/>
        </w:rPr>
        <w:tab/>
        <w:tab/>
        <w:t xml:space="preserve">Pamplona, 3 de mayo de 2005 </w:t>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30:00Z</dcterms:created>
  <dc:creator>N222737</dc:creator>
  <dc:description/>
  <dc:language>en-US</dc:language>
  <cp:lastModifiedBy>N222737</cp:lastModifiedBy>
  <cp:lastPrinted>2005-04-27T13:37:00Z</cp:lastPrinted>
  <dcterms:modified xsi:type="dcterms:W3CDTF">2005-05-02T09:30:00Z</dcterms:modified>
  <cp:revision>2</cp:revision>
  <dc:subject/>
  <dc:title> </dc:title>
</cp:coreProperties>
</file>