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firstLine="709"/>
        <w:jc w:val="left"/>
        <w:rPr/>
      </w:pPr>
      <w:r>
        <w:rPr/>
        <w:t>Cuantía máxima de las ayudas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3765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Coto de caza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Subvención máxima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tos palomeros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0,00 euros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tos de superficie menor o igual a 2.000 hectáreas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96,00 euros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tos de superficie entre 2.000 y 5.000 hectáreas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96,00 euros+0,36 euros/ha de la superficie comprendida entre las 2.000 ha y la superficie total del coto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tos de superficie entre 5.000 a 10.000 hectáreas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96,00 euros+0,28 euros/ha de la superficie comprendida entre las 2.000 ha y la superficie total del coto</w:t>
            </w:r>
          </w:p>
        </w:tc>
      </w:tr>
    </w:tbl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247" w:gutter="709" w:header="0" w:top="306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9" w:leader="none"/>
        <w:tab w:val="center" w:pos="4253" w:leader="none"/>
      </w:tabs>
      <w:spacing w:lineRule="exact" w:line="320"/>
      <w:jc w:val="center"/>
      <w:outlineLvl w:val="4"/>
    </w:pPr>
    <w:rPr>
      <w:b/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9" w:leader="none"/>
        <w:tab w:val="center" w:pos="4253" w:leader="none"/>
      </w:tabs>
      <w:spacing w:lineRule="exact" w:line="320"/>
      <w:ind w:firstLine="709"/>
      <w:jc w:val="center"/>
      <w:outlineLvl w:val="5"/>
    </w:pPr>
    <w:rPr>
      <w:b/>
      <w:sz w:val="28"/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1:17:00Z</dcterms:created>
  <dc:creator>N223552</dc:creator>
  <dc:description/>
  <dc:language>en-US</dc:language>
  <cp:lastModifiedBy>N223552</cp:lastModifiedBy>
  <dcterms:modified xsi:type="dcterms:W3CDTF">2005-03-31T11:17:00Z</dcterms:modified>
  <cp:revision>1</cp:revision>
  <dc:subject/>
  <dc:title>Cuantía máxima de las ayudas</dc:title>
</cp:coreProperties>
</file>