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u w:val="single"/>
        </w:rPr>
      </w:pPr>
      <w:r>
        <w:rPr>
          <w:rFonts w:cs="Arial" w:ascii="Arial" w:hAnsi="Arial"/>
          <w:b/>
          <w:sz w:val="24"/>
          <w:szCs w:val="24"/>
          <w:u w:val="single"/>
        </w:rPr>
        <w:t xml:space="preserve">INTERVENCIÓN DEL EXCMO. SR. D. MIGUEL SANZ SESMA, </w:t>
      </w:r>
    </w:p>
    <w:p>
      <w:pPr>
        <w:pStyle w:val="TextBody"/>
        <w:jc w:val="center"/>
        <w:rPr/>
      </w:pPr>
      <w:r>
        <w:rPr>
          <w:rFonts w:cs="Arial" w:ascii="Arial" w:hAnsi="Arial"/>
          <w:b/>
          <w:sz w:val="24"/>
          <w:szCs w:val="24"/>
          <w:u w:val="single"/>
        </w:rPr>
        <w:t>PRESIDENTE DEL GOBIERNO DE NAVARRA EN EL ACTO DE PRESENTACIÓN DE TRES PUBLICACIONES DE ARTE</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Excma. Sra. Baronesa. Excmo. Sr. D. Rafael Moneo. Ilmo. Sr. Consejero de Cultura y Turismo – Institución Príncipe de Viana, del Gobierno de Navarra. Sras. y Sres. Queridos amigos todos:</w:t>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El arte, expresión sublime de la acción creadora de la humanidad, define mejor que ningún otro elemento, las características sociales y culturales de cada comunidad humana y de cada época, pues representa conceptos, sentimientos, valores, que no podemos percibir directamente con nuestros sentidos. Por eso, las manifestaciones artísticas enriquecen nuestro espíritu,  cultivan nuestra sensibilidad  y nos ayudan a apreciar la vida en toda su plenitud. Este análisis puede hacerlo cualquier persona en cualquier momento, pero creo que es especialmente evidente en este lugar y en este acto, ya que el arte, plasmado en tres publicaciones,  es el tema que nos convoca  hoy, y el arte es el objeto de esta magna institución que nos acoge.</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Son diversas las circunstancias que han dado lugar a la celebración de este encuentro que hoy tenemos el gusto de celebrar y de compartir y creo que es oportuno darlas a conocer públicamente y reconocer el valor que en sí mismas tienen.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xml:space="preserve">Por una parte, el hecho de que estemos hoy congregados en este lugar distintas personas de Navarra, junto con otras simpatizantes de nuestra tierra y de nuestra cultura, y en general personas residentes en esta capital que han aceptado nuestra invitación atraídas por su interés por el arte y por la historia, obedece al gesto generoso de Dña. Carmen Cervera, Baronesa Thyssen.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Cualquier ciudadano español puede sentir sobre doña Carmen, el afecto y la simpatía propios hacia quien ha gestado uno de los más importantes logros culturales de nuestro tiempo, como es el de que podamos contemplar en España, y con nosotros puedan hacerlo los miles de visitantes que  llegan hasta esta capital, una colección única del arte universal, que constituye un símbolo de la más alta sensibilidad, y que es la colección Thyssen Bornemisza; y que podamos disfrutar de toda la actividad artística y cultural que se deriva de este singular museo. Pero además, en el conjunto de   Navarra y muy especialmente en la villa de Los Arcos, Dña. Carmen es conocida y hondamente apreciada por el cariño sincero que siente por esa tierra de sus mayores y muy destacadamente por su magnanimidad y su constante disposición para colaborar en cuantos proyectos tengan por finalidad la promoción y la difusión de ese bien universal que es la cultur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Surge también este acto de la iniciativa acertada de la Asociación Cultural Navarra, institución ejemplar siempre atenta para buscar nuevos y mejores motivos para exhibir en Madrid la identidad, la cultura y la realidad propias de Navarra. Y también surge del impulso del ayuntamiento de la Villa de Los Arcos que ha visto en la publicación de una monografía sobre su historia y su patrimonio artístico, una ocasión adecuada para corresponder a la constante atención de la destacada mecenas de este Muse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Y el Gobierno de Navarra, invitado a participar en esta celebración, ha querido aportar, como expresión de su agrado y satisfacción, lo más destacado de su reciente producción bibliográfica sobre Arte en Navarra, que son estas tres publicaciones que hoy presentamos, y ha pedido para el mismo la presencia de sus autores y entre ellos, la de D. Rafael Moneo, que ha coronado el importante trabajo realizado en la restauración del Palacio Real de Pamplona y su habilitación como Archivo de Navarra, con su participación en esta obra editada que deja patente a cuantos interesados hojeen sus páginas, la importante intervención realizada sobre un edificio emblemático de la historia y la arquitectura de Navarra, del mismo modo que antes lo hizo en este mismo Museo Thyssen o en otros destacadísimos proyectos de las principales capitales del mund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Agradezco muy cordialmente la presencia y la participación de D. Rafael Moneo en este acto pues demuestra públicamente lo que quienes tenemos la suerte de conocerle más, ya lo sabemos; y es su interés y su permanente disposición a colaborar en los proyectos culturales de su tierra navarra. Y nos permite además expresar colectivamente nuestra inmensa satisfacción por contar entre nosotros con un hombre de talla universal, cuyo reconocimiento, a través de distinciones y de críticas elogiosas, se extiende por todo el mundo y cuyas obras constituyen cada vez más, desde hoy y para siempre, un signo de nuestro tiempo, del dinamismo, de la racionalidad y del respeto a las raíces y a la historia que impregnan lo mejor de nuestra cultura y de nuestra realidad.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s tres obras que hoy presentamos, en su conjunto, nos ofrecen una panorámica muy completa de lo que es y significa hoy en Navarra el patrimonio histórico, huella y seña del rico pasado que nuestro pueblo atesora. Los tres conjuntos monumentales descritos en estos libros se alinean en el Camino de Santiago, patrimonio común de la humanidad que los reyes de Navarra impulsaron de forma definitiva en la Edad Media y que, desde mediados del siglo XX, Navarra procuró, con iniciativas pioneras, revitalizar y promocionar hasta conseguirlo de forma sobresaliente.</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 iglesia del Santo Sepulcro de Torres del Río es una joya arquitectónica, un singular y armónico edificio de planta octogonal, cuyas características estructurales, esculturas e inscripciones se han prestado siempre y se siguen prestando a  las más variadas lecturas, interpretaciones y cábalas. Es un monumento que a todos admira, como bien refleja el libro que han escrito el  historiador del arte Javier Martínez de Aguirre y el arquitecto Leopoldo Gil, que refleja el vigor y la pujanza de la Navarra del siglo XII, y simboliza la fuerza espiritual que animó al Camino de Santiag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De Los Arcos diré simplemente que es una villa que de por sí resume cabalmente la historia, el arte y la realidad de Navarra. Todos los periodos importantes de la historia de nuestro pueblo, desde la prehistoria o la romanización de los vascones, hasta el momento actual, han tenido un reflejo y ha quedado de ellos una huella indeleble en el conjunto urbano y monumental de Los Arcos, como lo explica magistralmente esta obra de los profesores Víctor Pastor y Román Felones. Su iglesia de Santa María, que más  se asemeja a una catedral que a cualquier sencilla iglesia rural; su trazado de burgo medieval, sus palacios, sus animadas plazas, son el exponente de siglos de historia viva protagonizada por un pueblo inquieto y con ganas de progresar, que incluso posee una seña original y distintiva en la historia de Navarra, como es su pertenencia durante 290 años, a la corona de Castilla, antes de reincorporarse definitivamente al Reino de Navarra en 1753. Un pueblo que hoy sigue siendo un foco de cultura popular, centrado en su Casa de Cultura Carmen Thyssen Bornemisza y de las numerosas actividades que allí se desarrollan.</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Palacio Real de Pamplona es, como se dice expresamente en el libro, el edificio en pie más antiguo de Pamplona y uno de los más interesantes complejos de arquitectura civil española de su época, el siglo XII. Es un edificio que históricamente representa los equilibrios y desequilibrios del poder medieval, civil y eclesiástico, entre los reyes de Navarra y los obispos de Pamplona. Y que hoy en día,  tras su magnífica restauración dirigida por Rafael Moneo e inaugurada por SS.MM. los Reyes en marzo de 2003; tras la instalación en él del Archivo Real y General de Navarra, uno de los fondos documentales más importantes de la historia de Europa, es un evidente símbolo de la conjunción de la historia con el futuro, un  ejemplo de cómo pueden y deben compatibilizarse los valores acendrados de la historia de un pueblo, sus documentos, sus restos monumentales, con las técnicas más avanzadas, con la utilización de los métodos más innovadores propios de nuestro tiempo.</w:t>
      </w:r>
    </w:p>
    <w:p>
      <w:pPr>
        <w:pStyle w:val="Normal"/>
        <w:ind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708"/>
        <w:jc w:val="both"/>
        <w:rPr>
          <w:rFonts w:ascii="Arial" w:hAnsi="Arial" w:cs="Arial"/>
          <w:sz w:val="24"/>
          <w:szCs w:val="24"/>
          <w:lang w:val="es-ES_tradnl"/>
        </w:rPr>
      </w:pPr>
      <w:r>
        <w:rPr>
          <w:rFonts w:cs="Arial" w:ascii="Arial" w:hAnsi="Arial"/>
          <w:sz w:val="24"/>
          <w:szCs w:val="24"/>
          <w:lang w:val="es-ES_tradnl"/>
        </w:rPr>
        <w:t>Así queda patente en las páginas de este libro que tan cuidadosamente han redactado los siete autores de sus textos: los historiadores Javier Martínez de Aguirre y Juan José Martinena; los arqueólogos María Ángeles Mezquíriz, Fernando Cañada, María Inés Tabar y Mercedes Unzu y el arquitecto Rafael Mone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xml:space="preserve">Y por eso, este edificio, y con él, el libro editado, constituyen un emblema de la Navarra  actual, de este pueblo de recia personalidad, amante de su larga historia y de sus tradiciones, que con la fuerza y la convicción que le da el hecho de ser una comunidad madura, consciente y responsable, apuesta seriamente por el futuro, por las nuevas tecnologías, por el bienestar social, por el desarrollo sostenible, y apuesta también por la concordia, por la solidaridad por la cooperación con quienes lo necesitan más, en el marco común de España y en ámbito abierto de Europa y del mundo entero.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Quiero felicitar cordialmente por el importante trabajo realizado, a los autores de cada una de estas tres obras, al Departamento de Cultura y Turismo – Institución Príncipe de Viana que los ha editado y a cuantos han participado en la producción de estos libros. Y muy especialmente les quiero agradecer el importante esfuerzo que han hecho para que estas publicaciones, sin perder rigor ni exactitud, sean comprensibles para cualquier ciudadano, pues de este modo contribuyen decididamente al aprecio general del patrimonio histórico como herencia común y como seña propia de identidad que cada pueblo, en nuestro caso el pueblo de Navarra, ofrece y comparte como bien preciado con toda la humanidad.</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Por último, quiero reiterar mi agradecimiento a quienes han hecho posible este acto, a la iniciativa de la Asociación Cultural Navarra de Madrid, al Ayuntamiento de la villa de Los Arcos, a D. Rafael Moneo y muy especialmente a la Baronesa Thyssen a quien, como mínima correspondencia a su generosidad, quiero entregar, al finalizar mis palabras, un ejemplar de cada una de las tres obras hoy presentadas en este acto, que quieren significan nuestro aprecio y nuestro afecto permanente hacia su person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Y a todos ustedes, señoras y señores, les deseo que la lectura y la contemplación de estos libros les sirvan para conocer un poco mejor el arte, la historia y la realidad de Navarra, que son, sin duda alguna, una parte pequeña pero imprescindible, del arte, de la historia y de la realidad de Españ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Muchas gracias a todos por su presencia y atención.</w:t>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Madrid, 22 de febrero de 2005.</w:t>
      </w:r>
    </w:p>
    <w:p>
      <w:pPr>
        <w:pStyle w:val="Normal"/>
        <w:jc w:val="right"/>
        <w:rPr>
          <w:rFonts w:ascii="Arial" w:hAnsi="Arial" w:cs="Arial"/>
          <w:sz w:val="24"/>
          <w:szCs w:val="24"/>
          <w:lang w:val="es-ES_tradnl"/>
        </w:rPr>
      </w:pPr>
      <w:r>
        <w:rPr>
          <w:rFonts w:cs="Arial" w:ascii="Arial" w:hAnsi="Arial"/>
          <w:sz w:val="24"/>
          <w:szCs w:val="24"/>
          <w:lang w:val="es-ES_tradnl"/>
        </w:rPr>
        <w:t>Museo Thyssen Bornemisza</w:t>
        <w:tab/>
      </w:r>
    </w:p>
    <w:p>
      <w:pPr>
        <w:pStyle w:val="Normal"/>
        <w:spacing w:lineRule="auto" w:line="360"/>
        <w:ind w:firstLine="708"/>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58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13:00Z</dcterms:created>
  <dc:creator>A</dc:creator>
  <dc:description/>
  <dc:language>en-US</dc:language>
  <cp:lastModifiedBy>N222737</cp:lastModifiedBy>
  <cp:lastPrinted>2005-02-21T14:13:00Z</cp:lastPrinted>
  <dcterms:modified xsi:type="dcterms:W3CDTF">2005-02-21T13:13:00Z</dcterms:modified>
  <cp:revision>4</cp:revision>
  <dc:subject/>
  <dc:title>INTERVENJCIÓN DEL PRESIDENTE DEL GOBIERNO DE NAVARRA EN EL ACTO DE PRESENTACIÓN DE TRES PUBLICACIONES DE 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234272</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en Museo Thyssen</vt:lpwstr>
  </property>
  <property fmtid="{D5CDD505-2E9C-101B-9397-08002B2CF9AE}" pid="6" name="_PreviousAdHocReviewCycleID">
    <vt:r8>2003151078</vt:r8>
  </property>
  <property fmtid="{D5CDD505-2E9C-101B-9397-08002B2CF9AE}" pid="7" name="_ReviewingToolsShownOnce">
    <vt:lpwstr/>
  </property>
</Properties>
</file>