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colegio Mater- Dei-El Puy-Andéraz, de Estella, gana el concurso “Enrédate, conoce el mundo de la empresa”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El equipo representante del colegio Mater Dei-El Puy-Andéraz, de Estella, se ha proclamado ganador del concurso “Enrédate, conoce el mundo de la empresa”, una iniciativa del Gobierno de Navarra, a través del proyecto RED PLENA.  La final de concurso ha tenido lugar esta mañana en los locales de la sociedad pública CEIN, en Noain, entre los tres equipos finalistas: el I.E.S. Alhama de Corella, I.E.S. Askatasuna de Burlada y el colegio Mater Dei-El Puy-Anderaz de Estella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En la iniciativa del Proyecto Red Plena del Gobierno de Navarra han participado en total cerca de 200 alumnos de 4º de E.S.O. de los </w:t>
      </w:r>
      <w:r>
        <w:rPr>
          <w:rFonts w:cs="Arial" w:ascii="Arial" w:hAnsi="Arial"/>
          <w:bCs/>
        </w:rPr>
        <w:t xml:space="preserve">centros, Ikastola Paz de Ziganda de Villava; I.E.S. Askatasuna y </w:t>
      </w:r>
      <w:r>
        <w:rPr>
          <w:rFonts w:cs="Arial" w:ascii="Arial" w:hAnsi="Arial"/>
        </w:rPr>
        <w:t>colegio Nôtre Dame, de Burlad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.E.S. Berriozar;  I.E.S. Mendavia; Mater Dei- El  Puy- Anderaz, de Estella;  Escolapios de Tafalla; I.E.S. Valle del Ebro y Colegio Anunciata, de Tudela; I.E.S. Alhama de Corella e IES La Paz, de Cintruénig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ejecución de ésta experiencia se ha ocupado el Centro Europeo de Empresas e Innovación de Navarra, CEIN, socio del proyecto RED PLENA, promovido por el Departamento de Industria y Tecnología, Comercio y Trabaj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ab/>
        <w:t xml:space="preserve">Previamente a la celebración del concurso, los profesores de los distintos centros recibieron como material de apoyo la carpeta “Mi empresa”, elaborada por CEIN para la formación de emprendedores/as, así como un listado de conceptos que aparecen en las preguntas del concurso. Estas preguntas versarán sobre cinco grandes temas: Marketing; Trámites Jurídicos y Administrativos; Datos sobre las propias localidades y sobre Navarra en      general; Temas financieros; Bloque sorpresa sobre temas variados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inal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ganadores de cada zona pasaron a la fase final, celebrada esta mañana, en la que se han combinado una serie de pruebas a modo de Gymkhana, junto con nuevas preguntas y respuestas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La prueba estuvo compuesta por tres retos: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RETO 1: En esta parte los equipos finalistas debieron desentrañar las direcciones de unas  páginas web que se escondían tras una sopa de letras, un acróstico y un damero. Los resultados de esta prueba dejaron a los equipos  muy igualados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Askatasuna, de Burlada: 27 puntos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Alhama, de Corella: 34 puntos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u w:val="none"/>
        </w:rPr>
        <w:t>- Mater Dei- El  Puy- Anderaz</w:t>
      </w:r>
      <w:r>
        <w:rPr>
          <w:rFonts w:cs="Arial" w:ascii="Arial" w:hAnsi="Arial"/>
          <w:b w:val="false"/>
          <w:bCs w:val="false"/>
          <w:u w:val="none"/>
        </w:rPr>
        <w:t>, de Estella: 33 puntos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RETO 2: Una vez conseguidas las direcciones de las páginas web, los equipos concursantes debieron demostrar sus dotes de investigación, para encontrar las respuestas escondidas a las preguntas que se les formularon. Para ello se sirvieron de los contenidos de las páginas.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Pero no todas las respuestas se podían encontrar en Internet, sino que los concursantes debieron seguir pistas y moverse por el vivero de empresas de CEIN  para encontrarlas.  La puntuación obtenida en este 2º reto fue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Askatasuna, de Burlada: 132 puntos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Alhama, de Corella: 109 puntos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u w:val="none"/>
        </w:rPr>
        <w:t>- Mater Dei- El  Puy- Anderaz</w:t>
      </w:r>
      <w:r>
        <w:rPr>
          <w:rFonts w:cs="Arial" w:ascii="Arial" w:hAnsi="Arial"/>
          <w:b w:val="false"/>
          <w:bCs w:val="false"/>
          <w:u w:val="none"/>
        </w:rPr>
        <w:t>, de Estella: 113 puntos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u w:val="none"/>
        </w:rPr>
        <w:t xml:space="preserve">RETO 3: La tercera prueba fue una mezcla entre un tablero de oca y un trivial en soporte informático. Los equipos debieron llegar hasta el final de un tablero para lo que pasando a través de diferentes casillas.  El reto 3, resultó decisivo para marcar las diferencias entre los equipos.  </w:t>
      </w:r>
      <w:r>
        <w:rPr>
          <w:rFonts w:cs="Arial" w:ascii="Arial" w:hAnsi="Arial"/>
          <w:b w:val="false"/>
          <w:bCs w:val="false"/>
          <w:u w:val="none"/>
        </w:rPr>
        <w:t>Askatasuna, de Burlada obtuvo en esta prueba 70 puntos, Alhama, de Corella, 60 puntos y</w:t>
      </w:r>
      <w:r>
        <w:rPr>
          <w:rFonts w:cs="Arial" w:ascii="Arial" w:hAnsi="Arial"/>
          <w:b w:val="false"/>
          <w:u w:val="none"/>
        </w:rPr>
        <w:t xml:space="preserve"> Mater Dei- El  Puy- Anderaz</w:t>
      </w:r>
      <w:r>
        <w:rPr>
          <w:rFonts w:cs="Arial" w:ascii="Arial" w:hAnsi="Arial"/>
          <w:b w:val="false"/>
          <w:bCs w:val="false"/>
          <w:u w:val="none"/>
        </w:rPr>
        <w:t>, de Estella: 190 punto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anera que la </w:t>
      </w:r>
      <w:r>
        <w:rPr>
          <w:rFonts w:cs="Arial" w:ascii="Arial" w:hAnsi="Arial"/>
          <w:b/>
        </w:rPr>
        <w:t>clasificación final</w:t>
      </w:r>
      <w:r>
        <w:rPr>
          <w:rFonts w:cs="Arial" w:ascii="Arial" w:hAnsi="Arial"/>
        </w:rPr>
        <w:t xml:space="preserve"> fue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u w:val="none"/>
        </w:rPr>
        <w:t>1º - Mater Dei- El  Puy- Anderaz</w:t>
      </w:r>
      <w:r>
        <w:rPr>
          <w:rFonts w:cs="Arial" w:ascii="Arial" w:hAnsi="Arial"/>
          <w:b w:val="false"/>
          <w:bCs w:val="false"/>
          <w:u w:val="none"/>
        </w:rPr>
        <w:t>, de Estella: 303 puntos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º - Askatasuna, de Burlada: 202 puntos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º - Alhama, de Corella: 169 punto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>Todos los componentes de los tres equipos finalistas recibirán premios. Una cámara digital para cada uno de los componentes del equipo clasificado en primer lugar, un mp3 para los segundos y un lápiz de memoria para los clasificados en tercer lugar. Asimismo, los cerca de 200 estudiantes y sus profesores, que han participado en las diferentes fases, recibirán un detalle recuerdo del concurs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premios, tendrá lugar el 22 de febrero, en la jornada final del proyecto RED PLENA, en el Baluarte, de manos del Consejero de Industria y Tecnología, Comercio y Trabajo del Gobierno de Navarra, José Javier Armendáriz; del Director General de Trabajo, José María Roig y de la Directora-Gerente de CEIN, Belén Goñi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s fas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El concurso se ha llevado a cabo en tres fases. La </w:t>
      </w:r>
      <w:r>
        <w:rPr>
          <w:rFonts w:cs="Arial" w:ascii="Arial" w:hAnsi="Arial"/>
          <w:b/>
        </w:rPr>
        <w:t>primera fase</w:t>
      </w:r>
      <w:r>
        <w:rPr>
          <w:rFonts w:cs="Arial" w:ascii="Arial" w:hAnsi="Arial"/>
        </w:rPr>
        <w:t xml:space="preserve"> se celebró el pasado 15 de diciembre y en ella compitieron los distintos equipos de cada centro. El ganador de esta fase representará a su centro en la siguiente fase.  </w:t>
      </w:r>
      <w:r>
        <w:rPr>
          <w:rFonts w:cs="Arial" w:ascii="Arial" w:hAnsi="Arial"/>
          <w:bCs/>
        </w:rPr>
        <w:t>Los distintos equipos de cada centro concursaron mediante un sistema de preguntas y respuestas debiendo conseguir la máxima puntuación posible hasta completar un panel de 25 casillas, cada una de ellas con una pregunta. Éstas  pueden tratar sobre 5 temas, cada uno con 5 niveles de dificultad.  Pasa a la siguiente fase el equipo que consigue más puntuación cuando se termina de completar el panel, o el equipo que obtiene más puntuación después de  jugados ocho turnos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 xml:space="preserve">segunda fase, </w:t>
      </w:r>
      <w:r>
        <w:rPr>
          <w:rFonts w:cs="Arial" w:ascii="Arial" w:hAnsi="Arial"/>
        </w:rPr>
        <w:t>se celebró el 19 de ener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 misma dinámica que la anterior, debiendo completar un panel de 25 casilla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fase se concursó por zonas, y compitieron entre los distintos centros de cada zon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b/>
        </w:rPr>
        <w:t>Comarca de Pamplona</w:t>
      </w:r>
      <w:r>
        <w:rPr>
          <w:rFonts w:cs="Arial" w:ascii="Arial" w:hAnsi="Arial"/>
        </w:rPr>
        <w:t>, I.E.S. Berriozar; I.E.S. Askatasuna y colegio Nôtre Dame, de Burlada; y la Ikastola Paz de Ziganda de Villava. La prueba se desarrolló en el I.E.S. Askatasuna de Burlada y resultó ganador el equipo del I.E.S. Askatasuna de Burlad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Zona Media y Tierra Estella</w:t>
      </w:r>
      <w:r>
        <w:rPr>
          <w:rFonts w:cs="Arial" w:ascii="Arial" w:hAnsi="Arial"/>
        </w:rPr>
        <w:t xml:space="preserve"> compitieron como una misma zona. Los centros participantes fueron: Escolapios de Tafalla; Mater Dei- El  Puy- Anderaz, de Estella; y el I.E.S. Mendavia. La prueba tuvo lugar en  el colegio Mater Dei- El  Puy- Anderaz, de Estella resultando ganador el equipo de este centr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n la </w:t>
      </w:r>
      <w:r>
        <w:rPr>
          <w:rFonts w:cs="Arial" w:ascii="Arial" w:hAnsi="Arial"/>
          <w:b/>
        </w:rPr>
        <w:t>Ribera,</w:t>
      </w:r>
      <w:r>
        <w:rPr>
          <w:rFonts w:cs="Arial" w:ascii="Arial" w:hAnsi="Arial"/>
        </w:rPr>
        <w:t xml:space="preserve">  compitieron el I.E.S. Valle del Ebro y Colegio Anunciata, de Tudela; el I.E.S. Alhama de Corella; e I.E.S. La Paz, de Cintruénigo. La prueba se desarrolló en el I.E.S. Valle del Ebro de Tudela,  resultando ganador el I.E.S. Alhama de Corella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s de los equipos finalistas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 Dei- El  Puy- Anderaz</w:t>
      </w:r>
      <w:r>
        <w:rPr>
          <w:rFonts w:cs="Arial" w:ascii="Arial" w:hAnsi="Arial"/>
          <w:b/>
          <w:bCs/>
        </w:rPr>
        <w:t>, de Estella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Manuel Palma; Gonzalo Palma; Daniel Marín; Martín Goñi; Javier Echávarri; Alejandro Carrión; Juan Carlos Lacalle. (En esta final faltó un componente del equipo estellés, que ya participó en anteriores fases, Ion Garrido, piloto de motos, que se ha trasladado a Barcelona  para continuar sus entrenamientos como miembro del equipo naciona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b/>
        </w:rPr>
        <w:t>Askatasuna, de Burlada</w:t>
      </w:r>
      <w:r>
        <w:rPr>
          <w:rFonts w:cs="Arial" w:ascii="Arial" w:hAnsi="Arial"/>
        </w:rPr>
        <w:t xml:space="preserve">: Adela Gail; Saioa Guillén; Ainoa Larumbe; Itziar Mendieta; Iker Guerra; Gorka Izurzu; Fermín Gorraiz;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lhama, de Corella: </w:t>
      </w:r>
      <w:r>
        <w:rPr>
          <w:rFonts w:cs="Arial" w:ascii="Arial" w:hAnsi="Arial"/>
        </w:rPr>
        <w:t>Adrián Yanguas; Carlos Muñoz; José Miguel Gómez; Carlos Ciordia; María García; Tamara López; Pili Sánchez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mplona, 3 de febrero de 2005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Nota: la web </w:t>
      </w:r>
      <w:hyperlink r:id="rId2">
        <w:r>
          <w:rPr>
            <w:rStyle w:val="InternetLink"/>
            <w:rFonts w:cs="Arial" w:ascii="Arial" w:hAnsi="Arial"/>
            <w:b/>
          </w:rPr>
          <w:t>www.navarra.es</w:t>
        </w:r>
      </w:hyperlink>
      <w:r>
        <w:rPr>
          <w:rFonts w:cs="Arial" w:ascii="Arial" w:hAnsi="Arial"/>
          <w:b/>
        </w:rPr>
        <w:t xml:space="preserve"> publica imágenes de los equipos finalista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28:00Z</dcterms:created>
  <dc:creator>CEIN005</dc:creator>
  <dc:description/>
  <dc:language>en-US</dc:language>
  <cp:lastModifiedBy>N222663</cp:lastModifiedBy>
  <cp:lastPrinted>2005-02-03T18:29:00Z</cp:lastPrinted>
  <dcterms:modified xsi:type="dcterms:W3CDTF">2005-02-03T17:34:00Z</dcterms:modified>
  <cp:revision>3</cp:revision>
  <dc:subject/>
  <dc:title>El colegio Mater- Dei-El Puy-Andéraz, de Estella, gana el concurso “Enrédate, conoce el mundo de la empresa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542541</vt:r8>
  </property>
  <property fmtid="{D5CDD505-2E9C-101B-9397-08002B2CF9AE}" pid="3" name="_AuthorEmail">
    <vt:lpwstr>mj.alvarez.sanjuan@cfnavarra.es</vt:lpwstr>
  </property>
  <property fmtid="{D5CDD505-2E9C-101B-9397-08002B2CF9AE}" pid="4" name="_AuthorEmailDisplayName">
    <vt:lpwstr>Alvarez San Juan, Mª José (CEIN)</vt:lpwstr>
  </property>
  <property fmtid="{D5CDD505-2E9C-101B-9397-08002B2CF9AE}" pid="5" name="_EmailSubject">
    <vt:lpwstr>concurso RED PLENA</vt:lpwstr>
  </property>
  <property fmtid="{D5CDD505-2E9C-101B-9397-08002B2CF9AE}" pid="6" name="_ReviewingToolsShownOnce">
    <vt:lpwstr/>
  </property>
</Properties>
</file>