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9910</wp:posOffset>
            </wp:positionH>
            <wp:positionV relativeFrom="paragraph">
              <wp:posOffset>890270</wp:posOffset>
            </wp:positionV>
            <wp:extent cx="4409440" cy="7135495"/>
            <wp:effectExtent l="0" t="0" r="0" b="0"/>
            <wp:wrapTopAndBottom/>
            <wp:docPr id="1" name="mapa%20de%20navar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a%20de%20navar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40" t="12075" r="3225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7135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906780</wp:posOffset>
                </wp:positionV>
                <wp:extent cx="1192530" cy="1442085"/>
                <wp:effectExtent l="13335" t="13335" r="12700" b="12700"/>
                <wp:wrapTight wrapText="bothSides">
                  <wp:wrapPolygon edited="0">
                    <wp:start x="6245" y="21605"/>
                    <wp:lineTo x="4210" y="20996"/>
                    <wp:lineTo x="2622" y="20340"/>
                    <wp:lineTo x="2174" y="19683"/>
                    <wp:lineTo x="1553" y="18542"/>
                    <wp:lineTo x="1311" y="18057"/>
                    <wp:lineTo x="966" y="17658"/>
                    <wp:lineTo x="725" y="16887"/>
                    <wp:lineTo x="483" y="15689"/>
                    <wp:lineTo x="35" y="14262"/>
                    <wp:lineTo x="0" y="13349"/>
                    <wp:lineTo x="161" y="12579"/>
                    <wp:lineTo x="242" y="11295"/>
                    <wp:lineTo x="932" y="10229"/>
                    <wp:lineTo x="2404" y="11295"/>
                    <wp:lineTo x="3347" y="12227"/>
                    <wp:lineTo x="4555" y="12864"/>
                    <wp:lineTo x="4992" y="13225"/>
                    <wp:lineTo x="5682" y="13292"/>
                    <wp:lineTo x="7108" y="12522"/>
                    <wp:lineTo x="7453" y="12921"/>
                    <wp:lineTo x="8212" y="13263"/>
                    <wp:lineTo x="8592" y="13206"/>
                    <wp:lineTo x="9834" y="12293"/>
                    <wp:lineTo x="10973" y="11666"/>
                    <wp:lineTo x="11628" y="10695"/>
                    <wp:lineTo x="12698" y="10153"/>
                    <wp:lineTo x="13595" y="9383"/>
                    <wp:lineTo x="14043" y="8727"/>
                    <wp:lineTo x="14527" y="8527"/>
                    <wp:lineTo x="15665" y="8327"/>
                    <wp:lineTo x="16010" y="6758"/>
                    <wp:lineTo x="16838" y="5987"/>
                    <wp:lineTo x="17494" y="4361"/>
                    <wp:lineTo x="17666" y="3448"/>
                    <wp:lineTo x="18529" y="2135"/>
                    <wp:lineTo x="21600" y="-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14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8" h="2271">
                              <a:moveTo>
                                <a:pt x="543" y="2271"/>
                              </a:moveTo>
                              <a:lnTo>
                                <a:pt x="366" y="2208"/>
                              </a:lnTo>
                              <a:lnTo>
                                <a:pt x="228" y="2139"/>
                              </a:lnTo>
                              <a:lnTo>
                                <a:pt x="189" y="2070"/>
                              </a:lnTo>
                              <a:lnTo>
                                <a:pt x="135" y="1950"/>
                              </a:lnTo>
                              <a:lnTo>
                                <a:pt x="114" y="1899"/>
                              </a:lnTo>
                              <a:lnTo>
                                <a:pt x="84" y="1857"/>
                              </a:lnTo>
                              <a:lnTo>
                                <a:pt x="63" y="1776"/>
                              </a:lnTo>
                              <a:lnTo>
                                <a:pt x="42" y="1650"/>
                              </a:lnTo>
                              <a:lnTo>
                                <a:pt x="3" y="1500"/>
                              </a:lnTo>
                              <a:lnTo>
                                <a:pt x="0" y="1404"/>
                              </a:lnTo>
                              <a:lnTo>
                                <a:pt x="14" y="1323"/>
                              </a:lnTo>
                              <a:lnTo>
                                <a:pt x="21" y="1188"/>
                              </a:lnTo>
                              <a:lnTo>
                                <a:pt x="81" y="1076"/>
                              </a:lnTo>
                              <a:lnTo>
                                <a:pt x="209" y="1188"/>
                              </a:lnTo>
                              <a:lnTo>
                                <a:pt x="291" y="1286"/>
                              </a:lnTo>
                              <a:lnTo>
                                <a:pt x="396" y="1353"/>
                              </a:lnTo>
                              <a:lnTo>
                                <a:pt x="434" y="1391"/>
                              </a:lnTo>
                              <a:lnTo>
                                <a:pt x="494" y="1398"/>
                              </a:lnTo>
                              <a:lnTo>
                                <a:pt x="618" y="1317"/>
                              </a:lnTo>
                              <a:lnTo>
                                <a:pt x="648" y="1359"/>
                              </a:lnTo>
                              <a:lnTo>
                                <a:pt x="714" y="1395"/>
                              </a:lnTo>
                              <a:lnTo>
                                <a:pt x="747" y="1389"/>
                              </a:lnTo>
                              <a:lnTo>
                                <a:pt x="855" y="1293"/>
                              </a:lnTo>
                              <a:lnTo>
                                <a:pt x="954" y="1227"/>
                              </a:lnTo>
                              <a:lnTo>
                                <a:pt x="1011" y="1125"/>
                              </a:lnTo>
                              <a:lnTo>
                                <a:pt x="1104" y="1068"/>
                              </a:lnTo>
                              <a:lnTo>
                                <a:pt x="1182" y="987"/>
                              </a:lnTo>
                              <a:lnTo>
                                <a:pt x="1221" y="918"/>
                              </a:lnTo>
                              <a:lnTo>
                                <a:pt x="1263" y="897"/>
                              </a:lnTo>
                              <a:lnTo>
                                <a:pt x="1362" y="876"/>
                              </a:lnTo>
                              <a:lnTo>
                                <a:pt x="1392" y="711"/>
                              </a:lnTo>
                              <a:lnTo>
                                <a:pt x="1464" y="630"/>
                              </a:lnTo>
                              <a:lnTo>
                                <a:pt x="1521" y="459"/>
                              </a:lnTo>
                              <a:lnTo>
                                <a:pt x="1536" y="363"/>
                              </a:lnTo>
                              <a:lnTo>
                                <a:pt x="1611" y="225"/>
                              </a:lnTo>
                              <a:lnTo>
                                <a:pt x="187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8,2271" path="m543,2271l366,2208l228,2139l189,2070l135,1950l114,1899l84,1857l63,1776l42,1650l3,1500l0,1404l14,1323l21,1188l81,1076l209,1188l291,1286l396,1353l434,1391l494,1398l618,1317l648,1359l714,1395l747,1389l855,1293l954,1227l1011,1125l1104,1068l1182,987l1221,918l1263,897l1362,876l1392,711l1464,630l1521,459l1536,363l1611,225l1878,0e" stroked="t" o:allowincell="f" style="position:absolute;margin-left:-9.6pt;margin-top:71.4pt;width:93.85pt;height:113.5pt;mso-wrap-style:none;v-text-anchor:middle">
                <v:fill o:detectmouseclick="t" on="false"/>
                <v:stroke color="red" weight="25560" dashstyle="shortdot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4190</wp:posOffset>
                </wp:positionH>
                <wp:positionV relativeFrom="paragraph">
                  <wp:posOffset>1151890</wp:posOffset>
                </wp:positionV>
                <wp:extent cx="1115695" cy="454025"/>
                <wp:effectExtent l="6985" t="6985" r="6350" b="780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453960"/>
                        </a:xfrm>
                        <a:prstGeom prst="wedgeRectCallout">
                          <a:avLst>
                            <a:gd name="adj1" fmla="val 20800"/>
                            <a:gd name="adj2" fmla="val 214055"/>
                          </a:avLst>
                        </a:prstGeom>
                        <a:solidFill>
                          <a:srgbClr val="ffc9ca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s-ES"/>
                              </w:rPr>
                              <w:t>LÍNEA MADRID-IRÚ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c9ca" stroked="t" o:allowincell="f" style="position:absolute;margin-left:-39.7pt;margin-top:90.7pt;width:87.8pt;height:3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s-ES"/>
                        </w:rPr>
                        <w:t>LÍNEA MADRID-IRÚ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003635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770</wp:posOffset>
                </wp:positionH>
                <wp:positionV relativeFrom="paragraph">
                  <wp:posOffset>3211830</wp:posOffset>
                </wp:positionV>
                <wp:extent cx="1463040" cy="457200"/>
                <wp:effectExtent l="6350" t="58102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wedgeRectCallout">
                          <a:avLst>
                            <a:gd name="adj1" fmla="val 46745"/>
                            <a:gd name="adj2" fmla="val -171666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es-ES"/>
                              </w:rPr>
                              <w:t>LÍNEA ZARAGOZA-ALTSASU/ALSAS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5.1pt;margin-top:252.9pt;width:115.1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es-ES"/>
                        </w:rPr>
                        <w:t>LÍNEA ZARAGOZA-ALTSASU/ALSASU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330000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4190</wp:posOffset>
                </wp:positionH>
                <wp:positionV relativeFrom="paragraph">
                  <wp:posOffset>5724525</wp:posOffset>
                </wp:positionV>
                <wp:extent cx="1353820" cy="365760"/>
                <wp:effectExtent l="5080" t="76835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365760"/>
                        </a:xfrm>
                        <a:prstGeom prst="wedgeRectCallout">
                          <a:avLst>
                            <a:gd name="adj1" fmla="val 33986"/>
                            <a:gd name="adj2" fmla="val -253648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es-ES"/>
                              </w:rPr>
                              <w:t xml:space="preserve">LÍNE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es-ES"/>
                              </w:rPr>
                              <w:t>CASTEJÓN-BILBA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39.7pt;margin-top:450.75pt;width:106.5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es-ES"/>
                        </w:rPr>
                        <w:t xml:space="preserve">LÍNE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es-ES"/>
                        </w:rPr>
                        <w:t>CASTEJÓN-BILBA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330033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35065</wp:posOffset>
                </wp:positionH>
                <wp:positionV relativeFrom="paragraph">
                  <wp:posOffset>6503670</wp:posOffset>
                </wp:positionV>
                <wp:extent cx="457200" cy="3749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4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95pt;margin-top:512.1pt;width:35.95pt;height:295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130</wp:posOffset>
                </wp:positionH>
                <wp:positionV relativeFrom="paragraph">
                  <wp:posOffset>2339340</wp:posOffset>
                </wp:positionV>
                <wp:extent cx="287020" cy="308610"/>
                <wp:effectExtent l="12700" t="12700" r="133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486">
                              <a:moveTo>
                                <a:pt x="0" y="486"/>
                              </a:moveTo>
                              <a:lnTo>
                                <a:pt x="93" y="477"/>
                              </a:lnTo>
                              <a:lnTo>
                                <a:pt x="209" y="468"/>
                              </a:lnTo>
                              <a:lnTo>
                                <a:pt x="320" y="432"/>
                              </a:lnTo>
                              <a:lnTo>
                                <a:pt x="389" y="369"/>
                              </a:lnTo>
                              <a:lnTo>
                                <a:pt x="440" y="345"/>
                              </a:lnTo>
                              <a:lnTo>
                                <a:pt x="452" y="249"/>
                              </a:lnTo>
                              <a:lnTo>
                                <a:pt x="392" y="201"/>
                              </a:lnTo>
                              <a:lnTo>
                                <a:pt x="329" y="165"/>
                              </a:lnTo>
                              <a:lnTo>
                                <a:pt x="311" y="105"/>
                              </a:lnTo>
                              <a:lnTo>
                                <a:pt x="254" y="57"/>
                              </a:lnTo>
                              <a:lnTo>
                                <a:pt x="158" y="30"/>
                              </a:lnTo>
                              <a:lnTo>
                                <a:pt x="104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486" path="m0,486l93,477l209,468l320,432l389,369l440,345l452,249l392,201l329,165l311,105l254,57l158,30l104,0e" stroked="t" o:allowincell="f" style="position:absolute;margin-left:11.9pt;margin-top:184.2pt;width:22.55pt;height:24.2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1490</wp:posOffset>
                </wp:positionH>
                <wp:positionV relativeFrom="paragraph">
                  <wp:posOffset>2636520</wp:posOffset>
                </wp:positionV>
                <wp:extent cx="628650" cy="150495"/>
                <wp:effectExtent l="12700" t="1333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237">
                              <a:moveTo>
                                <a:pt x="990" y="6"/>
                              </a:moveTo>
                              <a:lnTo>
                                <a:pt x="756" y="0"/>
                              </a:lnTo>
                              <a:lnTo>
                                <a:pt x="546" y="30"/>
                              </a:lnTo>
                              <a:lnTo>
                                <a:pt x="450" y="45"/>
                              </a:lnTo>
                              <a:lnTo>
                                <a:pt x="369" y="69"/>
                              </a:lnTo>
                              <a:lnTo>
                                <a:pt x="351" y="147"/>
                              </a:lnTo>
                              <a:lnTo>
                                <a:pt x="312" y="183"/>
                              </a:lnTo>
                              <a:lnTo>
                                <a:pt x="207" y="237"/>
                              </a:lnTo>
                              <a:lnTo>
                                <a:pt x="162" y="228"/>
                              </a:lnTo>
                              <a:lnTo>
                                <a:pt x="111" y="237"/>
                              </a:lnTo>
                              <a:lnTo>
                                <a:pt x="0" y="23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237" path="m990,6l756,0l546,30l450,45l369,69l351,147l312,183l207,237l162,228l111,237l0,237e" stroked="t" o:allowincell="f" style="position:absolute;margin-left:-38.7pt;margin-top:207.6pt;width:49.45pt;height:11.8pt;mso-wrap-style:none;v-text-anchor:middle">
                <v:fill o:detectmouseclick="t" on="false"/>
                <v:stroke color="red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830</wp:posOffset>
                </wp:positionH>
                <wp:positionV relativeFrom="paragraph">
                  <wp:posOffset>2341245</wp:posOffset>
                </wp:positionV>
                <wp:extent cx="2849880" cy="513588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513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8" h="8088">
                              <a:moveTo>
                                <a:pt x="4488" y="8088"/>
                              </a:moveTo>
                              <a:lnTo>
                                <a:pt x="4440" y="8040"/>
                              </a:lnTo>
                              <a:lnTo>
                                <a:pt x="4389" y="8001"/>
                              </a:lnTo>
                              <a:lnTo>
                                <a:pt x="4308" y="7905"/>
                              </a:lnTo>
                              <a:lnTo>
                                <a:pt x="4251" y="7836"/>
                              </a:lnTo>
                              <a:lnTo>
                                <a:pt x="4179" y="7755"/>
                              </a:lnTo>
                              <a:lnTo>
                                <a:pt x="4068" y="7617"/>
                              </a:lnTo>
                              <a:lnTo>
                                <a:pt x="3954" y="7482"/>
                              </a:lnTo>
                              <a:lnTo>
                                <a:pt x="3873" y="7392"/>
                              </a:lnTo>
                              <a:lnTo>
                                <a:pt x="3789" y="7338"/>
                              </a:lnTo>
                              <a:lnTo>
                                <a:pt x="3723" y="7308"/>
                              </a:lnTo>
                              <a:lnTo>
                                <a:pt x="3684" y="7230"/>
                              </a:lnTo>
                              <a:lnTo>
                                <a:pt x="3645" y="7191"/>
                              </a:lnTo>
                              <a:lnTo>
                                <a:pt x="3525" y="6984"/>
                              </a:lnTo>
                              <a:lnTo>
                                <a:pt x="3450" y="6915"/>
                              </a:lnTo>
                              <a:lnTo>
                                <a:pt x="3420" y="6873"/>
                              </a:lnTo>
                              <a:lnTo>
                                <a:pt x="3417" y="6750"/>
                              </a:lnTo>
                              <a:lnTo>
                                <a:pt x="3408" y="6546"/>
                              </a:lnTo>
                              <a:lnTo>
                                <a:pt x="3306" y="6336"/>
                              </a:lnTo>
                              <a:lnTo>
                                <a:pt x="3246" y="6234"/>
                              </a:lnTo>
                              <a:lnTo>
                                <a:pt x="3135" y="6147"/>
                              </a:lnTo>
                              <a:lnTo>
                                <a:pt x="2958" y="6078"/>
                              </a:lnTo>
                              <a:lnTo>
                                <a:pt x="2823" y="5985"/>
                              </a:lnTo>
                              <a:lnTo>
                                <a:pt x="2802" y="5847"/>
                              </a:lnTo>
                              <a:lnTo>
                                <a:pt x="2766" y="5742"/>
                              </a:lnTo>
                              <a:lnTo>
                                <a:pt x="2739" y="5691"/>
                              </a:lnTo>
                              <a:lnTo>
                                <a:pt x="2679" y="5655"/>
                              </a:lnTo>
                              <a:lnTo>
                                <a:pt x="2655" y="5556"/>
                              </a:lnTo>
                              <a:lnTo>
                                <a:pt x="2577" y="5322"/>
                              </a:lnTo>
                              <a:lnTo>
                                <a:pt x="2544" y="5238"/>
                              </a:lnTo>
                              <a:lnTo>
                                <a:pt x="2538" y="5202"/>
                              </a:lnTo>
                              <a:lnTo>
                                <a:pt x="2565" y="5166"/>
                              </a:lnTo>
                              <a:lnTo>
                                <a:pt x="2595" y="5106"/>
                              </a:lnTo>
                              <a:lnTo>
                                <a:pt x="2619" y="5064"/>
                              </a:lnTo>
                              <a:lnTo>
                                <a:pt x="2628" y="4950"/>
                              </a:lnTo>
                              <a:lnTo>
                                <a:pt x="2661" y="4839"/>
                              </a:lnTo>
                              <a:lnTo>
                                <a:pt x="2724" y="4761"/>
                              </a:lnTo>
                              <a:lnTo>
                                <a:pt x="2796" y="4686"/>
                              </a:lnTo>
                              <a:lnTo>
                                <a:pt x="2892" y="4626"/>
                              </a:lnTo>
                              <a:lnTo>
                                <a:pt x="2967" y="4554"/>
                              </a:lnTo>
                              <a:lnTo>
                                <a:pt x="3114" y="4452"/>
                              </a:lnTo>
                              <a:lnTo>
                                <a:pt x="3213" y="4317"/>
                              </a:lnTo>
                              <a:lnTo>
                                <a:pt x="3249" y="4116"/>
                              </a:lnTo>
                              <a:lnTo>
                                <a:pt x="3252" y="3879"/>
                              </a:lnTo>
                              <a:lnTo>
                                <a:pt x="3249" y="3699"/>
                              </a:lnTo>
                              <a:lnTo>
                                <a:pt x="3168" y="3555"/>
                              </a:lnTo>
                              <a:lnTo>
                                <a:pt x="3096" y="3435"/>
                              </a:lnTo>
                              <a:lnTo>
                                <a:pt x="3063" y="3348"/>
                              </a:lnTo>
                              <a:lnTo>
                                <a:pt x="3030" y="3270"/>
                              </a:lnTo>
                              <a:lnTo>
                                <a:pt x="2994" y="3153"/>
                              </a:lnTo>
                              <a:lnTo>
                                <a:pt x="3056" y="3064"/>
                              </a:lnTo>
                              <a:lnTo>
                                <a:pt x="3101" y="2979"/>
                              </a:lnTo>
                              <a:lnTo>
                                <a:pt x="3106" y="2884"/>
                              </a:lnTo>
                              <a:lnTo>
                                <a:pt x="3096" y="2799"/>
                              </a:lnTo>
                              <a:lnTo>
                                <a:pt x="3111" y="2734"/>
                              </a:lnTo>
                              <a:lnTo>
                                <a:pt x="3078" y="2661"/>
                              </a:lnTo>
                              <a:lnTo>
                                <a:pt x="3075" y="2604"/>
                              </a:lnTo>
                              <a:lnTo>
                                <a:pt x="3090" y="2547"/>
                              </a:lnTo>
                              <a:lnTo>
                                <a:pt x="3117" y="2502"/>
                              </a:lnTo>
                              <a:lnTo>
                                <a:pt x="3144" y="2469"/>
                              </a:lnTo>
                              <a:lnTo>
                                <a:pt x="3147" y="2409"/>
                              </a:lnTo>
                              <a:lnTo>
                                <a:pt x="3117" y="2349"/>
                              </a:lnTo>
                              <a:lnTo>
                                <a:pt x="3045" y="2256"/>
                              </a:lnTo>
                              <a:lnTo>
                                <a:pt x="2994" y="2184"/>
                              </a:lnTo>
                              <a:lnTo>
                                <a:pt x="3000" y="2121"/>
                              </a:lnTo>
                              <a:lnTo>
                                <a:pt x="3009" y="2016"/>
                              </a:lnTo>
                              <a:lnTo>
                                <a:pt x="3036" y="1959"/>
                              </a:lnTo>
                              <a:lnTo>
                                <a:pt x="3072" y="1893"/>
                              </a:lnTo>
                              <a:lnTo>
                                <a:pt x="3117" y="1821"/>
                              </a:lnTo>
                              <a:lnTo>
                                <a:pt x="3147" y="1779"/>
                              </a:lnTo>
                              <a:lnTo>
                                <a:pt x="3165" y="1743"/>
                              </a:lnTo>
                              <a:lnTo>
                                <a:pt x="3180" y="1692"/>
                              </a:lnTo>
                              <a:lnTo>
                                <a:pt x="3192" y="1650"/>
                              </a:lnTo>
                              <a:lnTo>
                                <a:pt x="3192" y="1608"/>
                              </a:lnTo>
                              <a:lnTo>
                                <a:pt x="3177" y="1566"/>
                              </a:lnTo>
                              <a:lnTo>
                                <a:pt x="3162" y="1503"/>
                              </a:lnTo>
                              <a:lnTo>
                                <a:pt x="3153" y="1434"/>
                              </a:lnTo>
                              <a:lnTo>
                                <a:pt x="3117" y="1350"/>
                              </a:lnTo>
                              <a:lnTo>
                                <a:pt x="3090" y="1275"/>
                              </a:lnTo>
                              <a:lnTo>
                                <a:pt x="3063" y="1209"/>
                              </a:lnTo>
                              <a:lnTo>
                                <a:pt x="3042" y="1161"/>
                              </a:lnTo>
                              <a:lnTo>
                                <a:pt x="3009" y="1113"/>
                              </a:lnTo>
                              <a:lnTo>
                                <a:pt x="2991" y="1074"/>
                              </a:lnTo>
                              <a:lnTo>
                                <a:pt x="2913" y="1053"/>
                              </a:lnTo>
                              <a:lnTo>
                                <a:pt x="2889" y="1008"/>
                              </a:lnTo>
                              <a:lnTo>
                                <a:pt x="2880" y="984"/>
                              </a:lnTo>
                              <a:lnTo>
                                <a:pt x="2877" y="945"/>
                              </a:lnTo>
                              <a:lnTo>
                                <a:pt x="2889" y="906"/>
                              </a:lnTo>
                              <a:lnTo>
                                <a:pt x="2937" y="879"/>
                              </a:lnTo>
                              <a:lnTo>
                                <a:pt x="2964" y="864"/>
                              </a:lnTo>
                              <a:lnTo>
                                <a:pt x="3009" y="840"/>
                              </a:lnTo>
                              <a:lnTo>
                                <a:pt x="3051" y="816"/>
                              </a:lnTo>
                              <a:lnTo>
                                <a:pt x="3081" y="786"/>
                              </a:lnTo>
                              <a:lnTo>
                                <a:pt x="3078" y="738"/>
                              </a:lnTo>
                              <a:lnTo>
                                <a:pt x="3048" y="714"/>
                              </a:lnTo>
                              <a:lnTo>
                                <a:pt x="2964" y="726"/>
                              </a:lnTo>
                              <a:lnTo>
                                <a:pt x="2943" y="744"/>
                              </a:lnTo>
                              <a:lnTo>
                                <a:pt x="2910" y="771"/>
                              </a:lnTo>
                              <a:lnTo>
                                <a:pt x="2847" y="765"/>
                              </a:lnTo>
                              <a:lnTo>
                                <a:pt x="2796" y="738"/>
                              </a:lnTo>
                              <a:lnTo>
                                <a:pt x="2727" y="699"/>
                              </a:lnTo>
                              <a:lnTo>
                                <a:pt x="2694" y="666"/>
                              </a:lnTo>
                              <a:lnTo>
                                <a:pt x="2574" y="651"/>
                              </a:lnTo>
                              <a:lnTo>
                                <a:pt x="2523" y="621"/>
                              </a:lnTo>
                              <a:lnTo>
                                <a:pt x="2499" y="573"/>
                              </a:lnTo>
                              <a:lnTo>
                                <a:pt x="2469" y="522"/>
                              </a:lnTo>
                              <a:lnTo>
                                <a:pt x="2448" y="477"/>
                              </a:lnTo>
                              <a:lnTo>
                                <a:pt x="2400" y="456"/>
                              </a:lnTo>
                              <a:lnTo>
                                <a:pt x="2325" y="465"/>
                              </a:lnTo>
                              <a:lnTo>
                                <a:pt x="2229" y="492"/>
                              </a:lnTo>
                              <a:lnTo>
                                <a:pt x="2082" y="459"/>
                              </a:lnTo>
                              <a:lnTo>
                                <a:pt x="2085" y="414"/>
                              </a:lnTo>
                              <a:lnTo>
                                <a:pt x="2127" y="372"/>
                              </a:lnTo>
                              <a:lnTo>
                                <a:pt x="2127" y="318"/>
                              </a:lnTo>
                              <a:lnTo>
                                <a:pt x="2118" y="264"/>
                              </a:lnTo>
                              <a:lnTo>
                                <a:pt x="2076" y="228"/>
                              </a:lnTo>
                              <a:lnTo>
                                <a:pt x="1989" y="186"/>
                              </a:lnTo>
                              <a:lnTo>
                                <a:pt x="1929" y="168"/>
                              </a:lnTo>
                              <a:lnTo>
                                <a:pt x="1839" y="126"/>
                              </a:lnTo>
                              <a:lnTo>
                                <a:pt x="1707" y="114"/>
                              </a:lnTo>
                              <a:lnTo>
                                <a:pt x="1596" y="96"/>
                              </a:lnTo>
                              <a:lnTo>
                                <a:pt x="1437" y="78"/>
                              </a:lnTo>
                              <a:lnTo>
                                <a:pt x="1347" y="75"/>
                              </a:lnTo>
                              <a:lnTo>
                                <a:pt x="1299" y="93"/>
                              </a:lnTo>
                              <a:lnTo>
                                <a:pt x="1239" y="81"/>
                              </a:lnTo>
                              <a:lnTo>
                                <a:pt x="1167" y="39"/>
                              </a:lnTo>
                              <a:lnTo>
                                <a:pt x="1113" y="21"/>
                              </a:lnTo>
                              <a:lnTo>
                                <a:pt x="1041" y="9"/>
                              </a:lnTo>
                              <a:lnTo>
                                <a:pt x="960" y="0"/>
                              </a:lnTo>
                              <a:lnTo>
                                <a:pt x="903" y="6"/>
                              </a:lnTo>
                              <a:lnTo>
                                <a:pt x="810" y="69"/>
                              </a:lnTo>
                              <a:lnTo>
                                <a:pt x="750" y="123"/>
                              </a:lnTo>
                              <a:lnTo>
                                <a:pt x="588" y="216"/>
                              </a:lnTo>
                              <a:lnTo>
                                <a:pt x="501" y="243"/>
                              </a:lnTo>
                              <a:lnTo>
                                <a:pt x="384" y="243"/>
                              </a:lnTo>
                              <a:lnTo>
                                <a:pt x="279" y="249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8,8088" path="m4488,8088l4440,8040l4389,8001l4308,7905l4251,7836l4179,7755l4068,7617l3954,7482l3873,7392l3789,7338l3723,7308l3684,7230l3645,7191l3525,6984l3450,6915l3420,6873l3417,6750l3408,6546l3306,6336l3246,6234l3135,6147l2958,6078l2823,5985l2802,5847l2766,5742l2739,5691l2679,5655l2655,5556l2577,5322l2544,5238l2538,5202l2565,5166l2595,5106l2619,5064l2628,4950l2661,4839l2724,4761l2796,4686l2892,4626l2967,4554l3114,4452l3213,4317l3249,4116l3252,3879l3249,3699l3168,3555l3096,3435l3063,3348l3030,3270l2994,3153l3056,3064l3101,2979l3106,2884l3096,2799l3111,2734l3078,2661l3075,2604l3090,2547l3117,2502l3144,2469l3147,2409l3117,2349l3045,2256l2994,2184l3000,2121l3009,2016l3036,1959l3072,1893l3117,1821l3147,1779l3165,1743l3180,1692l3192,1650l3192,1608l3177,1566l3162,1503l3153,1434l3117,1350l3090,1275l3063,1209l3042,1161l3009,1113l2991,1074l2913,1053l2889,1008l2880,984l2877,945l2889,906l2937,879l2964,864l3009,840l3051,816l3081,786l3078,738l3048,714l2964,726l2943,744l2910,771l2847,765l2796,738l2727,699l2694,666l2574,651l2523,621l2499,573l2469,522l2448,477l2400,456l2325,465l2229,492l2082,459l2085,414l2127,372l2127,318l2118,264l2076,228l1989,186l1929,168l1839,126l1707,114l1596,96l1437,78l1347,75l1299,93l1239,81l1167,39l1113,21l1041,9l960,0l903,6l810,69l750,123l588,216l501,243l384,243l279,249l0,318e" stroked="t" o:allowincell="f" style="position:absolute;margin-left:32.9pt;margin-top:184.35pt;width:224.35pt;height:404.35pt;mso-wrap-style:none;v-text-anchor:middle">
                <v:fill o:detectmouseclick="t" on="false"/>
                <v:stroke color="blu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2790</wp:posOffset>
                </wp:positionH>
                <wp:positionV relativeFrom="paragraph">
                  <wp:posOffset>7476490</wp:posOffset>
                </wp:positionV>
                <wp:extent cx="409575" cy="307340"/>
                <wp:effectExtent l="13335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484">
                              <a:moveTo>
                                <a:pt x="0" y="0"/>
                              </a:moveTo>
                              <a:lnTo>
                                <a:pt x="183" y="199"/>
                              </a:lnTo>
                              <a:lnTo>
                                <a:pt x="549" y="439"/>
                              </a:lnTo>
                              <a:lnTo>
                                <a:pt x="645" y="48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484" path="m0,0l183,199l549,439l645,484e" stroked="t" o:allowincell="f" style="position:absolute;margin-left:257.7pt;margin-top:588.7pt;width:32.2pt;height:24.15pt;mso-wrap-style:none;v-text-anchor:middle">
                <v:fill o:detectmouseclick="t" on="false"/>
                <v:stroke color="blue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5200</wp:posOffset>
                </wp:positionH>
                <wp:positionV relativeFrom="paragraph">
                  <wp:posOffset>5280660</wp:posOffset>
                </wp:positionV>
                <wp:extent cx="1287780" cy="904875"/>
                <wp:effectExtent l="12700" t="13970" r="133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90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8" h="1425">
                              <a:moveTo>
                                <a:pt x="2028" y="1425"/>
                              </a:moveTo>
                              <a:lnTo>
                                <a:pt x="1871" y="1373"/>
                              </a:lnTo>
                              <a:lnTo>
                                <a:pt x="1773" y="1332"/>
                              </a:lnTo>
                              <a:lnTo>
                                <a:pt x="1722" y="1308"/>
                              </a:lnTo>
                              <a:lnTo>
                                <a:pt x="1635" y="1254"/>
                              </a:lnTo>
                              <a:lnTo>
                                <a:pt x="1539" y="1176"/>
                              </a:lnTo>
                              <a:lnTo>
                                <a:pt x="1413" y="1116"/>
                              </a:lnTo>
                              <a:lnTo>
                                <a:pt x="1290" y="1050"/>
                              </a:lnTo>
                              <a:lnTo>
                                <a:pt x="1146" y="948"/>
                              </a:lnTo>
                              <a:lnTo>
                                <a:pt x="1086" y="894"/>
                              </a:lnTo>
                              <a:lnTo>
                                <a:pt x="843" y="699"/>
                              </a:lnTo>
                              <a:lnTo>
                                <a:pt x="786" y="654"/>
                              </a:lnTo>
                              <a:lnTo>
                                <a:pt x="600" y="477"/>
                              </a:lnTo>
                              <a:lnTo>
                                <a:pt x="534" y="432"/>
                              </a:lnTo>
                              <a:lnTo>
                                <a:pt x="459" y="300"/>
                              </a:lnTo>
                              <a:lnTo>
                                <a:pt x="366" y="192"/>
                              </a:lnTo>
                              <a:lnTo>
                                <a:pt x="249" y="129"/>
                              </a:lnTo>
                              <a:lnTo>
                                <a:pt x="72" y="6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8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8,1425" path="m2028,1425l1871,1373l1773,1332l1722,1308l1635,1254l1539,1176l1413,1116l1290,1050l1146,948l1086,894l843,699l786,654l600,477l534,432l459,300l366,192l249,129l72,63l0,0e" stroked="t" o:allowincell="f" style="position:absolute;margin-left:76pt;margin-top:415.8pt;width:101.35pt;height:71.2pt;mso-wrap-style:none;v-text-anchor:middle">
                <v:fill o:detectmouseclick="t" on="false"/>
                <v:stroke color="green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155</wp:posOffset>
                </wp:positionH>
                <wp:positionV relativeFrom="paragraph">
                  <wp:posOffset>4943475</wp:posOffset>
                </wp:positionV>
                <wp:extent cx="361950" cy="333375"/>
                <wp:effectExtent l="11430" t="12065" r="1206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525">
                              <a:moveTo>
                                <a:pt x="570" y="525"/>
                              </a:moveTo>
                              <a:lnTo>
                                <a:pt x="432" y="402"/>
                              </a:lnTo>
                              <a:lnTo>
                                <a:pt x="336" y="330"/>
                              </a:lnTo>
                              <a:lnTo>
                                <a:pt x="321" y="249"/>
                              </a:lnTo>
                              <a:lnTo>
                                <a:pt x="234" y="150"/>
                              </a:lnTo>
                              <a:lnTo>
                                <a:pt x="201" y="63"/>
                              </a:lnTo>
                              <a:lnTo>
                                <a:pt x="171" y="0"/>
                              </a:lnTo>
                              <a:lnTo>
                                <a:pt x="141" y="6"/>
                              </a:lnTo>
                              <a:lnTo>
                                <a:pt x="117" y="24"/>
                              </a:lnTo>
                              <a:lnTo>
                                <a:pt x="81" y="51"/>
                              </a:ln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525" path="m570,525l432,402l336,330l321,249l234,150l201,63l171,0l141,6l117,24l81,51l0,66e" stroked="t" o:allowincell="f" style="position:absolute;margin-left:47.65pt;margin-top:389.25pt;width:28.45pt;height:26.2pt;mso-wrap-style:none;v-text-anchor:middle">
                <v:fill o:detectmouseclick="t" on="false"/>
                <v:stroke color="green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0860</wp:posOffset>
                </wp:positionH>
                <wp:positionV relativeFrom="paragraph">
                  <wp:posOffset>4674870</wp:posOffset>
                </wp:positionV>
                <wp:extent cx="1097280" cy="329565"/>
                <wp:effectExtent l="12700" t="13335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519">
                              <a:moveTo>
                                <a:pt x="1728" y="486"/>
                              </a:moveTo>
                              <a:lnTo>
                                <a:pt x="1659" y="486"/>
                              </a:lnTo>
                              <a:lnTo>
                                <a:pt x="1614" y="498"/>
                              </a:lnTo>
                              <a:lnTo>
                                <a:pt x="1557" y="519"/>
                              </a:lnTo>
                              <a:lnTo>
                                <a:pt x="1500" y="516"/>
                              </a:lnTo>
                              <a:lnTo>
                                <a:pt x="1470" y="516"/>
                              </a:lnTo>
                              <a:lnTo>
                                <a:pt x="1437" y="489"/>
                              </a:lnTo>
                              <a:lnTo>
                                <a:pt x="1392" y="453"/>
                              </a:lnTo>
                              <a:lnTo>
                                <a:pt x="1353" y="441"/>
                              </a:lnTo>
                              <a:lnTo>
                                <a:pt x="1314" y="435"/>
                              </a:lnTo>
                              <a:lnTo>
                                <a:pt x="1284" y="438"/>
                              </a:lnTo>
                              <a:lnTo>
                                <a:pt x="1242" y="429"/>
                              </a:lnTo>
                              <a:lnTo>
                                <a:pt x="1203" y="402"/>
                              </a:lnTo>
                              <a:lnTo>
                                <a:pt x="1107" y="345"/>
                              </a:lnTo>
                              <a:lnTo>
                                <a:pt x="1044" y="318"/>
                              </a:lnTo>
                              <a:lnTo>
                                <a:pt x="972" y="282"/>
                              </a:lnTo>
                              <a:lnTo>
                                <a:pt x="912" y="231"/>
                              </a:lnTo>
                              <a:lnTo>
                                <a:pt x="801" y="132"/>
                              </a:lnTo>
                              <a:lnTo>
                                <a:pt x="699" y="90"/>
                              </a:lnTo>
                              <a:lnTo>
                                <a:pt x="660" y="69"/>
                              </a:lnTo>
                              <a:lnTo>
                                <a:pt x="606" y="54"/>
                              </a:lnTo>
                              <a:lnTo>
                                <a:pt x="558" y="75"/>
                              </a:lnTo>
                              <a:lnTo>
                                <a:pt x="492" y="81"/>
                              </a:lnTo>
                              <a:lnTo>
                                <a:pt x="384" y="42"/>
                              </a:lnTo>
                              <a:lnTo>
                                <a:pt x="279" y="27"/>
                              </a:lnTo>
                              <a:lnTo>
                                <a:pt x="114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8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519" path="m1728,486l1659,486l1614,498l1557,519l1500,516l1470,516l1437,489l1392,453l1353,441l1314,435l1284,438l1242,429l1203,402l1107,345l1044,318l972,282l912,231l801,132l699,90l660,69l606,54l558,75l492,81l384,42l279,27l114,15l0,0e" stroked="t" o:allowincell="f" style="position:absolute;margin-left:-41.8pt;margin-top:368.1pt;width:86.35pt;height:25.9pt;mso-wrap-style:none;v-text-anchor:middle">
                <v:fill o:detectmouseclick="t" on="false"/>
                <v:stroke color="green" weight="25560" dashstyle="shortdot" joinstyle="round" endcap="flat"/>
                <w10:wrap type="none"/>
              </v:shape>
            </w:pict>
          </mc:Fallback>
        </mc:AlternateContent>
        <w:object w:dxaOrig="3817" w:dyaOrig="122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3.35pt;margin-top:51.05pt;width:163.2pt;height:597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393803433" r:id="rId3"/>
        </w:objec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501140</wp:posOffset>
                </wp:positionH>
                <wp:positionV relativeFrom="paragraph">
                  <wp:posOffset>1346835</wp:posOffset>
                </wp:positionV>
                <wp:extent cx="2524125" cy="1057275"/>
                <wp:effectExtent l="5715" t="5715" r="5080" b="444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0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5" h="1665">
                              <a:moveTo>
                                <a:pt x="0" y="1650"/>
                              </a:moveTo>
                              <a:lnTo>
                                <a:pt x="0" y="1665"/>
                              </a:lnTo>
                              <a:lnTo>
                                <a:pt x="2205" y="0"/>
                              </a:lnTo>
                              <a:lnTo>
                                <a:pt x="3975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5,1665" path="m0,1650l0,1665l2205,0l3975,15e" stroked="t" o:allowincell="f" style="position:absolute;margin-left:118.2pt;margin-top:106.05pt;width:198.7pt;height:83.2pt;mso-wrap-style:none;v-text-anchor:middle">
                <v:fill o:detectmouseclick="t" on="false"/>
                <v:stroke color="blue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4495</wp:posOffset>
                </wp:positionH>
                <wp:positionV relativeFrom="paragraph">
                  <wp:posOffset>6214110</wp:posOffset>
                </wp:positionV>
                <wp:extent cx="600075" cy="847725"/>
                <wp:effectExtent l="13335" t="13335" r="12065" b="1333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84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1335">
                              <a:moveTo>
                                <a:pt x="945" y="0"/>
                              </a:moveTo>
                              <a:lnTo>
                                <a:pt x="698" y="285"/>
                              </a:lnTo>
                              <a:lnTo>
                                <a:pt x="623" y="390"/>
                              </a:lnTo>
                              <a:lnTo>
                                <a:pt x="480" y="488"/>
                              </a:lnTo>
                              <a:lnTo>
                                <a:pt x="398" y="593"/>
                              </a:lnTo>
                              <a:lnTo>
                                <a:pt x="315" y="705"/>
                              </a:lnTo>
                              <a:lnTo>
                                <a:pt x="300" y="923"/>
                              </a:lnTo>
                              <a:lnTo>
                                <a:pt x="270" y="1035"/>
                              </a:lnTo>
                              <a:lnTo>
                                <a:pt x="180" y="1140"/>
                              </a:lnTo>
                              <a:lnTo>
                                <a:pt x="75" y="1253"/>
                              </a:lnTo>
                              <a:lnTo>
                                <a:pt x="0" y="133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,1335" path="m945,0l698,285l623,390l480,488l398,593l315,705l300,923l270,1035l180,1140l75,1253l0,1335e" stroked="t" o:allowincell="f" style="position:absolute;margin-left:131.85pt;margin-top:489.3pt;width:47.2pt;height:66.7pt;mso-wrap-style:none;v-text-anchor:middle">
                <v:fill o:detectmouseclick="t" on="false"/>
                <v:stroke color="#333333" weight="25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0970</wp:posOffset>
                </wp:positionH>
                <wp:positionV relativeFrom="paragraph">
                  <wp:posOffset>7066915</wp:posOffset>
                </wp:positionV>
                <wp:extent cx="266700" cy="704850"/>
                <wp:effectExtent l="12700" t="12700" r="13335" b="1333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110">
                              <a:moveTo>
                                <a:pt x="412" y="0"/>
                              </a:moveTo>
                              <a:lnTo>
                                <a:pt x="382" y="142"/>
                              </a:lnTo>
                              <a:lnTo>
                                <a:pt x="390" y="262"/>
                              </a:lnTo>
                              <a:lnTo>
                                <a:pt x="405" y="405"/>
                              </a:lnTo>
                              <a:lnTo>
                                <a:pt x="420" y="555"/>
                              </a:lnTo>
                              <a:lnTo>
                                <a:pt x="405" y="675"/>
                              </a:lnTo>
                              <a:lnTo>
                                <a:pt x="382" y="795"/>
                              </a:lnTo>
                              <a:lnTo>
                                <a:pt x="255" y="885"/>
                              </a:lnTo>
                              <a:lnTo>
                                <a:pt x="135" y="915"/>
                              </a:lnTo>
                              <a:lnTo>
                                <a:pt x="105" y="975"/>
                              </a:lnTo>
                              <a:lnTo>
                                <a:pt x="75" y="1035"/>
                              </a:lnTo>
                              <a:lnTo>
                                <a:pt x="37" y="1042"/>
                              </a:lnTo>
                              <a:lnTo>
                                <a:pt x="0" y="111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3333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110" path="m412,0l382,142l390,262l405,405l420,555l405,675l382,795l255,885l135,915l105,975l75,1035l37,1042l0,1110e" stroked="t" o:allowincell="f" style="position:absolute;margin-left:111.1pt;margin-top:556.45pt;width:20.95pt;height:55.45pt;mso-wrap-style:none;v-text-anchor:middle">
                <v:fill o:detectmouseclick="t" on="false"/>
                <v:stroke color="#333333" weight="25560" dashstyle="shortdot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0180</wp:posOffset>
                </wp:positionH>
                <wp:positionV relativeFrom="paragraph">
                  <wp:posOffset>7560945</wp:posOffset>
                </wp:positionV>
                <wp:extent cx="1785620" cy="439420"/>
                <wp:effectExtent l="5080" t="71374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439560"/>
                        </a:xfrm>
                        <a:prstGeom prst="wedgeRectCallout">
                          <a:avLst>
                            <a:gd name="adj1" fmla="val -25606"/>
                            <a:gd name="adj2" fmla="val -20867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 xml:space="preserve">LÍNEA SORIA-CASTEJÓ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( Fuera de servici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3.4pt;margin-top:595.35pt;width:140.55pt;height:3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 xml:space="preserve">LÍNEA SORIA-CASTEJÓ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( Fuera de servicio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9615</wp:posOffset>
                </wp:positionH>
                <wp:positionV relativeFrom="paragraph">
                  <wp:posOffset>2613660</wp:posOffset>
                </wp:positionV>
                <wp:extent cx="3286125" cy="23812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238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5" h="3750">
                              <a:moveTo>
                                <a:pt x="0" y="3750"/>
                              </a:moveTo>
                              <a:lnTo>
                                <a:pt x="4095" y="0"/>
                              </a:lnTo>
                              <a:lnTo>
                                <a:pt x="51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75,3750" path="m0,3750l4095,0l5175,0e" stroked="t" o:allowincell="f" style="position:absolute;margin-left:57.45pt;margin-top:205.8pt;width:258.7pt;height:187.45pt;mso-wrap-style:none;v-text-anchor:middle">
                <v:fill o:detectmouseclick="t" on="false"/>
                <v:stroke color="green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6940</wp:posOffset>
                </wp:positionH>
                <wp:positionV relativeFrom="paragraph">
                  <wp:posOffset>1661160</wp:posOffset>
                </wp:positionV>
                <wp:extent cx="1819275" cy="11334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1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5" h="1785">
                              <a:moveTo>
                                <a:pt x="0" y="1785"/>
                              </a:moveTo>
                              <a:lnTo>
                                <a:pt x="1830" y="0"/>
                              </a:lnTo>
                              <a:lnTo>
                                <a:pt x="28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5,1785" path="m0,1785l1830,0l2865,0e" stroked="t" o:allowincell="f" style="position:absolute;margin-left:172.2pt;margin-top:130.8pt;width:143.2pt;height:89.2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6490</wp:posOffset>
                </wp:positionH>
                <wp:positionV relativeFrom="paragraph">
                  <wp:posOffset>1975485</wp:posOffset>
                </wp:positionV>
                <wp:extent cx="1619250" cy="12096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20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0" h="1905">
                              <a:moveTo>
                                <a:pt x="0" y="1905"/>
                              </a:moveTo>
                              <a:lnTo>
                                <a:pt x="1770" y="0"/>
                              </a:lnTo>
                              <a:lnTo>
                                <a:pt x="25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0,1905" path="m0,1905l1770,0l2550,0e" stroked="t" o:allowincell="f" style="position:absolute;margin-left:188.7pt;margin-top:155.55pt;width:127.45pt;height:95.2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240</wp:posOffset>
                </wp:positionH>
                <wp:positionV relativeFrom="paragraph">
                  <wp:posOffset>2956560</wp:posOffset>
                </wp:positionV>
                <wp:extent cx="3257550" cy="2095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209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0" h="3300">
                              <a:moveTo>
                                <a:pt x="0" y="3300"/>
                              </a:moveTo>
                              <a:lnTo>
                                <a:pt x="3975" y="0"/>
                              </a:lnTo>
                              <a:lnTo>
                                <a:pt x="51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0,3300" path="m0,3300l3975,0l5130,0e" stroked="t" o:allowincell="f" style="position:absolute;margin-left:61.2pt;margin-top:232.8pt;width:256.45pt;height:164.95pt;mso-wrap-style:none;v-text-anchor:middle">
                <v:fill o:detectmouseclick="t" on="false"/>
                <v:stroke color="green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4865</wp:posOffset>
                </wp:positionH>
                <wp:positionV relativeFrom="paragraph">
                  <wp:posOffset>3270885</wp:posOffset>
                </wp:positionV>
                <wp:extent cx="3200400" cy="18478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4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2910">
                              <a:moveTo>
                                <a:pt x="0" y="2910"/>
                              </a:moveTo>
                              <a:lnTo>
                                <a:pt x="3945" y="0"/>
                              </a:ln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2910" path="m0,2910l3945,0l5040,0e" stroked="t" o:allowincell="f" style="position:absolute;margin-left:64.95pt;margin-top:257.55pt;width:251.95pt;height:145.45pt;mso-wrap-style:none;v-text-anchor:middle">
                <v:fill o:detectmouseclick="t" on="false"/>
                <v:stroke color="green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2965</wp:posOffset>
                </wp:positionH>
                <wp:positionV relativeFrom="paragraph">
                  <wp:posOffset>3575685</wp:posOffset>
                </wp:positionV>
                <wp:extent cx="3171825" cy="16002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5" h="2520">
                              <a:moveTo>
                                <a:pt x="0" y="2520"/>
                              </a:moveTo>
                              <a:lnTo>
                                <a:pt x="3690" y="0"/>
                              </a:lnTo>
                              <a:lnTo>
                                <a:pt x="49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5,2520" path="m0,2520l3690,0l4995,0e" stroked="t" o:allowincell="f" style="position:absolute;margin-left:67.95pt;margin-top:281.55pt;width:249.7pt;height:125.95pt;mso-wrap-style:none;v-text-anchor:middle">
                <v:fill o:detectmouseclick="t" on="false"/>
                <v:stroke color="green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94080</wp:posOffset>
                </wp:positionH>
                <wp:positionV relativeFrom="page">
                  <wp:posOffset>713740</wp:posOffset>
                </wp:positionV>
                <wp:extent cx="5772785" cy="61404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614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PLANO DE SITUACIÓN DE LAS ACTUACIONES INCLUIDAS EN LA ADENDA DEL CONVENIO SUPRESIÓN PASOS A NIVEL GOBIERNO DE NAVARRA-RENFE.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23 Diciembre 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55pt;height:48.35pt;mso-wrap-distance-left:9.05pt;mso-wrap-distance-right:9.05pt;mso-wrap-distance-top:0pt;mso-wrap-distance-bottom:0pt;margin-top:56.2pt;mso-position-vertical-relative:page;margin-left:70.4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PLANO DE SITUACIÓN DE LAS ACTUACIONES INCLUIDAS EN LA ADENDA DEL CONVENIO SUPRESIÓN PASOS A NIVEL GOBIERNO DE NAVARRA-RENFE.</w:t>
                      </w:r>
                    </w:p>
                    <w:p>
                      <w:pPr>
                        <w:pStyle w:val="TextBody"/>
                        <w:jc w:val="right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23 Diciembre 2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10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FF0000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color w:val="0000FF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color w:val="0000FF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2:28:00Z</dcterms:created>
  <dc:creator>INGENI3</dc:creator>
  <dc:description/>
  <dc:language>en-US</dc:language>
  <cp:lastModifiedBy>INGENI3</cp:lastModifiedBy>
  <cp:lastPrinted>2005-01-03T13:18:00Z</cp:lastPrinted>
  <dcterms:modified xsi:type="dcterms:W3CDTF">2005-01-03T12:28:00Z</dcterms:modified>
  <cp:revision>2</cp:revision>
  <dc:subject/>
  <dc:title/>
</cp:coreProperties>
</file>