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5 de juni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INDUSTRIA Y TECNOLOGÍA, COMERCIO Y TRABAJO</w:t>
      </w:r>
    </w:p>
    <w:p>
      <w:pPr>
        <w:pStyle w:val="Titular"/>
        <w:rPr/>
      </w:pPr>
      <w:r>
        <w:rPr/>
        <w:t xml:space="preserve">El Gobierno de Navarra amplía el servicio ITV a las zonas de Estella, Alsasua, Oronoz-Mugairi y Sangüesa </w:t>
      </w:r>
    </w:p>
    <w:p>
      <w:pPr>
        <w:pStyle w:val="Subtitular"/>
        <w:rPr/>
      </w:pPr>
      <w:r>
        <w:rPr/>
        <w:t>El consejero Armendáriz ha suscrito hoy sendos convenios de colaboración con las empresas ‘Revisiones de Navarra’ y ‘Tuv Rheinland Navarra’</w:t>
      </w:r>
    </w:p>
    <w:p>
      <w:pPr>
        <w:pStyle w:val="CuerpoPrimerPrrafo"/>
        <w:rPr/>
      </w:pPr>
      <w:r>
        <w:rPr>
          <w:rStyle w:val="FechaPrimerPrrafo"/>
        </w:rPr>
        <w:t xml:space="preserve">Lunes, 5 de junio de 2006. </w:t>
      </w:r>
      <w:r>
        <w:rPr/>
        <w:t xml:space="preserve"> El Gobierno de Navarra ha suscrito hoy sendos convenios de colaboración con las empresas ‘Revisiones de Navarra, S.A.’ y ‘Tuv Rheinland Navarra, S.A.’ para extender la red de estaciones de inspección técnica de vehículos (ITV) en las zonas de Estella, Alsasua, Oronoz-Mugairi y Sangüesa. Las dos primeras entrarán en funcionamiento antes del 31 de diciembre de 2007, y las de Oronoz-Mugairi y Sangüesa lo harán antes del 31 de diciembre de 2009. </w:t>
      </w:r>
    </w:p>
    <w:p>
      <w:pPr>
        <w:pStyle w:val="Cuerpo"/>
        <w:rPr/>
      </w:pPr>
      <w:r>
        <w:rPr/>
        <w:t xml:space="preserve">Estos convenios han sido suscritos por el consejero de Industria y Tecnología, Comercio y Trabajo del Gobierno de Navarra, José Javier Armendáriz Quel, y por José Ignacio Alonso Guindulain, consejero delegado de Revisiones de Navarra, y por Ignacio Mosso Santiagos, consejero delegado de Tüv Rheinland Navarra, las dos empresas concesionarias de la explotación del servicio en la Comunidad Foral. </w:t>
      </w:r>
    </w:p>
    <w:p>
      <w:pPr>
        <w:pStyle w:val="Cuerpo"/>
        <w:rPr/>
      </w:pPr>
      <w:r>
        <w:rPr/>
        <w:t xml:space="preserve">Por este convenio, ‘Revisiones de Navarra’ instalará dos nuevas estaciones ITV en la zona de Estella (preferentemente en este municipio o en los de Ayegui o Villatuerta) y en el municipio de Sangüesa. Por su parte, ‘Tuv Rheinland Navarra’ instalará otras dos nuevas estaciones en la zona de Altsasu/Alsasua (preferentemente en este municipio o en los de Bakaiku, Iturmendi, Urdiain, Olazti/Olazagutía o Ziordia) y en la zona de Oronoz-Mugairi (preferentemente en este municipio o en los de Narbarte, Legasa o Doneztebe/Santesteban). </w:t>
      </w:r>
    </w:p>
    <w:p>
      <w:pPr>
        <w:pStyle w:val="Cuerpo"/>
        <w:rPr/>
      </w:pPr>
      <w:r>
        <w:rPr/>
        <w:t xml:space="preserve">Por su parte, el Gobierno de Navarra, y como contraprestación a la obligación de instalar las nuevas estaciones y con el fin de mantener el equilibrio de la concesión, prorrogará hasta el 25 de mayo del año 2019 las concesiones que tiene otorgadas a ambas empresas. La prórroga se realizará en todo caso antes de la finalización del actual periodo concesional (24 de mayo de 2009). </w:t>
      </w:r>
    </w:p>
    <w:p>
      <w:pPr>
        <w:pStyle w:val="Cuerpo"/>
        <w:rPr/>
      </w:pPr>
      <w:r>
        <w:rPr/>
        <w:t xml:space="preserve">Actualmente, Navarra cuenta con una red de estaciones ITV ubicadas en Pamplona, Noáin, Peralta y Tudela. En este sentido, el convenio señala que la actual ubicación de las estaciones ITV conlleva que una parte importante de los ciudadanos navarros deban desplazarse a la Comarca de Pamplona para realizar la preceptiva revisión. Así, el acuerdo afirma que, dado que para los ciudadanos es de obligado cumplimiento la realización de las revisiones periódicas de sus vehículos en un estación ITV, se considera de interés público acercar el servicio a las zonas de Navarra más alejadas de los actuales emplazamientos o de más difícil acceso por motivos orográficos. </w:t>
      </w:r>
    </w:p>
    <w:p>
      <w:pPr>
        <w:pStyle w:val="Ladillo"/>
        <w:rPr/>
      </w:pPr>
      <w:r>
        <w:rPr/>
        <w:t>Condiciones técnicas</w:t>
      </w:r>
    </w:p>
    <w:p>
      <w:pPr>
        <w:pStyle w:val="Cuerpo"/>
        <w:rPr/>
      </w:pPr>
      <w:r>
        <w:rPr/>
        <w:t xml:space="preserve">Los convenios para ampliar la red de estaciones de inspección técnica de vehículos incorporan una serie de condiciones técnicas para las instalaciones, entre las que se pueden destacar: </w:t>
      </w:r>
    </w:p>
    <w:p>
      <w:pPr>
        <w:pStyle w:val="Cuerpo"/>
        <w:rPr/>
      </w:pPr>
      <w:r>
        <w:rPr/>
        <w:t xml:space="preserve">- Las estaciones ITV deberán disponer, al menor, de una línea de inspección para vehículos ligeros y otra para vehículos pesados o universal. Por razones de servicio, excepcionalmente el Departamento de Industria y Tecnología, Comercio y Trabajo podrá admitir otras configuraciones previa solicitud motivada de la empresa concesionaria o porque las características de la demanda así lo aconsejen. </w:t>
      </w:r>
    </w:p>
    <w:p>
      <w:pPr>
        <w:pStyle w:val="Cuerpo"/>
        <w:rPr/>
      </w:pPr>
      <w:r>
        <w:rPr/>
        <w:t>- La estación ITV deberá estar ubicada en locales o naves totalmente independientes y separadas de cualquier local o nave en el que se realice cualquier otra actividad distinta de la inspección técnica de vehículos.</w:t>
      </w:r>
    </w:p>
    <w:p>
      <w:pPr>
        <w:pStyle w:val="Cuerpo"/>
        <w:rPr/>
      </w:pPr>
      <w:r>
        <w:rPr/>
        <w:t xml:space="preserve">- El recinto de la estación tendrá unas dimensiones y una facilidad de flujo y espera de vehículos adecuadas a su función, que deberá justificar el proyecto técnico de la estación. </w:t>
      </w:r>
    </w:p>
    <w:p>
      <w:pPr>
        <w:pStyle w:val="Cuerpo"/>
        <w:rPr/>
      </w:pPr>
      <w:r>
        <w:rPr/>
        <w:t xml:space="preserve">- La estación estará situada en lugares de fácil acceso y en los que en el flujo de vehículos a la estación no provoque conflictos de tránsito en la zona. </w:t>
      </w:r>
    </w:p>
    <w:p>
      <w:pPr>
        <w:pStyle w:val="Cuerpo"/>
        <w:rPr/>
      </w:pPr>
      <w:r>
        <w:rPr>
          <w:rStyle w:val="FootnoteCharacters"/>
          <w:rStyle w:val="FootnoteAnchor"/>
          <w:rFonts w:eastAsia="Symbol" w:cs="Symbol" w:ascii="Symbol" w:hAnsi="Symbol"/>
        </w:rPr>
        <w:footnoteReference w:customMarkFollows="1" w:id="2"/>
        <w:t></w:t>
      </w:r>
      <w:r>
        <w:rPr/>
        <w:t xml:space="preserve">- La estación de ITV cumplirá las condiciones de accesibilidad para personas de movilidad reducida o con problemas de comunicación establecidas en la legislación aplicable. </w:t>
      </w:r>
    </w:p>
    <w:p>
      <w:pPr>
        <w:pStyle w:val="Cuerpo"/>
        <w:rPr/>
      </w:pPr>
      <w:r>
        <w:rPr/>
        <w:t xml:space="preserve">- El régimen de funcionamiento de cada estación, en cuanto a horario o días de apertura, será el que se establezca por el Departamento de Industria Tecnología, Comercio y Trabajo, a propuesta de la empresa concesionaria. Asimismo, el Departamento también aprueba las tarifas. </w:t>
      </w:r>
    </w:p>
    <w:p>
      <w:pPr>
        <w:pStyle w:val="Ladillo"/>
        <w:rPr/>
      </w:pPr>
      <w:r>
        <w:rPr/>
        <w:t>Mañana comienzas las XVI jornadas nacionales sobre ITV</w:t>
      </w:r>
    </w:p>
    <w:p>
      <w:pPr>
        <w:pStyle w:val="Cuerpo"/>
        <w:rPr/>
      </w:pPr>
      <w:r>
        <w:rPr/>
        <w:t xml:space="preserve">El Palacio de Congresos y Auditorio Baluarte de Pamplona acogerá los próximos días 6 y 7 de junio las XVI Jornadas nacionales de inspección técnica de vehículos (ITV), en las que más de 215 especialistas y profesionales conocerán la nueva legislación y la evolución tecnológica el sector. Las jornadas están organizadas por el Gobierno de Navarra y la Asociación Española de Entidades Colaboradoras de la Administración en la Inspección Técnica de Vehículos (AECA-ITV), y cuenta con la colaboración del Ministerio de Industria, Turismo y Comercio. </w:t>
      </w:r>
    </w:p>
    <w:p>
      <w:pPr>
        <w:pStyle w:val="Cuerpo"/>
        <w:rPr/>
      </w:pPr>
      <w:r>
        <w:rPr/>
        <w:t xml:space="preserve">Durante las jornadas se abordarán temas como los proyectos legislativos y normas técnicas; ITV y seguridad; y las nuevas tecnologías. De hecho, estas sesiones de trabajo, que este año cumplen su decimoquinta edición, son un lugar de encuentro de profesionales del sector donde se ponen en común los últimos avances, logros, investigaciones y experiencias en el mundo de la automoción y su relación con la inspección técnica de vehículos.  </w:t>
      </w:r>
      <w:r>
        <w:br w:type="page"/>
      </w:r>
    </w:p>
    <w:p>
      <w:pPr>
        <w:pStyle w:val="Antetitular"/>
        <w:rPr/>
      </w:pPr>
      <w:r>
        <w:rPr/>
        <w:t>DEPARTAMENTO DE INDUSTRIA Y TECNOLOGÍA, COMERCIO Y TRABAJO</w:t>
      </w:r>
    </w:p>
    <w:p>
      <w:pPr>
        <w:pStyle w:val="Titular"/>
        <w:rPr/>
      </w:pPr>
      <w:r>
        <w:rPr/>
        <w:t>El Gobierno destina 644.098 euros para desarrollar un programa universitario de innovación en la empresa</w:t>
      </w:r>
    </w:p>
    <w:p>
      <w:pPr>
        <w:pStyle w:val="Subtitular"/>
        <w:rPr/>
      </w:pPr>
      <w:r>
        <w:rPr/>
        <w:t>El proyecto lo llevará a cabo la Fundación Universidad-Sociedad de la Universidad Pública de Navarra y la Fundación Empresa-Universidad de Navarra</w:t>
      </w:r>
    </w:p>
    <w:p>
      <w:pPr>
        <w:pStyle w:val="CuerpoPrimerPrrafo"/>
        <w:rPr/>
      </w:pPr>
      <w:r>
        <w:rPr>
          <w:rStyle w:val="FechaPrimerPrrafo"/>
        </w:rPr>
        <w:t xml:space="preserve">Lunes, 5 de junio de 2006. </w:t>
      </w:r>
      <w:r>
        <w:rPr/>
        <w:t xml:space="preserve"> El Gobierno de Navarra ha acordado en su sesión de hoy conceder una subvención directa de 644.098,17 euros a la Fundación Universidad-Sociedad de la Universidad Pública de Navarra y a la Fundación Empresa-Universidad de Navarra para desarrollar el programa ‘Iniciación a la investigación y gestión de la innovación en la empresa’, dirigido a titulados universitarios.</w:t>
      </w:r>
    </w:p>
    <w:p>
      <w:pPr>
        <w:pStyle w:val="Cuerpo"/>
        <w:rPr/>
      </w:pPr>
      <w:r>
        <w:rPr/>
        <w:t xml:space="preserve">El informe señala que el pilar básico de la innovación es el conocimiento, que se basa en el capital humano cualificado. Así, el programa busca formar técnicos cualificados en innovación y facilitar que las empresas incrementen la calidad de los proyectos de I+D+i. </w:t>
      </w:r>
    </w:p>
    <w:p>
      <w:pPr>
        <w:pStyle w:val="Cuerpo"/>
        <w:rPr/>
      </w:pPr>
      <w:r>
        <w:rPr/>
        <w:t xml:space="preserve">El acuerdo del Gobierno señala que las universidades navarras, a través de sus fundaciones, ofrecen la posibilidad de aportar a este programa la experiencia adquirida en los programas de prácticas que desarrollan para alumnos de últimos cursos y para recién titulados, con el objetivo de completar su formación acercándola al ejercicio profesional en la empresa. Además, las empresas solicitan personal cualificado a través de las fundaciones de las dos universidades. </w:t>
      </w:r>
    </w:p>
    <w:p>
      <w:pPr>
        <w:pStyle w:val="Cuerpo"/>
        <w:rPr/>
      </w:pPr>
      <w:r>
        <w:rPr/>
      </w:r>
      <w:r>
        <w:br w:type="page"/>
      </w:r>
    </w:p>
    <w:p>
      <w:pPr>
        <w:pStyle w:val="Antetitular"/>
        <w:rPr/>
      </w:pPr>
      <w:r>
        <w:rPr/>
        <w:t>DEPARTAMENTO DE INDUSTRIA Y TECNOLOGÍA, COMERCIO Y TRABAJO</w:t>
      </w:r>
    </w:p>
    <w:p>
      <w:pPr>
        <w:pStyle w:val="Titular"/>
        <w:rPr/>
      </w:pPr>
      <w:r>
        <w:rPr/>
        <w:t xml:space="preserve">Aprobado un gasto </w:t>
      </w:r>
      <w:r>
        <w:rPr>
          <w:bCs/>
        </w:rPr>
        <w:t>plurianual de 1,28 millones de euros para solicitudes pendientes de ayudas a proyectos I+D+I</w:t>
      </w:r>
    </w:p>
    <w:p>
      <w:pPr>
        <w:pStyle w:val="CuerpoPrimerPrrafo"/>
        <w:rPr/>
      </w:pPr>
      <w:r>
        <w:rPr>
          <w:rStyle w:val="FechaPrimerPrrafo"/>
        </w:rPr>
        <w:t xml:space="preserve">Lunes, 5 de junio de 2006. </w:t>
      </w:r>
      <w:r>
        <w:rPr/>
        <w:t xml:space="preserve"> El Gobierno de Navarra ha acordado en su sesión de hoy autorizar un gasto plurianual de 1,28 millones de euros para tramitar solicitudes pendientes de ayudas a proyectos de investigación, desarrollo e innovación (I+D+I). Este gasto se abonará con cargo a las partidas presupuestarias de los años 2007, 2008 y 2009. </w:t>
      </w:r>
    </w:p>
    <w:p>
      <w:pPr>
        <w:pStyle w:val="Cuerpo"/>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pPr>
      <w:r>
        <w:rPr/>
      </w:r>
      <w:r>
        <w:br w:type="page"/>
      </w:r>
    </w:p>
    <w:p>
      <w:pPr>
        <w:pStyle w:val="Antetitular"/>
        <w:rPr/>
      </w:pPr>
      <w:r>
        <w:rPr/>
        <w:t>DEPARTAMENTO DE CULTURA Y TURISMO</w:t>
      </w:r>
    </w:p>
    <w:p>
      <w:pPr>
        <w:pStyle w:val="Titular"/>
        <w:rPr/>
      </w:pPr>
      <w:r>
        <w:rPr/>
        <w:t>Declarado Bien de Interés Cultural el Trujal antiguo del paraje de Belver o “De la Marquesa”, en Cabanillas</w:t>
      </w:r>
    </w:p>
    <w:p>
      <w:pPr>
        <w:pStyle w:val="CuerpoPrimerPrrafo"/>
        <w:rPr/>
      </w:pPr>
      <w:r>
        <w:rPr>
          <w:rStyle w:val="FechaPrimerPrrafo"/>
        </w:rPr>
        <w:t xml:space="preserve">Lunes, 5 de junio de 2006. </w:t>
      </w:r>
      <w:r>
        <w:rPr/>
        <w:t xml:space="preserve"> El Gobierno de Navarra ha aprobado un Decreto Foral por el que se declara Bien de Interés Cultural, con categoría de monumento, el inmueble denominado Trujal antiguo del paraje de Belver o “De la Marquesa”, en Cabanillas, contados los elementos propios de su actividad y que forman parte de la historia del mismo. El entorno delimitado para la protección del trujal es el de una circunferencia cuyo centro es el centro del inmueble y su radio mide cien metros. </w:t>
      </w:r>
    </w:p>
    <w:p>
      <w:pPr>
        <w:pStyle w:val="Cuerpo"/>
        <w:rPr/>
      </w:pPr>
      <w:r>
        <w:rPr/>
        <w:t>Por Resolución 502/2005, de 10 de noviembre, de la directora general de Cultura, se aprobó la incoación del expediente de declaración de Bien de Interés Cultural del monumento denominado Trujal antiguo del paraje de Belver o “De la Marquesa” en Cabanillas, con todos los elementos propios de su actividad y que forman parte de la historia del mismo.</w:t>
      </w:r>
    </w:p>
    <w:p>
      <w:pPr>
        <w:pStyle w:val="Cuerpo"/>
        <w:rPr/>
      </w:pPr>
      <w:r>
        <w:rPr/>
        <w:t>En virtud de esta Resolución se abrió un periodo de información pública en el expediente de declaración como Bien de Interés Cultural por el plazo de treinta días, dentro del cual no se presentó ninguna alegación.</w:t>
      </w:r>
    </w:p>
    <w:p>
      <w:pPr>
        <w:pStyle w:val="Cuerpo"/>
        <w:rPr/>
      </w:pPr>
      <w:r>
        <w:rPr/>
        <w:t xml:space="preserve">El Decreto Foral 217/1986, de 3 de octubre, de declaración de Bien de Interés Cultural, modificado por Decreto Foral 572/1991, de 30 de diciembre, establece en su artículo 12 que la declaración de Bien de Interés Cultural en el ámbito de la competencia de la Comunidad Foral se efectuará por Decreto Foral del Gobierno de Navarra. </w:t>
      </w:r>
    </w:p>
    <w:p>
      <w:pPr>
        <w:pStyle w:val="Cuerpo"/>
        <w:rPr/>
      </w:pPr>
      <w:r>
        <w:rPr>
          <w:lang w:val="es-ES_tradnl"/>
        </w:rPr>
        <w:t>Según el informe del Negociado de Protección del Patrimonio, el trujal se localiza en el paraje llamado “Estado de Belver”, en el regadío de Cabanillas, entre las acequias de “La Mejana” y la de “Las Viñas”  (Cartografía escala 1:10.000, hoja  282/ 7-8). Muy cercano tanto al casco urbano de Cabanillas como al curso del río Ebro, el trujal pertenece actualmente a las propiedades de la conocida como “Casa de los Marqueses”.</w:t>
      </w:r>
    </w:p>
    <w:p>
      <w:pPr>
        <w:pStyle w:val="Cuerpo"/>
        <w:rPr>
          <w:lang w:val="es-ES_tradnl"/>
        </w:rPr>
      </w:pPr>
      <w:r>
        <w:rPr>
          <w:lang w:val="es-ES_tradnl"/>
        </w:rPr>
        <w:t>Ni el “Diccionario Geográfico Histórico de España” de 1802 ni el “Diccionario Geográfico-Estadístico-Histórico” de Pascual Madoz, cuyos datos se refieren al período comprendido entre 1845-1850, citan trujal alguno en el término de Cabanillas, aunque sí recoge este dato el nomenclátor de 1860, ubicándolo en el propio pueblo. Por su parte, en la “Geografía del País Vasco-Navarro”, de hacia 1914, Julio Altadill cita un molino de aceite, sin determinar su localización concreta. Con estos datos, es imposible precisar si en las fuentes que lo mencionan se está haciendo siempre referencia al mismo edificio o si éste se corresponde con la instalación que estamos estudiando. Por idéntico motivo, no existe una fecha “ante quem” para su construcción o, por lo menos, su período de funcionamiento que esté documentalmente probada. Por lo tanto, la datación de esta almazara estará sujeta al análisis estilístico del edificio y a las diversas informaciones contrastadas sobre la vigencia de las instalaciones que conserva en su interior, así como en posibles datos que se puedan conseguir a través de la entrevista a personas vinculadas con el trujal, si bien este último recurso se ha intentado explotar sin éxito a lo largo de la elaboración de la ficha correspondiente en el Inventario de Trujales de Tecnología Tradicional que el Museo Etnológico realizó en 1997.</w:t>
      </w:r>
    </w:p>
    <w:p>
      <w:pPr>
        <w:pStyle w:val="Cuerpo"/>
        <w:rPr>
          <w:lang w:val="es-ES_tradnl"/>
        </w:rPr>
      </w:pPr>
      <w:r>
        <w:rPr>
          <w:lang w:val="es-ES_tradnl"/>
        </w:rPr>
        <w:t>El edificio que alberga las instalaciones es un inmueble exento, construido “ex profeso” para una instalación de este tipo. Al exterior, presenta la característica “torre” en el lugar donde se aloja el extremo fijo de la prensa, que soporta el empuje vertical de la viga. El conjunto tiene un aspecto de gran nobleza, a pesar del deterioro de la cubierta, debido al aparejo de piedra empleado en su construcción, bastante regular y combinado con sillería en las esquinas y ladrillo en el exterior de la torre. Grandes vanos cuadrangulares indican los huecos por los que probablemente se introducía la oliva, el combustible y otros productos a sus lugares de almacenamiento.</w:t>
      </w:r>
    </w:p>
    <w:p>
      <w:pPr>
        <w:pStyle w:val="Cuerpo"/>
        <w:rPr/>
      </w:pPr>
      <w:r>
        <w:rPr>
          <w:lang w:val="es-ES_tradnl"/>
        </w:rPr>
        <w:t>El interior es de una gran sobriedad. Destacan las proporciones de la sala de prensado, la combinación de piedra y ladrillo de la estructura y el pavimento de canto rodado, inusualmente bien conservado.  A falta de datos documentales que pudiesen fechar con más aproximación el edificio, éste presenta características estilísticas que lo remontarían al siglo XVIII o, incluso, algo anterior.</w:t>
      </w:r>
    </w:p>
    <w:p>
      <w:pPr>
        <w:pStyle w:val="Cuerpo"/>
        <w:rPr/>
      </w:pPr>
      <w:r>
        <w:rPr>
          <w:lang w:val="es-ES_tradnl"/>
        </w:rPr>
        <w:t>Para los expertos es asombroso comprobar cómo ha llegado a la actualidad, sin grave deterioro, prácticamente toda la instalación completa de la almazara, de la que destaca la enorme prensa de viga, de casi 16 metros de longitud. La presencia de otro hueco o “capilla” paralelo, hace pensar en la probable existencia de otra prensa, además de la que hoy se conserva, cosa muy común por otra parte en este tipo de instalaciones.</w:t>
      </w:r>
    </w:p>
    <w:p>
      <w:pPr>
        <w:pStyle w:val="Cuerpo"/>
        <w:rPr>
          <w:lang w:val="es-ES_tradnl"/>
        </w:rPr>
      </w:pPr>
      <w:r>
        <w:rPr>
          <w:lang w:val="es-ES_tradnl"/>
        </w:rPr>
        <w:t>Perfectamente alineados a lo largo de la pared izquierda, según se entra, están los “trojes” o depósitos para el almacenamiento de la aceituna. Se trata de cámaras separadas por tabiques, con el acceso a través de una ventana desde el interior, por la que se vertía el fruto y se almacenaba hasta su molienda. La razón de esta separación seguramente tiene una explicación puramente funcional, sin que se pueda concretar el modo en que la oliva era sacada del habitáculo. Probablemente, un operario se introduciría en ella e iría extrayéndola con palas.</w:t>
      </w:r>
    </w:p>
    <w:p>
      <w:pPr>
        <w:pStyle w:val="Cuerpo"/>
        <w:rPr>
          <w:lang w:val="es-ES_tradnl"/>
        </w:rPr>
      </w:pPr>
      <w:r>
        <w:rPr>
          <w:lang w:val="es-ES_tradnl"/>
        </w:rPr>
        <w:t>La zona de molturación consta de un único molino, del tipo más arcaico, es decir, de rueda cilíndrica vertical. Actualmente se encuentra desplazada de su lugar original, pero conserva el eje de anclaje al travesaño de madera sobre el que giraba. La solera se compone de una estructura circular de losas en forma de dovelas, ligeramente inclinadas hacia el interior. En el centro, un espacio liso y horizontal marca el lugar donde estuvo el eje de giro y la piedra moledera.</w:t>
      </w:r>
    </w:p>
    <w:p>
      <w:pPr>
        <w:pStyle w:val="Cuerpo"/>
        <w:rPr>
          <w:lang w:val="es-ES_tradnl"/>
        </w:rPr>
      </w:pPr>
      <w:r>
        <w:rPr>
          <w:lang w:val="es-ES_tradnl"/>
        </w:rPr>
        <w:t>La prensa, de aproximadamente 16 metros de longitud y 80 centímetros de anchura, se compone de tres vigas de madera en la zona de prensado y dos en el extremo activo, unidas por abrazaderas de hierro. El extremo fijo está empotrado en la “capilla” o hueco longitudinal en la pared, mientras que el opuesto aloja un husillo o tornillo helicoidal vertical, unido a un contrapeso de piedra de forma tronco-cónica de gran volumen. En el punto medio y cerca del husillo, la viga pasa entre dos parejas paralelas de maderos o “guías”, perforadas con distintos huecos donde se colocan las “lavijas”, piezas de madera que fijaban la viga en sus movimientos de ascenso y descenso.</w:t>
      </w:r>
    </w:p>
    <w:p>
      <w:pPr>
        <w:pStyle w:val="Cuerpo"/>
        <w:rPr>
          <w:lang w:val="es-ES_tradnl"/>
        </w:rPr>
      </w:pPr>
      <w:r>
        <w:rPr>
          <w:lang w:val="es-ES_tradnl"/>
        </w:rPr>
        <w:t>La zona propiamente de prensado es la más próxima a la cabecera y consta de un “plato” de piedra sobre el que se colocaría el “cargo” de capachas y masa para prensar, metido en una especie de cuba  para evitar que se desbaratase. Esta cuba se encuentra a pocos metros.  Para mantener la prensa horizontal, en reposo, está todavía colocada la “telera” o madero que se coloca vertical para sostener el conjunto.</w:t>
      </w:r>
    </w:p>
    <w:p>
      <w:pPr>
        <w:pStyle w:val="Cuerpo"/>
        <w:rPr>
          <w:lang w:val="es-ES_tradnl"/>
        </w:rPr>
      </w:pPr>
      <w:r>
        <w:rPr>
          <w:lang w:val="es-ES_tradnl"/>
        </w:rPr>
        <w:t>Junto a la cabecera de la prensa y entre ambas “capillas”, se encuentra instalada la caldera, de forma globular y hecha en cobre, embutida en un horno de obra, cuya boca de alimentación está al otro lado de esta pared, al igual que el bocal del pozo del que se extraía el agua para la operación.</w:t>
      </w:r>
    </w:p>
    <w:p>
      <w:pPr>
        <w:pStyle w:val="Cuerpo"/>
        <w:rPr>
          <w:lang w:val="es-ES_tradnl"/>
        </w:rPr>
      </w:pPr>
      <w:r>
        <w:rPr>
          <w:lang w:val="es-ES_tradnl"/>
        </w:rPr>
        <w:t>Para recoger el aceite, el trujal de Cabanillas tiene, al pie de la zona de prensado, dos pilas cuadradas, labradas en un único bloque pétreo. Aunque no se conservan ejemplos en el interior, cabe suponer que de ahí iría el líquido a almacenarse, para su distribución, en grandes tinajas de cerámica provistas de tapas de madera, tal y como fue usual en otros lugares.</w:t>
      </w:r>
    </w:p>
    <w:p>
      <w:pPr>
        <w:pStyle w:val="Cuerpo"/>
        <w:rPr/>
      </w:pPr>
      <w:r>
        <w:rPr>
          <w:lang w:val="es-ES_tradnl"/>
        </w:rPr>
        <w:t xml:space="preserve">La datación de esta instalación es difícil, por lo menos en lo que se refiere al dato sobre su origen, ya que se puede establecer con bastante fiabilidad la vigencia de su utilización. Ésta no debió de superar el primer tercio de este siglo, si se tiene en cuenta, por una parte, que no se han localizado personas que guarden memoria de la actividad de este trujal y, por otro lado, es entre el último cuarto del siglo XIX y el primer tercio del actual cuando se producen las mayores y más generalizadas transformaciones en la técnica del prensado de frutos. De hecho, para 1920 la modernización estaba introducida en todas las grandes zonas olivareras, con la instalación de los sistemas de husillo e hidráulicas. En Navarra, por ser zona marginal en cuanto a la importancia de la producción de aceite, las viejas técnicas pudieron perdurar más, teniendo en cuenta que Cabanillas no cuenta con restos de ningún otro trujal.  </w:t>
      </w:r>
    </w:p>
    <w:p>
      <w:pPr>
        <w:pStyle w:val="Cuerpo"/>
        <w:rPr>
          <w:lang w:val="es-ES_tradnl"/>
        </w:rPr>
      </w:pPr>
      <w:r>
        <w:rPr>
          <w:lang w:val="es-ES_tradnl"/>
        </w:rPr>
      </w:r>
      <w:r>
        <w:br w:type="page"/>
      </w:r>
    </w:p>
    <w:p>
      <w:pPr>
        <w:pStyle w:val="Antetitular"/>
        <w:rPr/>
      </w:pPr>
      <w:r>
        <w:rPr/>
        <w:t>DEPARTAMENTO DE CULTURA Y TURISMO</w:t>
      </w:r>
    </w:p>
    <w:p>
      <w:pPr>
        <w:pStyle w:val="Titular"/>
        <w:rPr/>
      </w:pPr>
      <w:r>
        <w:rPr/>
        <w:t>Aprobada la delimitación del entorno de protección de la iglesia de San Miguel de Estella</w:t>
      </w:r>
    </w:p>
    <w:p>
      <w:pPr>
        <w:pStyle w:val="CuerpoPrimerPrrafo"/>
        <w:rPr/>
      </w:pPr>
      <w:r>
        <w:rPr>
          <w:rStyle w:val="FechaPrimerPrrafo"/>
        </w:rPr>
        <w:t xml:space="preserve">Lunes, 5 de junio de 2006. </w:t>
      </w:r>
      <w:r>
        <w:rPr/>
        <w:t xml:space="preserve"> El Gobierno de Navarra ha aprobado un Decreto Foral por el que se establece la delimitación definitiva del entorno de protección de la iglesia de San Miguel de Estella, al efecto de completar la declaración como Bien de Interés Cultural.</w:t>
      </w:r>
    </w:p>
    <w:p>
      <w:pPr>
        <w:pStyle w:val="Cuerpo"/>
        <w:rPr/>
      </w:pPr>
      <w:r>
        <w:rPr/>
        <w:t>El entorno de protección es el que se halla entre las confluencias de los ejes de la calle Chapitel, calle Julio Ruiz de Alda, Callizo, Pelaires, plaza del Mercado Viejo, hace ángulo recto con el borde de la parcela 372, sigue rodeando la 371, cruza en línea recta hasta el borde de la parcela 370 y desde ese punto por el eje hasta la intersección con el eje de la calle Chapitel.</w:t>
      </w:r>
    </w:p>
    <w:p>
      <w:pPr>
        <w:pStyle w:val="Cuerpo"/>
        <w:rPr/>
      </w:pPr>
      <w:r>
        <w:rPr/>
        <w:t>Por Decreto de 4 de junio de 1931 la iglesia de San Miguel de Estella se declaró monumento histórico-artístico.</w:t>
      </w:r>
    </w:p>
    <w:p>
      <w:pPr>
        <w:pStyle w:val="Cuerpo"/>
        <w:rPr/>
      </w:pPr>
      <w:r>
        <w:rPr/>
        <w:t>Para favorecer una mejor aplicación a este Bien de Interés Cultural de la protección establecida en la legislación de Patrimonio Histórico resulta necesario fijar y delimitar, de una manera precisa, el entorno protegido en este monumento.</w:t>
      </w:r>
    </w:p>
    <w:p>
      <w:pPr>
        <w:pStyle w:val="Cuerpo"/>
        <w:rPr/>
      </w:pPr>
      <w:r>
        <w:rPr/>
        <w:t>El expediente debe incluir, según la Ley 16/1985, de 25 de junio, del Patrimonio Histórico Español y el Decreto Foral 217/1986, de 3 de octubre, por el que se regula la declaración de Bien de Interés Cultural, modificado por el Decreto Foral 572/1991, de 30 de diciembre, una fijación y delimitación provisional, una fase de información pública y una aprobación definitiva mediante Decreto Foral.</w:t>
      </w:r>
    </w:p>
    <w:p>
      <w:pPr>
        <w:pStyle w:val="Cuerpo"/>
        <w:rPr/>
      </w:pPr>
      <w:r>
        <w:rPr/>
        <w:t xml:space="preserve">Por Resolución 561/2005, de 1 de diciembre, de la directora general de Cultura, publicada en el Boletín Oficial de Navarra número 11, de 25 de enero de 2006, se delimitó provisionalmente el entorno de protección. En la misma se dispuso un periodo de información pública por un plazo de treinta días, en el cual no se presentó ninguna alegación.  </w:t>
      </w:r>
    </w:p>
    <w:p>
      <w:pPr>
        <w:pStyle w:val="Cuerpo"/>
        <w:rPr/>
      </w:pPr>
      <w:r>
        <w:rPr/>
      </w:r>
    </w:p>
    <w:p>
      <w:pPr>
        <w:pStyle w:val="Antetitular"/>
        <w:rPr/>
      </w:pPr>
      <w:r>
        <w:rPr/>
        <w:t>DEPARTAMENTO DE CULTURA Y TURISMO</w:t>
      </w:r>
    </w:p>
    <w:p>
      <w:pPr>
        <w:pStyle w:val="Titular"/>
        <w:rPr/>
      </w:pPr>
      <w:r>
        <w:rPr/>
        <w:t>Aprobada la delimitación del entorno de protección de la iglesia del Santo Sepulcro de Estella</w:t>
      </w:r>
    </w:p>
    <w:p>
      <w:pPr>
        <w:pStyle w:val="CuerpoPrimerPrrafo"/>
        <w:rPr/>
      </w:pPr>
      <w:r>
        <w:rPr>
          <w:rStyle w:val="FechaPrimerPrrafo"/>
        </w:rPr>
        <w:t xml:space="preserve">Lunes, 5 de junio de 2006. </w:t>
      </w:r>
      <w:r>
        <w:rPr/>
        <w:t xml:space="preserve"> El Gobierno de Navarra ha aprobado un Decreto Foral por el que se establece la delimitación definitiva del entorno de protección del inmueble denominado iglesia del Santo Sepulcro de Estella, al efecto de completar la declaración como Bien de Interés Cultural.</w:t>
      </w:r>
    </w:p>
    <w:p>
      <w:pPr>
        <w:pStyle w:val="Cuerpo"/>
        <w:rPr/>
      </w:pPr>
      <w:r>
        <w:rPr/>
        <w:t xml:space="preserve">El entorno de protección afecta a los terrenos comprendidos dentro de la línea de demarcación que se traza entre las parcelas 32 y 33, continúa bordeando la 31 y, al finalizar ésta, atraviesa la calle de Curtidores y continúa en línea recta, pasando por el límite de la parcela 350, hasta la parcela número 1, la bordea y continúa por el límite de la 869 y más tarde por la 28, atraviesa en línea recta la 14 hasta la 17, continúa por la 15, vuelve a atravesar la calle Curtidores y sigue en línea recta atravesando la 33 hasta el límite con la 8.031, que la rodea hasta encontrarse con la parcela 32- </w:t>
      </w:r>
    </w:p>
    <w:p>
      <w:pPr>
        <w:pStyle w:val="Cuerpo"/>
        <w:rPr/>
      </w:pPr>
      <w:r>
        <w:rPr/>
        <w:t>Por Decreto de 3 de junio de 1931 la iglesia del Santo Sepulcro de Estella se declaró monumento histórico-artístico.</w:t>
      </w:r>
    </w:p>
    <w:p>
      <w:pPr>
        <w:pStyle w:val="Cuerpo"/>
        <w:rPr/>
      </w:pPr>
      <w:r>
        <w:rPr/>
        <w:t>Para favorecer una mejor aplicación a este Bien de Interés Cultural de la protección establecida en la legislación de Patrimonio Histórico resulta necesario fijar y delimitar, de una manera precisa, el entorno protegido en este monumento.</w:t>
      </w:r>
    </w:p>
    <w:p>
      <w:pPr>
        <w:pStyle w:val="Cuerpo"/>
        <w:rPr/>
      </w:pPr>
      <w:r>
        <w:rPr/>
        <w:t xml:space="preserve">Por Resolución 562/2005, de 1 de diciembre, de la directora general de Cultura, publicada en el Boletín Oficial de Navarra número 4, de 9 de enero de 2006, se delimitó provisionalmente el entorno de protección. En la misma se dispuso un periodo de información pública por un plazo de treinta días, en el cual  se presentó una alegación, que fue desestimada por Resolución 167/2006, de 5 de abril, de la directora general de Cultura.  </w:t>
      </w:r>
    </w:p>
    <w:p>
      <w:pPr>
        <w:pStyle w:val="Cuerpo"/>
        <w:ind w:hanging="0"/>
        <w:rPr/>
      </w:pPr>
      <w:r>
        <w:rPr/>
      </w:r>
    </w:p>
    <w:p>
      <w:pPr>
        <w:pStyle w:val="Cuerpo"/>
        <w:rPr/>
      </w:pPr>
      <w:r>
        <w:rPr/>
      </w:r>
    </w:p>
    <w:p>
      <w:pPr>
        <w:pStyle w:val="Antetitular"/>
        <w:rPr/>
      </w:pPr>
      <w:r>
        <w:rPr/>
        <w:t>DEPARTAMENTO DE CULTURA Y TURISMO</w:t>
      </w:r>
    </w:p>
    <w:p>
      <w:pPr>
        <w:pStyle w:val="Titular"/>
        <w:rPr/>
      </w:pPr>
      <w:r>
        <w:rPr/>
        <w:t>Aprobada la delimitación del entorno de protección del Palacio de los Duques de Granada en Estella</w:t>
      </w:r>
    </w:p>
    <w:p>
      <w:pPr>
        <w:pStyle w:val="CuerpoPrimerPrrafo"/>
        <w:rPr/>
      </w:pPr>
      <w:r>
        <w:rPr>
          <w:rStyle w:val="FechaPrimerPrrafo"/>
        </w:rPr>
        <w:t xml:space="preserve">Lunes, 5 de junio de 2006. </w:t>
      </w:r>
      <w:r>
        <w:rPr/>
        <w:t xml:space="preserve"> El Gobierno de Navarra ha aprobado un Decreto Foral por el que se establece la delimitación definitiva del entorno de protección del inmueble denominado Palacio de los Duques de Granada, en Estella, al efecto de completar la declaración como Bien de Interés Cultural.</w:t>
      </w:r>
    </w:p>
    <w:p>
      <w:pPr>
        <w:pStyle w:val="Cuerpo"/>
        <w:rPr/>
      </w:pPr>
      <w:r>
        <w:rPr/>
        <w:t>Las parcelas afectadas por la delimitación corresponden a los números 254, 255, 256, 257, 258, 259, 303, 304, 305, 615, 616, 617 y 1.089, del polígono 3. Las parcelas 303, 304 y 305 son afectadas en su totalidad y el resto únicamente la parte del inmueble que linda con la plaza de San Martín.</w:t>
      </w:r>
    </w:p>
    <w:p>
      <w:pPr>
        <w:pStyle w:val="Cuerpo"/>
        <w:rPr/>
      </w:pPr>
      <w:r>
        <w:rPr/>
        <w:t>Por Decreto de 3 de junio de 1931 el Palacio de los Duques de Granada, sito en Estella, se declaró monumento histórico-artístico.</w:t>
      </w:r>
    </w:p>
    <w:p>
      <w:pPr>
        <w:pStyle w:val="Cuerpo"/>
        <w:rPr/>
      </w:pPr>
      <w:r>
        <w:rPr/>
        <w:t>Para favorecer una mejor aplicación a este Bien de Interés Cultural de la protección establecida en la legislación de Patrimonio Histórico resulta necesario fijar y delimitar, de una manera precisa, el entorno protegido en este monumento.</w:t>
      </w:r>
    </w:p>
    <w:p>
      <w:pPr>
        <w:pStyle w:val="Cuerpo"/>
        <w:rPr/>
      </w:pPr>
      <w:r>
        <w:rPr/>
        <w:t xml:space="preserve">Por Resolución 474/2005, de 18 de octubre, de la directora general de Cultura, publicada en el Boletín Oficial de Navarra número 138, de 18 de octubre de 2005, se delimitó provisionalmente el entorno de protección. En la misma se dispuso un periodo de información pública por un plazo de treinta días, en el cual  se presentó una alegación, que fue desestimada por Resolución 168/2006, de 5 de abril, de la directora general de Cultura.  </w:t>
      </w:r>
      <w:r>
        <w:br w:type="page"/>
      </w:r>
    </w:p>
    <w:p>
      <w:pPr>
        <w:pStyle w:val="Cuerpo"/>
        <w:ind w:hanging="0"/>
        <w:rPr/>
      </w:pPr>
      <w:r>
        <w:rPr/>
        <w:t>DEPARTAMENTO DE CULTURA Y TURISMO</w:t>
      </w:r>
    </w:p>
    <w:p>
      <w:pPr>
        <w:pStyle w:val="Titular"/>
        <w:rPr/>
      </w:pPr>
      <w:r>
        <w:rPr/>
        <w:t>Aprobada la delimitación del entorno de protección de la iglesia de San Pedro de la Rúa de Estella</w:t>
      </w:r>
    </w:p>
    <w:p>
      <w:pPr>
        <w:pStyle w:val="CuerpoPrimerPrrafo"/>
        <w:rPr/>
      </w:pPr>
      <w:r>
        <w:rPr>
          <w:rStyle w:val="FechaPrimerPrrafo"/>
        </w:rPr>
        <w:t xml:space="preserve">Lunes, 5 de junio de 2006. </w:t>
      </w:r>
      <w:r>
        <w:rPr/>
        <w:t xml:space="preserve"> El Gobierno de Navarra ha aprobado un Decreto Foral por el que se establece la delimitación definitiva del entorno de protección del inmueble denominado iglesia de San Pedro de la Rúa de Estella, al efecto de completar la declaración como Bien de Interés Cultural.</w:t>
      </w:r>
    </w:p>
    <w:p>
      <w:pPr>
        <w:pStyle w:val="Cuerpo"/>
        <w:rPr/>
      </w:pPr>
      <w:r>
        <w:rPr/>
        <w:t>El entorno de protección es el correspondiente a las parcelas números 497, 498, 499, 500, 501, 502, 503, 615, 616, 617 del polígono 3 en su totalidad, y a las parcelas 733, 735, 736, 737, 738 y 752 en la parte que delimitan estas parcelas con la 502 y 503 del mismo polígono del plano parcelario catastral del Servicio de Riqueza Territorial del Gobierno de Navarra.</w:t>
      </w:r>
    </w:p>
    <w:p>
      <w:pPr>
        <w:pStyle w:val="Cuerpo"/>
        <w:rPr/>
      </w:pPr>
      <w:r>
        <w:rPr/>
        <w:t>Por Decreto de 3 de junio de 1931 la iglesia de San Pedro de la Rúa de Estella se declaró monumento histórico-artístico.</w:t>
      </w:r>
    </w:p>
    <w:p>
      <w:pPr>
        <w:pStyle w:val="Cuerpo"/>
        <w:rPr/>
      </w:pPr>
      <w:r>
        <w:rPr/>
        <w:t>Para favorecer una mejor aplicación a este Bien de Interés Cultural de la protección establecida en la legislación de Patrimonio Histórico resulta necesario fijar y delimitar, de una manera precisa, el entorno protegido en este monumento.</w:t>
      </w:r>
    </w:p>
    <w:p>
      <w:pPr>
        <w:pStyle w:val="Cuerpo"/>
        <w:rPr/>
      </w:pPr>
      <w:r>
        <w:rPr/>
        <w:t>Por Resolución 415/2005, de 7 de octubre, de la directora general de Cultura, publicada en el Boletín Oficial de Navarra número 7, de 16 de enero de 2006, se delimitó provisionalmente el entorno de protección. En la misma se dispuso un periodo de información pública por un plazo de treinta días, en el cual  no se presentó ninguna alegación.</w:t>
      </w:r>
      <w:r>
        <w:br w:type="page"/>
      </w:r>
    </w:p>
    <w:p>
      <w:pPr>
        <w:pStyle w:val="Antetitular"/>
        <w:rPr/>
      </w:pPr>
      <w:r>
        <w:rPr/>
        <w:t>DEPARTAMENTO DE CULTURA Y TURISMO</w:t>
      </w:r>
    </w:p>
    <w:p>
      <w:pPr>
        <w:pStyle w:val="Titular"/>
        <w:rPr/>
      </w:pPr>
      <w:r>
        <w:rPr/>
        <w:t>Autorizadas subvenciones a entidades locales y consorcios para la creación de producto turístico</w:t>
      </w:r>
    </w:p>
    <w:p>
      <w:pPr>
        <w:pStyle w:val="CuerpoPrimerPrrafo"/>
        <w:rPr/>
      </w:pPr>
      <w:r>
        <w:rPr>
          <w:rStyle w:val="FechaPrimerPrrafo"/>
        </w:rPr>
        <w:t xml:space="preserve">Lunes, 5 de junio de 2006. </w:t>
      </w:r>
      <w:r>
        <w:rPr/>
        <w:t xml:space="preserve"> El Gobierno de Navarra ha adoptado un Acuerdo por el que se autoriza al Departamento de Cultura y Turismo la adquisición de compromisos de gasto en 2006 y 2007 para la concesión de subvenciones a entidades locales y consorcios turísticos para la creación de producto turístico. Estas ayudas serán de 600.000 euros en 2006 y 1.156.000 euros en 2007.</w:t>
      </w:r>
    </w:p>
    <w:p>
      <w:pPr>
        <w:pStyle w:val="Cuerpo"/>
        <w:rPr/>
      </w:pPr>
      <w:r>
        <w:rPr/>
      </w:r>
      <w:r>
        <w:br w:type="page"/>
      </w:r>
    </w:p>
    <w:p>
      <w:pPr>
        <w:pStyle w:val="Antetitular"/>
        <w:rPr/>
      </w:pPr>
      <w:r>
        <w:rPr/>
        <w:t>DEPARTAMENTO DE EDUCACIÓN</w:t>
      </w:r>
    </w:p>
    <w:p>
      <w:pPr>
        <w:pStyle w:val="Titular"/>
        <w:rPr/>
      </w:pPr>
      <w:r>
        <w:rPr/>
        <w:t>Se incrementa la prima de jubilación complementaria del personal docente que solicita la jubilación anticipada</w:t>
      </w:r>
    </w:p>
    <w:p>
      <w:pPr>
        <w:pStyle w:val="CuerpoPrimerPrrafo"/>
        <w:rPr/>
      </w:pPr>
      <w:r>
        <w:rPr>
          <w:rStyle w:val="FechaPrimerPrrafo"/>
        </w:rPr>
        <w:t xml:space="preserve">Lunes, 05 de junio 2006. </w:t>
      </w:r>
      <w:r>
        <w:rPr/>
        <w:t xml:space="preserve">  El Gobierno de Navarra ha acordado aumentar la cuantía de la prima de jubilación voluntaria complementaria, prevista para el personal docente no universitario que solicite la jubilación anticipada. </w:t>
      </w:r>
    </w:p>
    <w:p>
      <w:pPr>
        <w:pStyle w:val="CuerpoPrimerPrrafo"/>
        <w:rPr/>
      </w:pPr>
      <w:r>
        <w:rPr/>
        <w:tab/>
        <w:t xml:space="preserve">Para poder percibirla será preciso que el funcionario haya estado en activo el 1 de septiembre de 1996 y haya permanecido ininterrumpidamente en las plantillas de centros docentes de la Comunidad Foral. En el caso de los funcionarios de los Cuerpos de Inspectores de Educación y de Inspectores al Servicio de la Administración educativa, no será requisito, obviamente, la adscripción a las plantillas de los centros docentes. </w:t>
      </w:r>
    </w:p>
    <w:p>
      <w:pPr>
        <w:pStyle w:val="CuerpoPrimerPrrafo"/>
        <w:rPr/>
      </w:pPr>
      <w:r>
        <w:rPr/>
        <w:tab/>
        <w:t xml:space="preserve">La fecha a que se refiere este apartado será actualizada anualmente, así como la cuantía, que </w:t>
      </w:r>
      <w:r>
        <w:rPr>
          <w:lang w:val="es-ES_tradnl"/>
        </w:rPr>
        <w:t>aumentará en el incremento que cada año se determine para las retribuciones del personal funcionario</w:t>
      </w:r>
      <w:r>
        <w:rPr/>
        <w:t>. Esta cuantía ha quedado definida en función de la edad, los años de servicio y el cuerpo al que pertenezca el funcionario, y es la que figura en el  Anexo I de este Acuerdo. (Se adjunta)</w:t>
      </w:r>
    </w:p>
    <w:p>
      <w:pPr>
        <w:pStyle w:val="CuerpoPrimerPrrafo"/>
        <w:rPr/>
      </w:pPr>
      <w:r>
        <w:rPr/>
        <w:tab/>
      </w:r>
      <w:r>
        <w:rPr>
          <w:lang w:val="es-ES_tradnl"/>
        </w:rPr>
        <w:t xml:space="preserve">La Ley Orgánica 2/2006, de 3 de mayo establece la jubilación voluntaria anticipada hasta la finalización del proceso de implantación de dicha Ley en el año 2011. </w:t>
      </w:r>
    </w:p>
    <w:p>
      <w:pPr>
        <w:pStyle w:val="CuerpoPrimerPrrafo"/>
        <w:rPr/>
      </w:pPr>
      <w:r>
        <w:rPr>
          <w:lang w:val="es-ES_tradnl"/>
        </w:rPr>
        <w:tab/>
        <w:t xml:space="preserve">En el presente curso académico 2005/2006 han solicitado la jubilación anticipada contemplada en la LOGSE 67 funcionarios del cuerpo de maestros y 29 funcionarios del cuerpo de profesores de Enseñanza Secundaria. Las 96 solicitudes de jubilación LOGSE suponen un coste de 1.452.395,32 euros originado por la gratificación del Estado que es anticipada por el Gobierno de Navarra y la prima de jubilación voluntaria complementaria abonada por el Gobierno de Navarra. </w:t>
      </w:r>
    </w:p>
    <w:p>
      <w:pPr>
        <w:pStyle w:val="Cuerpo"/>
        <w:ind w:hanging="0"/>
        <w:rPr>
          <w:lang w:val="es-ES_tradnl"/>
        </w:rPr>
      </w:pPr>
      <w:r>
        <w:rPr>
          <w:lang w:val="es-ES_tradnl"/>
        </w:rPr>
      </w:r>
    </w:p>
    <w:p>
      <w:pPr>
        <w:pStyle w:val="Antetitular"/>
        <w:rPr/>
      </w:pPr>
      <w:r>
        <w:rPr>
          <w:rStyle w:val="FechaPrimerPrrafo"/>
          <w:b w:val="false"/>
        </w:rPr>
        <w:t>DEPARTAMENTO DE EDUCACIÓN</w:t>
      </w:r>
    </w:p>
    <w:p>
      <w:pPr>
        <w:pStyle w:val="Header"/>
        <w:rPr>
          <w:rStyle w:val="FechaPrimerPrrafo"/>
          <w:b w:val="false"/>
          <w:b w:val="false"/>
          <w:szCs w:val="32"/>
          <w:u w:val="none"/>
        </w:rPr>
      </w:pPr>
      <w:r>
        <w:rPr/>
      </w:r>
    </w:p>
    <w:p>
      <w:pPr>
        <w:pStyle w:val="Antetitular"/>
        <w:rPr>
          <w:rStyle w:val="FechaPrimerPrrafo"/>
          <w:sz w:val="32"/>
          <w:u w:val="none"/>
        </w:rPr>
      </w:pPr>
      <w:r>
        <w:rPr>
          <w:rStyle w:val="FechaPrimerPrrafo"/>
          <w:sz w:val="32"/>
          <w:u w:val="none"/>
        </w:rPr>
        <w:t>El Gobierno autoriza por casi 40 millones de euros los costes del personal de la Universidad Pública para 2006</w:t>
      </w:r>
    </w:p>
    <w:p>
      <w:pPr>
        <w:pStyle w:val="CuerpoPrimerPrrafo"/>
        <w:rPr/>
      </w:pPr>
      <w:r>
        <w:rPr>
          <w:rStyle w:val="FechaPrimerPrrafo"/>
        </w:rPr>
        <w:t xml:space="preserve">Lunes, 05 de junio 2006. </w:t>
      </w:r>
      <w:r>
        <w:rPr/>
        <w:t xml:space="preserve"> El Gobierno de Navarra ha autorizado los costes del personal docente e investigador, así como los de administración y servicios de la Universidad Pública de Navarra para el ejercicio 2006, por un importe de 39.780.859,13 euros. </w:t>
      </w:r>
    </w:p>
    <w:p>
      <w:pPr>
        <w:pStyle w:val="CuerpoPrimerPrrafo"/>
        <w:rPr/>
      </w:pPr>
      <w:r>
        <w:rPr/>
        <w:tab/>
        <w:t xml:space="preserve">Tal y como ordena la Ley Foral del Consejo Social de la Universidad Pública de Navarra, este órgano aprobó previamente, en su sesión de 29 del diciembre de 2005, la relación de puestos de trabajo del personal de administración y servicios y del personal docente e investigador del centro, así como sus costes para el Ejercicio 2006, de acuerdo a la siguiente distribución: </w:t>
      </w:r>
    </w:p>
    <w:p>
      <w:pPr>
        <w:pStyle w:val="CuerpoPrimerPrrafo"/>
        <w:jc w:val="left"/>
        <w:rPr/>
      </w:pPr>
      <w:r>
        <w:rPr/>
        <w:t>-personal docente e investigador, 23.533.794,49 €.</w:t>
        <w:br/>
        <w:t>-personal de Administración y Servicios, 11.317.365,54 €.</w:t>
        <w:br/>
        <w:t xml:space="preserve">-Seguridad Social, 4.506.631,10 €; </w:t>
        <w:br/>
        <w:t>-Otros, formación, seguro,  423.068,00 €.</w:t>
        <w:br/>
      </w:r>
    </w:p>
    <w:p>
      <w:pPr>
        <w:pStyle w:val="Antetitular"/>
        <w:rPr/>
      </w:pPr>
      <w:r>
        <w:rPr/>
        <w:t>DEPARTAMENTO DE EDUCACIÓN</w:t>
      </w:r>
    </w:p>
    <w:p>
      <w:pPr>
        <w:pStyle w:val="Titular"/>
        <w:rPr/>
      </w:pPr>
      <w:r>
        <w:rPr/>
        <w:t>El Gobierno aprueba un Protocolo de Colaboración con el Ministerio de Educación y Ciencia para aplicación de programas de apoyo a centros de Primaria y Secundaria</w:t>
      </w:r>
    </w:p>
    <w:p>
      <w:pPr>
        <w:pStyle w:val="Subtitular"/>
        <w:rPr/>
      </w:pPr>
      <w:r>
        <w:rPr/>
      </w:r>
    </w:p>
    <w:p>
      <w:pPr>
        <w:pStyle w:val="CuerpoPrimerPrrafo"/>
        <w:rPr/>
      </w:pPr>
      <w:r>
        <w:rPr>
          <w:rStyle w:val="FechaPrimerPrrafo"/>
        </w:rPr>
        <w:t xml:space="preserve">Lunes, 5 de junio de 2006. </w:t>
      </w:r>
      <w:r>
        <w:rPr/>
        <w:t xml:space="preserve"> El Gobierno de Navarra ha adoptado un acuerdo por el que se aprueba el Protocolo General de Colaboración entre el Ministerio de Educación y Ciencia y el Departamento de Educación para la aplicación de diversos programas de apoyo a centros de Educación Primaria y Secundaria y la adenda relativa a los programas de refuerzo y apoyo y acompañamiento escolar durante el año 2006.</w:t>
      </w:r>
    </w:p>
    <w:p>
      <w:pPr>
        <w:pStyle w:val="Cuerpo"/>
        <w:rPr/>
      </w:pPr>
      <w:r>
        <w:rPr/>
        <w:t>Las actuaciones contenidas en el citado Protocolo de Colaboración tienen como finalidad la mejora en la cantidad y calidad de los aprendizajes, la integración escolar de los alumnos, la participación de las familias y las posibilidades educativas del entorno del centro. Los compromisos de la aportación económica de las administraciones firmantes se cifran para el año 2006 en 272.200 euros, que serán pagados a partes iguales.</w:t>
      </w:r>
    </w:p>
    <w:p>
      <w:pPr>
        <w:pStyle w:val="Ladillo"/>
        <w:rPr/>
      </w:pPr>
      <w:r>
        <w:rPr/>
        <w:t>Programas en centros de Educación Primaria y Secundaria</w:t>
      </w:r>
    </w:p>
    <w:p>
      <w:pPr>
        <w:pStyle w:val="Cuerpo"/>
        <w:rPr/>
      </w:pPr>
      <w:r>
        <w:rPr/>
        <w:t xml:space="preserve">En el apartado correspondiente a la aplicación de diversos programas de apoyo a centros de Educación Primaria y Secundaria, se pretende llevar a cabo programas con alumnado en situación de desventaja educativa asociada al entorno sociocultural. </w:t>
      </w:r>
    </w:p>
    <w:p>
      <w:pPr>
        <w:pStyle w:val="Cuerpo"/>
        <w:rPr/>
      </w:pPr>
      <w:r>
        <w:rPr/>
        <w:t>En este capítulo, la Comunidad Foral de Navarra se compromete a cofinanciar el 50% del presupuesto total de los programas mencionados, mediante la dotación a dichos centros de uno o más profesores para las intervenciones directas de apoyo al alumnado en situación de desventaja socioeconómica y educativa. Otras necesidades tales como la aportación de materiales escolares, ayudas de comedor, adecuación y equipamiento de espacios para el desarrollo de los programas, provisión de voluntariado, recursos de mediación y formación y asesoramiento para el desarrollo de los programas se cubrirán mediante los recursos complementarios que el Departamento de Educación ya tiene presupuestado y que aporta a éstos y otros centros, así como a entidades externas para apoyar a este alumnado.</w:t>
      </w:r>
    </w:p>
    <w:p>
      <w:pPr>
        <w:pStyle w:val="Cuerpo"/>
        <w:rPr/>
      </w:pPr>
      <w:r>
        <w:rPr/>
        <w:t>Además, el Departamento realizará el apoyo directo a los centros seleccionados y organizará los procesos de formación necesarios para que los profesores y otros profesionales puedan implantar estos programas. La modalidad de apoyo al alumnado de Primaria será con maestros y/o voluntariado, y en los centros de Secundaria mediante profesores de Secundaria. Igualmente, el Departamento repartirá los fondos aportados por el Ministerio de Educación y Ciencia a los centros para gastos de funcionamiento, y seleccionará a aquellos de Primaria y Secundaria en los que se implanten dichos programas.</w:t>
      </w:r>
    </w:p>
    <w:p>
      <w:pPr>
        <w:pStyle w:val="Cuerpo"/>
        <w:rPr/>
      </w:pPr>
      <w:r>
        <w:rPr/>
        <w:t>Por su parte, el Ministerio de Educación y Cultura se compromete a las siguientes actuaciones: cofinanciar el 50% del presupuesto total de los programas; mantener una estructura de coordinación que colaborará con el responsable de la Comunidad Foral en el apoyo y seguimiento de los programas y procurará los materiales necesarios; valorar los resultados, junto con la Comunidad Foral, y establecer una plataforma virtual de información y apoyo a las actuaciones derivadas de este Convenio.</w:t>
      </w:r>
    </w:p>
    <w:p>
      <w:pPr>
        <w:pStyle w:val="Ladillo"/>
        <w:rPr/>
      </w:pPr>
      <w:r>
        <w:rPr/>
        <w:t>Programa de acompañamiento escolar</w:t>
      </w:r>
    </w:p>
    <w:p>
      <w:pPr>
        <w:pStyle w:val="Cuerpo"/>
        <w:rPr/>
      </w:pPr>
      <w:r>
        <w:rPr/>
        <w:t>El protocolo de colaboración aprobado por el Gobierno incluye también una adenda relativa a los programas de refuerzo y apoyo y acompañamiento escolar. Concretamente, el programa de acompañamiento escolar se desarrolla en el segundo y tercer trimestre del actual curso escolar en tres centros de Educación Primaria, si bien durante el primer trimestre del curso 2006-2007 se implantará en otros tres centros de Educación Primaria. También se aplicará en el primer trimestre del curso 2006-2007 en dos centros de Educación Secundaria.</w:t>
      </w:r>
    </w:p>
    <w:p>
      <w:pPr>
        <w:pStyle w:val="Cuerpo"/>
        <w:rPr>
          <w:b/>
          <w:b/>
        </w:rPr>
      </w:pPr>
      <w:r>
        <w:rPr/>
        <w:t>Por su parte, el programa de apoyo y refuerzo en centros de Secundaria se realiza en el segundo y tercer trimestre del actual curso escolar en dos centros y se ha previsto que en el primer trimestre del curso 2006-2007 se implante en otros dos centros.</w:t>
      </w:r>
    </w:p>
    <w:p>
      <w:pPr>
        <w:pStyle w:val="Cuerpo"/>
        <w:rPr>
          <w:b/>
          <w:b/>
        </w:rPr>
      </w:pPr>
      <w:r>
        <w:rPr>
          <w:b/>
        </w:rPr>
      </w:r>
    </w:p>
    <w:p>
      <w:pPr>
        <w:pStyle w:val="Cuerpo"/>
        <w:rPr/>
      </w:pPr>
      <w:r>
        <w:rPr/>
      </w:r>
      <w:r>
        <w:br w:type="page"/>
      </w:r>
    </w:p>
    <w:p>
      <w:pPr>
        <w:pStyle w:val="Antetitular"/>
        <w:rPr/>
      </w:pPr>
      <w:r>
        <w:rPr/>
        <w:t>DEPARTAMENTO DE OBRAS PÚBLICAS, TRANSPORTES Y COMUNICACIONES</w:t>
      </w:r>
    </w:p>
    <w:p>
      <w:pPr>
        <w:pStyle w:val="Titular"/>
        <w:rPr/>
      </w:pPr>
      <w:r>
        <w:rPr/>
        <w:t>Aprobado un gasto de 20,2 millones de euros para la conservación de las carreteras de Baztan y la Barranca</w:t>
      </w:r>
    </w:p>
    <w:p>
      <w:pPr>
        <w:pStyle w:val="Subtitular"/>
        <w:rPr/>
      </w:pPr>
      <w:r>
        <w:rPr/>
      </w:r>
    </w:p>
    <w:p>
      <w:pPr>
        <w:pStyle w:val="CuerpoPrimerPrrafo"/>
        <w:rPr/>
      </w:pPr>
      <w:r>
        <w:rPr>
          <w:rStyle w:val="FechaPrimerPrrafo"/>
        </w:rPr>
        <w:t xml:space="preserve">Lunes, 05 Junio 2006. </w:t>
      </w:r>
      <w:r>
        <w:rPr/>
        <w:t xml:space="preserve"> El Gobierno de Navarra ha autorizado, en su sesión de hoy, un gasto de 20.285.090 euros para contratar los trabajos de conservación integral de las carreteras de las zonas de Baztan-Cinco Villas, y de Irurtzun-La Barranca, en los próximos tres años. </w:t>
      </w:r>
    </w:p>
    <w:p>
      <w:pPr>
        <w:pStyle w:val="Cuerpo"/>
        <w:rPr/>
      </w:pPr>
      <w:r>
        <w:rPr/>
        <w:t>Las infraestructuras dependientes del centro de conservación de Irurtzun  contarán con una inversión de 11.779.502 euros, de los que 6.580.610 euros corresponden a las carreteras y 5.198.892 a las autovías: A-15 (Autovía de Leitzaran), A-10 (Autovía de la Barranca) y A-1 (Autovía del Norte). El periodo de actuación en ambos casos se establece entre 2006 y 2009.</w:t>
      </w:r>
    </w:p>
    <w:p>
      <w:pPr>
        <w:pStyle w:val="Cuerpo"/>
        <w:rPr/>
      </w:pPr>
      <w:r>
        <w:rPr/>
        <w:t>En el caso de las carreteras dependientes del centro de conservación de Mugairi se ha previsto un gasto de 8.505.588 euros para el periodo 2007-2010.</w:t>
      </w:r>
    </w:p>
    <w:p>
      <w:pPr>
        <w:pStyle w:val="Cuerpo"/>
        <w:rPr/>
      </w:pPr>
      <w:r>
        <w:rPr/>
        <w:t xml:space="preserve">Las labores de conservación incluyen las actuaciones necesarias para mantener la red de carreteras en las condiciones adecuadas, ya sea durante la época de vialidad invernal mediante la extensión de fundentes, etc. o bien la reposición de material, desbroces, limpiezas,  etc.  </w:t>
      </w:r>
    </w:p>
    <w:p>
      <w:pPr>
        <w:pStyle w:val="Cuerpo"/>
        <w:rPr/>
      </w:pPr>
      <w:r>
        <w:rPr/>
      </w:r>
    </w:p>
    <w:p>
      <w:pPr>
        <w:pStyle w:val="Cuerpo"/>
        <w:rPr/>
      </w:pPr>
      <w:r>
        <w:rPr/>
      </w:r>
      <w:r>
        <w:br w:type="page"/>
      </w:r>
    </w:p>
    <w:p>
      <w:pPr>
        <w:pStyle w:val="Antetitular"/>
        <w:rPr/>
      </w:pPr>
      <w:r>
        <w:rPr/>
        <w:t>DEPARTAMENTO DE OBRAS PÚBLICAS, TRANSPORTES Y COMUNICACIONES</w:t>
      </w:r>
    </w:p>
    <w:p>
      <w:pPr>
        <w:pStyle w:val="Titular"/>
        <w:rPr/>
      </w:pPr>
      <w:r>
        <w:rPr/>
        <w:t>La reforma de la travesía de Ochagavía recibirá una aportación de 381.434 euros</w:t>
      </w:r>
    </w:p>
    <w:p>
      <w:pPr>
        <w:pStyle w:val="Subtitular"/>
        <w:rPr/>
      </w:pPr>
      <w:r>
        <w:rPr/>
      </w:r>
    </w:p>
    <w:p>
      <w:pPr>
        <w:pStyle w:val="CuerpoPrimerPrrafo"/>
        <w:rPr/>
      </w:pPr>
      <w:r>
        <w:rPr>
          <w:rStyle w:val="FechaPrimerPrrafo"/>
        </w:rPr>
        <w:t xml:space="preserve">Lunes, 5 junio 2006. </w:t>
      </w:r>
      <w:r>
        <w:rPr/>
        <w:t xml:space="preserve"> El Gobierno de Navarra ha acordado, en su sesión de hoy,  autorizar una aportación de 381.434,52 euros para financiar las obras de mejora de la travesía de Ochagavía. </w:t>
      </w:r>
    </w:p>
    <w:p>
      <w:pPr>
        <w:pStyle w:val="Cuerpo"/>
        <w:rPr/>
      </w:pPr>
      <w:r>
        <w:rPr/>
        <w:t xml:space="preserve">Los términos de la concesión y de la ejecución de las obras se regularán en un convenio que suscribirán próximamente el consejero de Obras Públicas, Transportes y Comunicaciones, Álvaro Miranda Simavilla, y el alcalde de la localidad, Juan Manuel Tohane Contín. </w:t>
      </w:r>
    </w:p>
    <w:p>
      <w:pPr>
        <w:pStyle w:val="Cuerpo"/>
        <w:rPr/>
      </w:pPr>
      <w:r>
        <w:rPr/>
        <w:t xml:space="preserve">La reforma de la calzada forma parte de un proyecto más amplio de mejora global de la travesía, cuyo presupuesto total asciende a 1.099.739,69 euros. De esta cantidad, como ya se ha indicado, el Departamento de Obras Públicas aporta 381.434,52 euros y el Departamento de Administración Local 718.305,17 euros. </w:t>
      </w:r>
    </w:p>
    <w:p>
      <w:pPr>
        <w:pStyle w:val="Ladillo"/>
        <w:rPr/>
      </w:pPr>
      <w:r>
        <w:rPr/>
        <w:t xml:space="preserve">Características de las obras </w:t>
      </w:r>
    </w:p>
    <w:p>
      <w:pPr>
        <w:pStyle w:val="Cuerpo"/>
        <w:rPr/>
      </w:pPr>
      <w:r>
        <w:rPr/>
        <w:t xml:space="preserve">El objeto de la actuación es el paso de la carretera NA-140 por el núcleo de Ochagavía, al cual lo atraviesa de norte a sur. Esta travesía, que discurre paralela al río Zatoya, cuenta con una longitud de 525 metros. </w:t>
      </w:r>
    </w:p>
    <w:p>
      <w:pPr>
        <w:pStyle w:val="Cuerpo"/>
        <w:rPr/>
      </w:pPr>
      <w:r>
        <w:rPr/>
        <w:t xml:space="preserve">El proyecto global comprende las siguientes actuaciones: </w:t>
      </w:r>
    </w:p>
    <w:p>
      <w:pPr>
        <w:pStyle w:val="Cuerpo"/>
        <w:rPr/>
      </w:pPr>
      <w:r>
        <w:rPr/>
        <w:t>-</w:t>
        <w:tab/>
        <w:t>Acondicionamiento de aceras, respetando un ancho mínimo de 1 metro en la situación más desfavorable. Se han diseñado con adoquín de piedra de Calatorao y bordillos biselados igualmente de piedra, al objeto de conseguir una mejor integración en el entorno natural.</w:t>
      </w:r>
    </w:p>
    <w:p>
      <w:pPr>
        <w:pStyle w:val="Cuerpo"/>
        <w:rPr/>
      </w:pPr>
      <w:r>
        <w:rPr/>
        <w:t>-</w:t>
        <w:tab/>
        <w:t>Renovación general del firme de calzada, consiguiendo un ancho mínimo de 5,20 metros en toda la travesía.</w:t>
      </w:r>
    </w:p>
    <w:p>
      <w:pPr>
        <w:pStyle w:val="Cuerpo"/>
        <w:rPr/>
      </w:pPr>
      <w:r>
        <w:rPr/>
        <w:t>-</w:t>
        <w:tab/>
        <w:t>Renovación general de la totalidad de redes de abastecimiento, saneamiento, pluviales, alumbrado y servicios de infraestructura propios del municipio (energía eléctrica, gas, telefonía y televisión).</w:t>
      </w:r>
    </w:p>
    <w:p>
      <w:pPr>
        <w:pStyle w:val="Cuerpo"/>
        <w:rPr/>
      </w:pPr>
      <w:r>
        <w:rPr/>
        <w:t>-</w:t>
        <w:tab/>
        <w:t>Renovación general de la señalización horizontal y vertical en toda la travesía.</w:t>
      </w:r>
    </w:p>
    <w:p>
      <w:pPr>
        <w:pStyle w:val="Cuerpo"/>
        <w:rPr/>
      </w:pPr>
      <w:r>
        <w:rPr/>
        <w:t xml:space="preserve">El plazo de ejecución de las obras es de ocho meses. </w:t>
      </w:r>
    </w:p>
    <w:p>
      <w:pPr>
        <w:pStyle w:val="Cuerpo"/>
        <w:rPr/>
      </w:pPr>
      <w:r>
        <w:rPr/>
      </w:r>
      <w:r>
        <w:br w:type="page"/>
      </w:r>
    </w:p>
    <w:p>
      <w:pPr>
        <w:pStyle w:val="Antetitular"/>
        <w:rPr/>
      </w:pPr>
      <w:r>
        <w:rPr/>
        <w:t>DEPARTAMENTO DE OBRAS PÚBLICAS, TRANSPORTES Y COMUNICACIONES</w:t>
      </w:r>
    </w:p>
    <w:p>
      <w:pPr>
        <w:pStyle w:val="Titular"/>
        <w:rPr/>
      </w:pPr>
      <w:r>
        <w:rPr/>
        <w:t>Se invertirán 160.000 euros en la mejora del camino de Sorogain entre Erro y Baigorri</w:t>
      </w:r>
    </w:p>
    <w:p>
      <w:pPr>
        <w:pStyle w:val="Subtitular"/>
        <w:rPr/>
      </w:pPr>
      <w:r>
        <w:rPr/>
      </w:r>
    </w:p>
    <w:p>
      <w:pPr>
        <w:pStyle w:val="CuerpoPrimerPrrafo"/>
        <w:rPr/>
      </w:pPr>
      <w:r>
        <w:rPr>
          <w:rStyle w:val="FechaPrimerPrrafo"/>
        </w:rPr>
        <w:t xml:space="preserve">Lunes, 5 junio 2006. </w:t>
      </w:r>
      <w:r>
        <w:rPr/>
        <w:t xml:space="preserve"> El Gobierno de Navarra ha aprobado, en su sesión de hoy, una aportación de 160.000 euros para el acondicionamiento y mejora del camino de Sorogain que une el valle navarro de Erro con el francés de Baigorry. </w:t>
      </w:r>
    </w:p>
    <w:p>
      <w:pPr>
        <w:pStyle w:val="Cuerpo"/>
        <w:rPr/>
      </w:pPr>
      <w:r>
        <w:rPr/>
        <w:t>Las condiciones de ejecución del proyecto y su financiación serán reguladas en un convenio que firmarán próximamente el consejero de Obras Públicas, Transportes y Comunicaciones. Álvaro Miranda Simavilla, y el alcalde del Valle de Erro, Enrique Garralda Erro.</w:t>
      </w:r>
    </w:p>
    <w:p>
      <w:pPr>
        <w:pStyle w:val="Cuerpo"/>
        <w:rPr/>
      </w:pPr>
      <w:r>
        <w:rPr/>
        <w:t>La actuación tiene como principales objetivos: favorecer el desarrollo social transfronterizo para mejorar las condiciones de vida de sus habitantes, potenciar la agricultura de montaña, el turismo rural, el senderismo y el patrimonio natural, y completar la oferta viaria de Navarra, en un nivel inferior a la red local.</w:t>
      </w:r>
    </w:p>
    <w:p>
      <w:pPr>
        <w:pStyle w:val="Ladillo"/>
        <w:rPr/>
      </w:pPr>
      <w:r>
        <w:rPr/>
        <w:t xml:space="preserve">Características del proyecto </w:t>
      </w:r>
    </w:p>
    <w:p>
      <w:pPr>
        <w:pStyle w:val="Cuerpo"/>
        <w:rPr/>
      </w:pPr>
      <w:r>
        <w:rPr>
          <w:rFonts w:eastAsia="Arial"/>
        </w:rPr>
        <w:t xml:space="preserve"> </w:t>
      </w:r>
      <w:r>
        <w:rPr/>
        <w:t xml:space="preserve">La longitud del camino es de 3.500 metros. Comienza en la casa de Sorogain y finaliza en el collado de Aztakarri. Se prevé acondicionar la pista, dotándola de una anchura de 3,5 metros y reforzar el pavimento.  También se colocarán barreras de protección tipo “doble-onda” en los sitios con desniveles importantes. </w:t>
      </w:r>
    </w:p>
    <w:p>
      <w:pPr>
        <w:pStyle w:val="Cuerpo"/>
        <w:rPr/>
      </w:pPr>
      <w:r>
        <w:rPr/>
        <w:t xml:space="preserve">Además, en las zonas en donde se considere necesario se crearán cunetas y pasos de cunetas para eliminar el agua de la calzada. </w:t>
      </w:r>
    </w:p>
    <w:p>
      <w:pPr>
        <w:pStyle w:val="Cuerpo"/>
        <w:rPr/>
      </w:pPr>
      <w:r>
        <w:rPr/>
        <w:t xml:space="preserve">El coste total de las obras asciende a 204.000 euros, de los cuales el Departamento de Obras Públicas, Transportes y Comunicaciones financiará un máximo de 160.000 euros y, el resto: 44.000 euros, lo costeará el Ayuntamiento de Erro. </w:t>
      </w:r>
    </w:p>
    <w:p>
      <w:pPr>
        <w:pStyle w:val="Cuerpo"/>
        <w:ind w:hanging="0"/>
        <w:rPr/>
      </w:pPr>
      <w:r>
        <w:rPr/>
        <w:tab/>
        <w:t>El interés del proyecto ha sido reconocido por la Unión Europea, que lo ha incluido en el programa operativo Interreg III, lo que supone que las administraciones navarras podrán recuperar el 50% del gasto desembolsado.</w:t>
      </w:r>
    </w:p>
    <w:p>
      <w:pPr>
        <w:pStyle w:val="Cuerpo"/>
        <w:rPr/>
      </w:pPr>
      <w:r>
        <w:rPr/>
        <w:tab/>
      </w:r>
    </w:p>
    <w:p>
      <w:pPr>
        <w:pStyle w:val="Cuerpo"/>
        <w:rPr/>
      </w:pPr>
      <w:r>
        <w:rPr/>
      </w:r>
    </w:p>
    <w:p>
      <w:pPr>
        <w:pStyle w:val="Cuerpo"/>
        <w:rPr/>
      </w:pPr>
      <w:r>
        <w:rPr/>
      </w:r>
    </w:p>
    <w:p>
      <w:pPr>
        <w:pStyle w:val="Antetitular"/>
        <w:rPr/>
      </w:pPr>
      <w:r>
        <w:rPr/>
        <w:t>DEPARTAMENTO DE PRESIDENCIA, JUSTICIA E INTERIOR</w:t>
      </w:r>
    </w:p>
    <w:p>
      <w:pPr>
        <w:pStyle w:val="Titular"/>
        <w:rPr/>
      </w:pPr>
      <w:r>
        <w:rPr/>
        <w:t>Habilitación de funcionarios del INSL para colaborar con la Inspección de Trabajo y Seguridad Social</w:t>
      </w:r>
    </w:p>
    <w:p>
      <w:pPr>
        <w:pStyle w:val="Subtitular"/>
        <w:rPr/>
      </w:pPr>
      <w:r>
        <w:rPr/>
      </w:r>
    </w:p>
    <w:p>
      <w:pPr>
        <w:pStyle w:val="CuerpoPrimerPrrafo"/>
        <w:rPr/>
      </w:pPr>
      <w:r>
        <w:rPr>
          <w:rStyle w:val="FechaPrimerPrrafo"/>
        </w:rPr>
        <w:t xml:space="preserve">Lunes, 5 de junio de 2006. </w:t>
      </w:r>
      <w:r>
        <w:rPr/>
        <w:t xml:space="preserve"> El Gobierno de Navarra ha aprobado esta mañana un decreto foral por el que se habilita al personal técnico adscrito al Instituto Navarro de Salud Laboral (INSL) a realizar funciones de colaboración con la Inspección de Trabajo y Seguridad Social.</w:t>
      </w:r>
    </w:p>
    <w:p>
      <w:pPr>
        <w:pStyle w:val="Cuerpo"/>
        <w:rPr/>
      </w:pPr>
      <w:r>
        <w:rPr/>
        <w:t>Con este decreto foral, se permitirá que un técnico de cada una de las cuatro disciplinas preventivas siguientes, Medicina del Trabajo, Seguridad en el Trabajo, Higiene Industrial y Ergonomía y Psicosociología Aplicada, pueda colaborar, de modo coordinado y planificado, en las tareas propias de la Inspección de Trabajo y Seguridad Social, de modo que si de las actuaciones previas practicadas por estos cuatro técnicos del INSL se detectaran irregularidades puedan dar directamente, después de un requerimiento inicial, a la extensión de un acta de infracción por los inspectores de Trabajo y Seguridad Social, sin necesidad de que éstos realicen obligatoriamente una visita posterior de comprobación, como ocurre actualmente.</w:t>
      </w:r>
    </w:p>
    <w:p>
      <w:pPr>
        <w:pStyle w:val="Cuerpo"/>
        <w:rPr/>
      </w:pPr>
      <w:r>
        <w:rPr/>
        <w:t>El INSL será el encargado de elevar a la Dirección General de Función Pública la propuesta de habilitación de su personal técnico y una vez dictadas las correspondientes resoluciones de habilitación, el propio INSL extenderá el documento oficial de habilitación previsto para este fin por la Inspección de Trabajo y Seguridad Social.</w:t>
      </w:r>
    </w:p>
    <w:p>
      <w:pPr>
        <w:pStyle w:val="Cuerpo"/>
        <w:rPr/>
      </w:pPr>
      <w:r>
        <w:rPr/>
        <w:t>Durante el tiempo de habilitación como colaborador de la Inspección de Trabajo y Seguridad Social, los empleados del INSL recibirán un complemento salarial de puesto de trabajo del 10% del sueldo inicial de su nivel respectivo.</w:t>
      </w:r>
      <w:r>
        <w:br w:type="page"/>
      </w:r>
    </w:p>
    <w:p>
      <w:pPr>
        <w:pStyle w:val="Antetitular"/>
        <w:rPr/>
      </w:pPr>
      <w:r>
        <w:rPr/>
        <w:t>DEPARTAMENTO DE ADMINISTRACIÓN LOCAL</w:t>
      </w:r>
    </w:p>
    <w:p>
      <w:pPr>
        <w:pStyle w:val="Titular"/>
        <w:rPr/>
      </w:pPr>
      <w:r>
        <w:rPr/>
        <w:t>Declarada urgente la ocupación de bienes y derechos afectados por el proyecto de acceso a las futuras instalaciones deportivas cercanas al cementerio de Pamplona</w:t>
      </w:r>
    </w:p>
    <w:p>
      <w:pPr>
        <w:pStyle w:val="Subtitular"/>
        <w:rPr/>
      </w:pPr>
      <w:r>
        <w:rPr/>
      </w:r>
    </w:p>
    <w:p>
      <w:pPr>
        <w:pStyle w:val="CuerpoPrimerPrrafo"/>
        <w:rPr/>
      </w:pPr>
      <w:r>
        <w:rPr>
          <w:rStyle w:val="FechaPrimerPrrafo"/>
        </w:rPr>
        <w:t xml:space="preserve">Lunes, 5 de junio de 2006. </w:t>
      </w:r>
      <w:r>
        <w:rPr/>
        <w:t xml:space="preserve"> El Gobierno ha adoptado un acuerdo por el que se declara urgente, a efectos de expropiación forzosa, la ocupación de los bienes y derechos afectados por la ejecución del denominado proyecto UE-1 del Plan Especial en Berichitos, promovido por el Ayuntamiento de Pamplona.</w:t>
      </w:r>
    </w:p>
    <w:p>
      <w:pPr>
        <w:pStyle w:val="Cuerpo"/>
        <w:rPr/>
      </w:pPr>
      <w:r>
        <w:rPr/>
        <w:t>La importancia y urgencia de las obras se fundamenta en la necesidad de disponer de los terrenos que suponen el único acceso posible a las futuras instalaciones deportivas cercanas al cementerio de la ciudad. Igualmente, se trata de mejorar el aparcamiento.</w:t>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p>
    <w:p>
      <w:pPr>
        <w:pStyle w:val="Antetitular"/>
        <w:rPr/>
      </w:pPr>
      <w:r>
        <w:rPr/>
        <w:t>DEPARTAMENTO DE ADMINISTRACION LOCAL</w:t>
      </w:r>
    </w:p>
    <w:p>
      <w:pPr>
        <w:pStyle w:val="Titular"/>
        <w:rPr/>
      </w:pPr>
      <w:r>
        <w:rPr/>
        <w:t>Declarada urgente la ocupación de bienes y derechos afectados por el proyecto de acondicionamiento y mejora de la travesía de Jaurrieta</w:t>
      </w:r>
    </w:p>
    <w:p>
      <w:pPr>
        <w:pStyle w:val="Subtitular"/>
        <w:rPr/>
      </w:pPr>
      <w:r>
        <w:rPr/>
      </w:r>
    </w:p>
    <w:p>
      <w:pPr>
        <w:pStyle w:val="CuerpoPrimerPrrafo"/>
        <w:rPr/>
      </w:pPr>
      <w:r>
        <w:rPr>
          <w:rStyle w:val="FechaPrimerPrrafo"/>
        </w:rPr>
        <w:t xml:space="preserve">Lunes, 5 de junio de 2006. </w:t>
      </w:r>
      <w:r>
        <w:rPr/>
        <w:t xml:space="preserve"> El Gobierno ha acordado declarar urgente, a efectos de expropiación forzosa, la ocupación de los bienes y derechos afectados por la ejecución del proyecto de acondicionamiento y mejora de la travesía de Jaurrieta, que fue objeto de un acuerdo entre el Departamento de Obras Públicas, Transportes y Comunicaciones y el Ayuntamiento de la citada localidad.</w:t>
      </w:r>
    </w:p>
    <w:p>
      <w:pPr>
        <w:pStyle w:val="Cuerpo"/>
        <w:rPr/>
      </w:pPr>
      <w:r>
        <w:rPr/>
        <w:t>La importancia y urgencia de las obras se fundamenta en la necesidad de acondicionar dicha travesía, con el fin de mejorar la seguridad en este tramo de la vía mediante la construcción de muros de contención y la creación de aceras, así como las redes de saneamiento, abastecimiento de agua y alumbrado público.</w:t>
      </w:r>
    </w:p>
    <w:p>
      <w:pPr>
        <w:pStyle w:val="Cuerpo"/>
        <w:rPr/>
      </w:pPr>
      <w:r>
        <w:rPr/>
        <w:t>Para las redes de saneamiento y abastecimiento de agua existe está prevista una aportación del Departamento de Administración Local dentro del Plan cuatrienal de Infraestructuras Locales. Por su parte, el Departamento de Obras Públicas, Transportes y Comunicaciones acometerá el proyecto relativo a la reforma de la travesía con una longitud de 860 metros en los apartados relativos al acondicionamiento de aceras, la renovación general del firme de la calzada (con un ancho mínimo de 5,50 metros) y la pavimentación.</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Club Ciclista Estella para organizar el Gran Premio Miguel Induráin</w:t>
      </w:r>
    </w:p>
    <w:p>
      <w:pPr>
        <w:pStyle w:val="Normal"/>
        <w:spacing w:lineRule="exact" w:line="360" w:before="0" w:after="200"/>
        <w:rPr/>
      </w:pPr>
      <w:r>
        <w:rPr>
          <w:rStyle w:val="FechaPrimerPrrafo"/>
        </w:rPr>
        <w:t xml:space="preserve">Lunes, 05 junio 2006. </w:t>
      </w:r>
      <w:r>
        <w:rPr/>
        <w:t xml:space="preserve"> El Gobierno de Navarra ha adoptado un acuerdo por el que se autoriza al director gerente del Instituto Navarro de Deporte y Juventud a conceder una subvención de 23.000 € al Club Ciclista Estella para organizar y realizar el VIII Gran Premio Miguel Induráin-XXXVIII Trofeo Comunidad Foral de Navarra. </w:t>
      </w:r>
    </w:p>
    <w:p>
      <w:pPr>
        <w:pStyle w:val="Normal"/>
        <w:spacing w:lineRule="exact" w:line="360" w:before="0" w:after="200"/>
        <w:rPr/>
      </w:pPr>
      <w:r>
        <w:rPr/>
        <w:tab/>
        <w:t xml:space="preserve">La concesión de esta subvención se debe a la imposibilidad de acceso de otra entidad a la organización de este premio, ya que se trata de una carrera encuadrada en el calendario Continental UCI Europe Tour, y es la única organizada en Navarra de este nivel deportivo cuya organización se adjudica directamente al Club Ciclista Estella, según figura en el calendario oficial de la Federación Española de Ciclismo para 2006. </w:t>
      </w:r>
    </w:p>
    <w:p>
      <w:pPr>
        <w:pStyle w:val="Normal"/>
        <w:spacing w:lineRule="exact" w:line="360" w:before="0" w:after="200"/>
        <w:rPr>
          <w:color w:val="FFFFFF"/>
        </w:rPr>
      </w:pPr>
      <w:r>
        <w:rPr/>
        <w:tab/>
        <w:t xml:space="preserve">El VIII Gran Premio Miguel Induráin-XXXVIII Trofeo Comunidad Foral de Navarra es una actividad deportiva que, por su impacto deportivo, social y económico está considerada como acontecimiento deportivo con tradición y relevancia suficientes para valorar que contribuye por sus propias características a la promoción y animación de la vida deportiva de Navarra, sirviendo de impulso a los deportistas de base y practicantes del deporte en general. </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Club Unión Ciclista Navarra para la 45 Vuelta Ciclista a Navarra</w:t>
      </w:r>
    </w:p>
    <w:p>
      <w:pPr>
        <w:pStyle w:val="Normal"/>
        <w:spacing w:lineRule="exact" w:line="360" w:before="0" w:after="200"/>
        <w:rPr/>
      </w:pPr>
      <w:r>
        <w:rPr>
          <w:rStyle w:val="FechaPrimerPrrafo"/>
        </w:rPr>
        <w:t xml:space="preserve">Lunes, 05 junio 2006. </w:t>
      </w:r>
      <w:r>
        <w:rPr/>
        <w:t xml:space="preserve"> El Gobierno de Navarra ha adoptado un acuerdo por el que se autoriza al director gerente del Instituto Navarro de Deporte y Juventud conceder una subvención de 40.000 € al Club Unión Ciclista Navarra por la organización de la 45 Vuelta Ciclista a Navarra. </w:t>
      </w:r>
    </w:p>
    <w:p>
      <w:pPr>
        <w:pStyle w:val="Normal"/>
        <w:spacing w:lineRule="exact" w:line="360" w:before="0" w:after="200"/>
        <w:rPr/>
      </w:pPr>
      <w:r>
        <w:rPr/>
        <w:tab/>
        <w:t xml:space="preserve">La Vuelta Ciclista a Navarra es una actividad deportiva que, por su impacto deportivo, social y económico está considerada como acontecimiento deportivo con tradición y relevancia suficientes para valorar que contribuye por sus características a la promoción y animación de la vida deportiva de Navarra, sirviendo de impulso a los deportistas de base y practicantes del deporte en general. </w:t>
      </w:r>
    </w:p>
    <w:p>
      <w:pPr>
        <w:pStyle w:val="Normal"/>
        <w:spacing w:lineRule="exact" w:line="360" w:before="0" w:after="200"/>
        <w:rPr>
          <w:color w:val="FFFFFF"/>
        </w:rPr>
      </w:pPr>
      <w:r>
        <w:rPr/>
        <w:tab/>
        <w:t xml:space="preserve">La imposibilidad de acceso de otro interesado viene determinada porque la organización de la 45 Vuelta Ciclista a Navarra no podrá ser realizada por otras entidades distintas al Club Unión Ciclista, ya que se trata de una carrera encuadrada en el calendario continental UCI Europe Tour, y es la única organizada en Navarra de este nivel deportivo cuya organización se adjudica directamente al Club Unión Ciclista Navarra, según figura en el calendario oficial de la Federación Española de Ciclismo para 2006. </w:t>
      </w:r>
    </w:p>
    <w:p>
      <w:pPr>
        <w:pStyle w:val="Antetitular"/>
        <w:spacing w:lineRule="exact" w:line="360"/>
        <w:rPr/>
      </w:pPr>
      <w:r>
        <w:rPr/>
        <w:t>DEPARTAMENTO DE BIENESTAR SOCIAL, DEPORTE Y JUVENTUD</w:t>
      </w:r>
    </w:p>
    <w:p>
      <w:pPr>
        <w:pStyle w:val="Titular"/>
        <w:spacing w:lineRule="exact" w:line="360"/>
        <w:rPr/>
      </w:pPr>
      <w:r>
        <w:rPr/>
        <w:t>Autorizada una subvención a la Fundación Xota para realizar un programa de formación deportiva</w:t>
      </w:r>
    </w:p>
    <w:p>
      <w:pPr>
        <w:pStyle w:val="Normal"/>
        <w:spacing w:lineRule="exact" w:line="360" w:before="0" w:after="200"/>
        <w:rPr/>
      </w:pPr>
      <w:r>
        <w:rPr>
          <w:rStyle w:val="FechaPrimerPrrafo"/>
        </w:rPr>
        <w:t xml:space="preserve">Lunes, 05 junio 2006. </w:t>
      </w:r>
      <w:r>
        <w:rPr/>
        <w:t xml:space="preserve"> El Gobierno de Navarra ha adoptado un acuerdo por el que se autoriza al director gerente del Instituto Navarro de Deporte y Juventud conceder una subvención de 6.000 € a la Fundación Xota para organizar y realizar un programa de formación deportiva previsto en el convenio de colaboración 2006. </w:t>
      </w:r>
    </w:p>
    <w:p>
      <w:pPr>
        <w:pStyle w:val="Normal"/>
        <w:spacing w:lineRule="exact" w:line="360" w:before="0" w:after="200"/>
        <w:rPr/>
      </w:pPr>
      <w:r>
        <w:rPr/>
        <w:tab/>
        <w:t xml:space="preserve">La Fundación Xota es la única entidad deportiva que aglutina a todo el fútbol sala en Navarra, por lo que resulta interesante el apoyo a programas de formación, en su perspectiva de colaborar en el reciclaje de sus técnicos y monitores, intentando dar una homogeneidad en la pedagogía y tecnificación, mediante la organización de cursos de formación con técnicos navarros y de otras comunidades autónomas. </w:t>
      </w:r>
    </w:p>
    <w:p>
      <w:pPr>
        <w:pStyle w:val="Normal"/>
        <w:spacing w:lineRule="exact" w:line="360" w:before="0" w:after="200"/>
        <w:rPr>
          <w:color w:val="FFFFFF"/>
        </w:rPr>
      </w:pPr>
      <w:r>
        <w:rPr/>
        <w:tab/>
        <w:t xml:space="preserve">El INDJ y la Fundación Xota colaboran desde el año 2005 en el ámbito deportivo, en virtud de los acuerdos suscritos entre ambas instituciones para realizar actividades deportivas que contribuyan a la promoción deportiva y propiciar la práctica deportiva, fomentando hábitos de vida saludables y mejorando la condición física de los participantes. </w:t>
      </w:r>
      <w:r>
        <w:br w:type="page"/>
      </w:r>
    </w:p>
    <w:p>
      <w:pPr>
        <w:pStyle w:val="Antetitular"/>
        <w:rPr/>
      </w:pPr>
      <w:r>
        <w:rPr/>
        <w:t>DEPARTAMENTO DE ECONOMÍA Y HACIENDA</w:t>
      </w:r>
    </w:p>
    <w:p>
      <w:pPr>
        <w:pStyle w:val="Titular"/>
        <w:rPr/>
      </w:pPr>
      <w:r>
        <w:rPr/>
        <w:t>El Gobierno acepta una donación de diversos objetos con destino al Museo Etnológico "Julio Caro Baroja"</w:t>
      </w:r>
    </w:p>
    <w:p>
      <w:pPr>
        <w:pStyle w:val="Subtitular"/>
        <w:rPr/>
      </w:pPr>
      <w:r>
        <w:rPr/>
      </w:r>
    </w:p>
    <w:p>
      <w:pPr>
        <w:pStyle w:val="CuerpoPrimerPrrafo"/>
        <w:rPr/>
      </w:pPr>
      <w:r>
        <w:rPr>
          <w:rStyle w:val="FechaPrimerPrrafo"/>
        </w:rPr>
        <w:t xml:space="preserve">Lunes, 05 Junio 2006. </w:t>
      </w:r>
      <w:r>
        <w:rPr/>
        <w:t xml:space="preserve"> El Gobierno de Navarra ha acordado en su sesión de hoy aceptar la donación de nueve objetos con destino al Museo Etnológico "Julio Caro Baroja" de Estella, realizada por Miguel Ángel Zuazua Barreiro, a quien el Gobierno agradece su generosa aportación para el incremento de los fondos del Museo.</w:t>
      </w:r>
    </w:p>
    <w:p>
      <w:pPr>
        <w:pStyle w:val="Cuerpo"/>
        <w:rPr/>
      </w:pPr>
      <w:r>
        <w:rPr/>
        <w:t>Los nueve objetos donados son: dos disciplinas penitenciales, es decir, dos látigos de varias colas, uno metálico de cadenillas con pinchos en los extremos y otro de cuerda, utilizados por los fieles para la mortificación del cuerpo; un peso de cocina de un platillo, fabricado a principios del siglo XX para pesar pequeñas magnitudes de alimentos; un calendario litúrgico mural, ilustrado para fines didácticos en catequesis y enseñanza religiosa, y cinco paños con los que se vestían las andas o pasos de Semana Santa, bordados con los emblemas de la Pasión.</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p>
    <w:p>
      <w:pPr>
        <w:pStyle w:val="CuerpoPrimerPrrafo"/>
        <w:rPr>
          <w:lang w:val="es-ES_tradnl"/>
        </w:rPr>
      </w:pPr>
      <w:r>
        <w:rPr>
          <w:lang w:val="es-ES_tradnl"/>
        </w:rPr>
      </w:r>
    </w:p>
    <w:p>
      <w:pPr>
        <w:pStyle w:val="Normal"/>
        <w:rPr>
          <w:rStyle w:val="CuerpoPrimerPrrafoCarCa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1</w:t>
          </w:r>
          <w:r>
            <w:rPr/>
            <w:fldChar w:fldCharType="end"/>
          </w:r>
          <w:r>
            <w:rPr/>
            <w:t xml:space="preserve"> de </w:t>
          </w:r>
          <w:r>
            <w:rPr/>
            <w:fldChar w:fldCharType="begin"/>
          </w:r>
          <w:r>
            <w:rPr/>
            <w:instrText xml:space="preserve"> NUMPAGES \* ARABIC </w:instrText>
          </w:r>
          <w:r>
            <w:rPr/>
            <w:fldChar w:fldCharType="separate"/>
          </w:r>
          <w:r>
            <w:rPr/>
            <w:t>3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48:00Z</dcterms:created>
  <dc:creator>N053093</dc:creator>
  <dc:description/>
  <dc:language>en-US</dc:language>
  <cp:lastModifiedBy>N053093</cp:lastModifiedBy>
  <cp:lastPrinted>2006-06-02T14:41:00Z</cp:lastPrinted>
  <dcterms:modified xsi:type="dcterms:W3CDTF">2006-06-05T10:57:00Z</dcterms:modified>
  <cp:revision>3</cp:revision>
  <dc:subject/>
  <dc:title>(Título Nota de Prensa)</dc:title>
</cp:coreProperties>
</file>