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CuerpoPrimerPrrafoCarCar"/>
          <w:u w:val="single"/>
        </w:rPr>
      </w:pPr>
      <w:r>
        <w:rPr/>
      </w:r>
    </w:p>
    <w:p>
      <w:pPr>
        <w:pStyle w:val="Normal"/>
        <w:rPr>
          <w:rStyle w:val="CuerpoPrimerPrrafoCarCar"/>
          <w:u w:val="single"/>
        </w:rPr>
      </w:pPr>
      <w:r>
        <w:rPr/>
      </w:r>
    </w:p>
    <w:p>
      <w:pPr>
        <w:pStyle w:val="Normal"/>
        <w:rPr>
          <w:rStyle w:val="CuerpoPrimerPrrafoCarCar"/>
          <w:u w:val="single"/>
        </w:rPr>
      </w:pPr>
      <w:r>
        <w:rPr/>
      </w:r>
    </w:p>
    <w:p>
      <w:pPr>
        <w:pStyle w:val="Normal"/>
        <w:rPr>
          <w:rStyle w:val="CuerpoPrimerPrrafoCarCar"/>
        </w:rPr>
      </w:pPr>
      <w:r>
        <w:rPr>
          <w:rStyle w:val="FechaPrimerPrrafo"/>
        </w:rPr>
        <w:t xml:space="preserve">Lunes, 28 de enero de 2008. </w:t>
      </w:r>
      <w:r>
        <w:rPr>
          <w:rStyle w:val="CuerpoPrimerPrrafoCarCar"/>
        </w:rPr>
        <w:t xml:space="preserve"> El Gobierno de Navarra ha celebrado esta mañana sesión ordinaria, bajo la presidencia del Presidente Miguel Sanz Sesma. Entre otros, el Gobierno ha aprobado los siguientes asuntos:</w:t>
      </w:r>
    </w:p>
    <w:p>
      <w:pPr>
        <w:pStyle w:val="Normal"/>
        <w:rPr>
          <w:rStyle w:val="CuerpoPrimerPrrafoCarCar"/>
        </w:rPr>
      </w:pPr>
      <w:r>
        <w:rPr>
          <w:rStyle w:val="CuerpoPrimerPrrafoCarCar"/>
        </w:rPr>
        <w:br/>
      </w:r>
      <w:r>
        <w:br w:type="page"/>
      </w:r>
    </w:p>
    <w:p>
      <w:pPr>
        <w:pStyle w:val="Antetitular"/>
        <w:rPr/>
      </w:pPr>
      <w:r>
        <w:rPr/>
        <w:t>DEPARTAMENTO DE SALUD</w:t>
      </w:r>
    </w:p>
    <w:p>
      <w:pPr>
        <w:pStyle w:val="Titular"/>
        <w:rPr/>
      </w:pPr>
      <w:r>
        <w:rPr/>
        <w:t>Autorizado un convenio con el MEC para instalar en Navarra un centro de investigación en Imagen Médica</w:t>
      </w:r>
    </w:p>
    <w:p>
      <w:pPr>
        <w:pStyle w:val="Subtitular"/>
        <w:rPr/>
      </w:pPr>
      <w:r>
        <w:rPr/>
        <w:t xml:space="preserve">El convenio reconoce el carácter pionero de los centros sanitarios de la Comunidad Foral en investigación en disciplinas como la Radiología, Medicina Nuclear e Imagen Médica   </w:t>
      </w:r>
    </w:p>
    <w:p>
      <w:pPr>
        <w:pStyle w:val="CuerpoPrimerPrrafo"/>
        <w:rPr/>
      </w:pPr>
      <w:r>
        <w:rPr>
          <w:rStyle w:val="FechaPrimerPrrafo"/>
        </w:rPr>
        <w:t xml:space="preserve">Lunes, 28 de enero de 2008. </w:t>
      </w:r>
      <w:r>
        <w:rPr/>
        <w:t xml:space="preserve"> El Gobierno de Navarra ha autorizado en su sesión la celebración de un convenio de colaboración entre el Departamento de Salud y el Ministerio de Educación y Ciencia para la creación de un consorcio que tiene como objeto la construcción, equipamiento y explotación en Navarra de una Instalación Científica y Técnica Singular (ITCS) en Imagen Médica.</w:t>
      </w:r>
    </w:p>
    <w:p>
      <w:pPr>
        <w:pStyle w:val="CuerpoPrimerPrrafo"/>
        <w:rPr/>
      </w:pPr>
      <w:r>
        <w:rPr/>
        <w:tab/>
        <w:t xml:space="preserve">El objeto de este centro es la investigación en los recursos y procedimientos relativos a las imágenes médicas digitalizadas que se realizan a los pacientes (escáner, resonancia magnética, radioscopia y otros) a fin de mejorar sus potencialidades en la detección, diagnóstico y tratamiento de enfermedades. </w:t>
      </w:r>
    </w:p>
    <w:p>
      <w:pPr>
        <w:pStyle w:val="CuerpoPrimerPrrafo"/>
        <w:rPr/>
      </w:pPr>
      <w:r>
        <w:rPr/>
        <w:tab/>
        <w:t xml:space="preserve">La singularidad de este centro, que lo convierte en único en España, radica en que estará dedicado exclusivamente a la investigación, ya que los centros que poseen tecnología de Imagen Médica la utilizan sobre todo con fines de asistencia y docentes, y en una medida complementaria, en investigación. </w:t>
      </w:r>
    </w:p>
    <w:p>
      <w:pPr>
        <w:pStyle w:val="Cuerpo"/>
        <w:rPr/>
      </w:pPr>
      <w:r>
        <w:rPr/>
        <w:t>En este sentido, la ITCS en Imagen Médica tendrá una triple función.  En primer término, como centro de referencia con un programa científico propio y la correspondiente dotación de recursos tecnológicos y de infraestructuras donde trabajarán grupos de investigación de nivel nacional e internacional. El centro generará resultados de investigación potencialmente transferibles a las empresas.</w:t>
      </w:r>
    </w:p>
    <w:p>
      <w:pPr>
        <w:pStyle w:val="Cuerpo"/>
        <w:rPr/>
      </w:pPr>
      <w:r>
        <w:rPr/>
        <w:t xml:space="preserve">En segundo lugar, el ICTS en Imagen Médica ofrecerá el servicio de sus infraestructuras y equipamientos a grupos de investigación que se hayan suscrito previamente al programa científico de colaboración que ofrecerá el centro. </w:t>
      </w:r>
    </w:p>
    <w:p>
      <w:pPr>
        <w:pStyle w:val="Cuerpo"/>
        <w:rPr/>
      </w:pPr>
      <w:r>
        <w:rPr/>
        <w:t>Y, por último, será un centro de referencia para la normalización y acreditación de procedimientos y tecnologías, donde se evalúen las técnicas más innovadoras en Imagen Médica. A este efecto, las empresas dedicadas al desarrollo de estas técnicas podrán realizar en el centro los estudios previos que demuestren la eficacia y singularidad de sus proyectos.</w:t>
      </w:r>
    </w:p>
    <w:p>
      <w:pPr>
        <w:pStyle w:val="CuerpoPrimerPrrafo"/>
        <w:rPr/>
      </w:pPr>
      <w:r>
        <w:rPr/>
        <w:tab/>
        <w:t>Esta clase de instalaciones singulares (ITCS) se realizan en colaboración del Gobierno Central y las comunidades autónomas y están llamadas a ser centros de referencia nacional e internacional de investigación tecnológica en su ámbito. La razón de que se construya en Navarra el dedicado Imagen Médica es la excelente trayectoria de sus centros sanitarios, los cuales desarrollan actividades de investigación en esa disciplina y situaron a la Comunidad Foral en el primer lugar de España en términos de volumen de documentos generados y citas por habitante durante el periodo 1996-2004.</w:t>
      </w:r>
    </w:p>
    <w:p>
      <w:pPr>
        <w:pStyle w:val="CuerpoPrimerPrrafo"/>
        <w:rPr/>
      </w:pPr>
      <w:r>
        <w:rPr/>
        <w:tab/>
        <w:t>El conjunto de centros que forman el Hospital de Navarra, el Hospital Virgen del Camino, el Centro de Investigación Médica Aplicada y la Clínica Universitaria, conforman un eje que destaca a nivel nacional por su excelencia investigadora en las disciplinas de Radiología, Medicina Nuclear e Imagen Médica, según se reconoce la memoria que acompaña al convenio de colaboración que habrán de firmar el Gobierno de Navarra y el Ministerio de Educación y Ciencia.</w:t>
      </w:r>
    </w:p>
    <w:p>
      <w:pPr>
        <w:pStyle w:val="CuerpoPrimerPrrafo"/>
        <w:rPr/>
      </w:pPr>
      <w:r>
        <w:rPr/>
        <w:tab/>
        <w:t>El coste de esta Instalación es de un millón de  euros repartidos al 50% entre el Gobierno de Navarra y el Ministerio de Educación y Ciencia y desembolsados a partes iguales entre los ejercicios presupuestarios de 2008 y 2009.</w:t>
      </w:r>
    </w:p>
    <w:p>
      <w:pPr>
        <w:pStyle w:val="CuerpoPrimerPrrafo"/>
        <w:rPr/>
      </w:pPr>
      <w:r>
        <w:rPr/>
        <w:tab/>
        <w:t xml:space="preserve">El ICTS en Imagen Médica estará dirigido y gestionado por un consorcio mixto con participación del Gobierno de Navarra y del Ministerio de Educación y Ciencia, y radicado en instalaciones del Servicio Navarro de Salud-Osasunbidea. Los órganos de consorcio, que es una entidad de derecho público, serán un consejo rector, una comisión ejecutiva y el director. En el consejo rector y el la comisión ejecutiva estarán representados paritariamente las dos administraciones. El consorcio se financiará a través de transferencias presupuestarias paritarias de Navarra y el Estado y por  subvenciones y ayudas que pueda recibir del sector privado. </w:t>
      </w:r>
    </w:p>
    <w:p>
      <w:pPr>
        <w:pStyle w:val="Antetitular"/>
        <w:rPr/>
      </w:pPr>
      <w:r>
        <w:rPr/>
        <w:t>DEPARTAMENTO DE INNOVACIÓN, EMPRESA Y EMPLEO</w:t>
      </w:r>
    </w:p>
    <w:p>
      <w:pPr>
        <w:pStyle w:val="Titular"/>
        <w:rPr/>
      </w:pPr>
      <w:r>
        <w:rPr/>
        <w:t>Aprobado el Convenio de Colaboración con el Ministerio de Educación y Ciencia para la construcción de una Instalación Científica y Tecnológica Singular en Biocombustibles</w:t>
      </w:r>
    </w:p>
    <w:p>
      <w:pPr>
        <w:pStyle w:val="Subtitular"/>
        <w:rPr/>
      </w:pPr>
      <w:r>
        <w:rPr/>
      </w:r>
    </w:p>
    <w:p>
      <w:pPr>
        <w:pStyle w:val="CuerpoPrimerPrrafo"/>
        <w:rPr/>
      </w:pPr>
      <w:r>
        <w:rPr>
          <w:rStyle w:val="FechaPrimerPrrafo"/>
        </w:rPr>
        <w:t xml:space="preserve">Lunes, 28 de enero de 2008. </w:t>
      </w:r>
      <w:r>
        <w:rPr/>
        <w:t xml:space="preserve"> El Gobierno de Navarra ha adoptado un acuerdo por el que se aprueba el Convenio de Colaboración entre el Departamento de Innovación, Empresa y Empleo y el Ministerio de Educación y Ciencia para la creación del Consorcio cuya finalidad es el diseño, construcción, equipamiento y explotación de una Instalación Científica y Tecnológica Singular (ICTS) en Biocombustibles, que se ubicará en Aoiz. El importe que conlleva el citado Convenio se cifra en un millón de euros, cuya aportación se distribuye a partes iguales entre los firmantes.</w:t>
      </w:r>
    </w:p>
    <w:p>
      <w:pPr>
        <w:pStyle w:val="Cuerpo"/>
        <w:rPr/>
      </w:pPr>
      <w:r>
        <w:rPr/>
        <w:t>Concretamente, el objetivo de la actuación que acoge este Convenio es poner en marcha una infraestructura de ICTS en Biocombustibles, cuya misión sea convertirse en un centro de excelencia nacional e internacional en relación con la investigación e innovación en biocarburantes de segunda generación y en el que se localicen las infraestructuras y tecnologías punteras en el sector.</w:t>
      </w:r>
    </w:p>
    <w:p>
      <w:pPr>
        <w:pStyle w:val="Cuerpo"/>
        <w:rPr/>
      </w:pPr>
      <w:r>
        <w:rPr/>
        <w:t>La introducción de las energías renovables en el sector energético actual y, en especial, la biomasa depende del desarrollo de procesos innovadores que incrementen sustancialmente la producción mediante la utilización de procesos innovadores desde el punto de vista tecnológico y viables desde la perspectiva comercial. Para ello es necesaria una transición de la materia prima a los biocombustibles de segunda generación incluyendo los materiales herbáceos/leñosos y residuos agrícolas e industriales que tienen como ventaja no competir con el mercado alimentario, así como reducir en torno al 80% de la emisión de CO2. De esta manera, se trata de producir biocarburantes.</w:t>
      </w:r>
    </w:p>
    <w:p>
      <w:pPr>
        <w:pStyle w:val="Cuerpo"/>
        <w:rPr/>
      </w:pPr>
      <w:r>
        <w:rPr/>
        <w:t xml:space="preserve">Concretamente, la ICTS en Biocombustibles se constituirá en un centro de desarrollo integral de procesos de producción de biocarburantes de segunda generación, incluyendo toda la cadena de producción, de modo que se convertirá en la única instalación europea que abarque desde la preparación de la biomasa hasta la obtención del producto final. Se da la circunstancia de que Navarra es una región adecuada para la ubicación de esta ICTS debido al interés por las energías renovables en la Comunidad Foral, así como a la existencia de centros tales como el CENER (Centro Nacional de Energías Renovables); CEMITEC (Centro Multidisciplinar de Innovación y Tecnología de Navarra), y CITEAN (Centro de Innovación Tecnológica de la Automoción de Navarra). </w:t>
      </w:r>
    </w:p>
    <w:p>
      <w:pPr>
        <w:pStyle w:val="Cuerpo"/>
        <w:rPr/>
      </w:pPr>
      <w:r>
        <w:rPr/>
        <w:t>La singularidad de la mencionada ICTS se concreta en la capacidad de procesar todos los tipos de biomasa, especialmente la herbácea, que es la que ofrece mayor potencial en el Sur de Europa.</w:t>
      </w:r>
    </w:p>
    <w:p>
      <w:pPr>
        <w:pStyle w:val="Cuerpo"/>
        <w:rPr/>
      </w:pPr>
      <w:r>
        <w:rPr/>
        <w:t>Además, este Centro incluye todos los pretratamientos necesarios para los diferentes procesos y biomasas, así como la posibilidad de desarrollo de múltiples carburantes y la integración de diferentes procesos de producción. Se contará con todos los servicios necesarios para operar de forma continua en ensayos de larga duración de tal forma que los resultados obtenidos sean extrapolables a escala industrial.</w:t>
      </w:r>
    </w:p>
    <w:p>
      <w:pPr>
        <w:pStyle w:val="Cuerpo"/>
        <w:rPr/>
      </w:pPr>
      <w:r>
        <w:rPr/>
        <w:t>En concreto, se plantea una planta piloto para 500 Kg./hora de biomasa procesada y con 1.240 horas de producción al año repartidas en ensayos de 20 a 100 horas.</w:t>
      </w:r>
    </w:p>
    <w:p>
      <w:pPr>
        <w:pStyle w:val="Ladillo"/>
        <w:rPr/>
      </w:pPr>
      <w:r>
        <w:rPr/>
        <w:t>Contenido del Convenio</w:t>
      </w:r>
    </w:p>
    <w:p>
      <w:pPr>
        <w:pStyle w:val="Cuerpo"/>
        <w:rPr/>
      </w:pPr>
      <w:r>
        <w:rPr/>
        <w:t>Como se ha indicado, el mencionado Convenio tiene por objeto establecer la colaboración entre el Ministerio de Educación y Ciencia y la Comunidad Foral de Navarra orientada a la creación del Consorcio para el diseño, construcción, equipamiento y explotación del ICTS en Biocombustibles, así como a la redacción del proyecto científico-técnico y económico de ejecución previo a la eventual construcción y equipamiento de dicha instalación, como primera fase del proyecto global de construcción y explotación de la mencionada infraestructura singular.</w:t>
      </w:r>
    </w:p>
    <w:p>
      <w:pPr>
        <w:pStyle w:val="Cuerpo"/>
        <w:rPr/>
      </w:pPr>
      <w:r>
        <w:rPr/>
        <w:t>Con el fin de impulsar la creación del ICTS en Biocombustibles, el referido Consorcio, que desarrollará su actividad en el Centro Nacional de Energías Renovables (CENER), ubicado en Sarriguren, gestionará y promoverá la colaboración científica, técnica, económica y administrativa de las entidades que lo integran.</w:t>
      </w:r>
    </w:p>
    <w:p>
      <w:pPr>
        <w:pStyle w:val="Cuerpo"/>
        <w:rPr/>
      </w:pPr>
      <w:r>
        <w:rPr/>
        <w:t>La aportación del millón de euros por parte de las administraciones firmantes se distribuirá en las anualidades de 2008 y 2009. Cuando terminen las actividades que son objeto de financiación, el Consorcio presentará en el plazo de los seis meses siguientes, una memoria detallada de las actividades técnicas realizadas.</w:t>
      </w:r>
      <w:r>
        <w:br w:type="page"/>
      </w:r>
    </w:p>
    <w:p>
      <w:pPr>
        <w:pStyle w:val="Antetitular"/>
        <w:rPr/>
      </w:pPr>
      <w:r>
        <w:rPr/>
        <w:t>DEPARTAMENTO DE RELACIONES INSTITUCIONALES</w:t>
      </w:r>
    </w:p>
    <w:p>
      <w:pPr>
        <w:pStyle w:val="Titular"/>
        <w:rPr>
          <w:i/>
          <w:i/>
        </w:rPr>
      </w:pPr>
      <w:r>
        <w:rPr/>
        <w:t>Se aprueban 35.400 € para financiar el VII Curso de danza y música tradicional de Navarra en Argentina</w:t>
      </w:r>
    </w:p>
    <w:p>
      <w:pPr>
        <w:pStyle w:val="Subtitular"/>
        <w:rPr/>
      </w:pPr>
      <w:r>
        <w:rPr/>
        <w:t>Se celebrará en Rosario entre el 2 y el 9 de febrero</w:t>
      </w:r>
    </w:p>
    <w:p>
      <w:pPr>
        <w:pStyle w:val="CuerpoPrimerPrrafo"/>
        <w:rPr/>
      </w:pPr>
      <w:r>
        <w:rPr>
          <w:rStyle w:val="FechaPrimerPrrafo"/>
        </w:rPr>
        <w:t xml:space="preserve">Lunes, 28 de enero de 2008. </w:t>
      </w:r>
      <w:r>
        <w:rPr/>
        <w:t xml:space="preserve"> Un Acuerdo del Gobierno de Navarra autoriza una subvención de 35.400 euros al Centro Navarro de Rosario (Argentina) para la celebración del VII Curso de danza y música tradicional de Navarra. El curso tendrá características similares a los celebrados anteriormente en Buenos Aires, Rosario, Mendoza y Mar de Plata.</w:t>
      </w:r>
    </w:p>
    <w:p>
      <w:pPr>
        <w:pStyle w:val="CuerpoPrimerPrrafo"/>
        <w:rPr/>
      </w:pPr>
      <w:r>
        <w:rPr/>
        <w:tab/>
        <w:t>Estas ayudas se inscriben en el marco de las acciones de cooperación que el Gobierno de Navarra mantiene con los centros navarros en el exterior y es su finalidad divulgar un aspecto esencial de la cultura de Navarra en la República Argentina, como sus danzas y su música tradicional. Se pretende, además, perfeccionar el repertorio y potenciar el funcionamiento de estos grupos de danzas de Argentina y Chile, elementos especialmente activos y representativos de estas instituciones.</w:t>
      </w:r>
    </w:p>
    <w:p>
      <w:pPr>
        <w:pStyle w:val="CuerpoPrimerPrrafo"/>
        <w:rPr/>
      </w:pPr>
      <w:r>
        <w:rPr/>
        <w:tab/>
        <w:t>El curso se celebrará en Rosario en el mes de febrero – periodo vacacional en Argentina y Chile-, entre los días 2 y 9 de febrero.</w:t>
        <w:tab/>
      </w:r>
    </w:p>
    <w:p>
      <w:pPr>
        <w:pStyle w:val="CuerpoPrimerPrrafo"/>
        <w:rPr/>
      </w:pPr>
      <w:r>
        <w:rPr/>
        <w:tab/>
        <w:t>Dentro  de la convocatoria anual de ayudas a los centros navarros en el exterior, El Gobierno de Navarra  prioriza  los proyectos de actividades culturales, deportivas y sociales que supongan interrelación y colaboración conjunta entre distintos centros navarros, constituyendo este curso uno de los proyectos más interesantes que se desarrollan a lo largo del año.</w:t>
      </w:r>
    </w:p>
    <w:p>
      <w:pPr>
        <w:pStyle w:val="CuerpoPrimerPrrafo"/>
        <w:rPr/>
      </w:pPr>
      <w:r>
        <w:rPr/>
        <w:tab/>
        <w:t xml:space="preserve">Este curso será coordinado por Anitxu Agüera. Participarán en él como profesores de danza, Oscar Vidorreta Ibarra, Miguel Gasset Gascón y Paula Lacarra Saso; y como profesores de gaita, atabal y txistu, Diego Jiménez Berdonces,  Juan Ignacio Peñalva León, Gorka Sarasa Aguirre e Iranzu Gutiérrez Sáez. </w:t>
      </w:r>
    </w:p>
    <w:p>
      <w:pPr>
        <w:pStyle w:val="CuerpoPrimerPrrafo"/>
        <w:rPr/>
      </w:pPr>
      <w:r>
        <w:rPr/>
      </w:r>
    </w:p>
    <w:p>
      <w:pPr>
        <w:pStyle w:val="Antetitular"/>
        <w:rPr/>
      </w:pPr>
      <w:r>
        <w:rPr/>
        <w:t>DEPARTAMENTO DE RELACIONES INSTITUCIONALES Y PORTAVOZ DEL GOBIERNO</w:t>
      </w:r>
    </w:p>
    <w:p>
      <w:pPr>
        <w:pStyle w:val="Titular"/>
        <w:rPr/>
      </w:pPr>
      <w:r>
        <w:rPr/>
        <w:t>El Gobierno expresa la condolencia por la muerte de María Pilar Luri Díaz, presidenta del Hogar Navarro de Madrid</w:t>
      </w:r>
    </w:p>
    <w:p>
      <w:pPr>
        <w:pStyle w:val="Subtitular"/>
        <w:rPr/>
      </w:pPr>
      <w:r>
        <w:rPr/>
      </w:r>
    </w:p>
    <w:p>
      <w:pPr>
        <w:pStyle w:val="CuerpoPrimerPrrafo"/>
        <w:rPr/>
      </w:pPr>
      <w:r>
        <w:rPr>
          <w:rStyle w:val="FechaPrimerPrrafo"/>
        </w:rPr>
        <w:t xml:space="preserve">Lunes, 28 de enero de 2008. </w:t>
      </w:r>
      <w:r>
        <w:rPr/>
        <w:t xml:space="preserve"> El Gobierno ha acordado expresar la condolencia por la muerte de María Pilar Luri Díaz, presidenta del Hogar Navarro de Madrid. El pésame se transmite en primer lugar a la familia de la fallecida -especialmente a su hijo José Luis Almendro- y a los componentes del Hogar Navarro de Madrid, de la Real Congregación de San Fermín de los Navarros y de la Asociación del Patrimonio Histórico de Nuevo Baztan.</w:t>
      </w:r>
    </w:p>
    <w:p>
      <w:pPr>
        <w:pStyle w:val="Cuerpo"/>
        <w:rPr/>
      </w:pPr>
      <w:r>
        <w:rPr/>
        <w:t>Igualmente, el Gobierno ha acordado manifestar “el más cordial reconocimiento y la más sincera gratitud hacia la ejemplar trayectoria de María Pilar Luri Díaz por la importante tarea que ha realizado a favor del bueno nombre de la Comunidad Foral de Navarra, contribuyendo a que nuestra tierra sea conocida en Madrid como una comunidad histórica, culta y solidaria con el conjunto de España”.</w:t>
      </w:r>
    </w:p>
    <w:p>
      <w:pPr>
        <w:pStyle w:val="Cuerpo"/>
        <w:rPr/>
      </w:pPr>
      <w:r>
        <w:rPr/>
        <w:t>María Pilar Luri, que falleció en Madrid el pasado 22 de enero de forma repentina, nació en Pamplona el año 1944. Al contraer matrimonio, pasó a residir en Madrid donde ha sido miembro de distintas asociaciones de carácter navarro y ha participado en la organización de numerosas actividades de promoción de la cultura y la realidad de la Comunidad Foral en la capital de España. Ha sido la primera mujer en ocupar la presidencia del Hogar Navarro de Madrid, cargo que ostentaba en el momento de su fallecimiento. Asimismo, ha participado activamente en la Real Congregación de San Fermín de los Navarros y en la Asociación del Patrimonio Histórico de Nuevo Baztan, entidad en la que era vocal del consejo rector.</w:t>
      </w:r>
    </w:p>
    <w:p>
      <w:pPr>
        <w:pStyle w:val="CuerpoPrimerPrrafo"/>
        <w:rPr/>
      </w:pPr>
      <w:r>
        <w:rPr/>
      </w:r>
    </w:p>
    <w:p>
      <w:pPr>
        <w:pStyle w:val="Cuerpo"/>
        <w:ind w:hanging="0"/>
        <w:rPr/>
      </w:pPr>
      <w:r>
        <w:rPr/>
      </w:r>
    </w:p>
    <w:p>
      <w:pPr>
        <w:pStyle w:val="Antetitular"/>
        <w:rPr/>
      </w:pPr>
      <w:r>
        <w:rPr/>
        <w:t>DEPARTAMENTO DE ADMINISTRACIÓN LOCAL</w:t>
      </w:r>
    </w:p>
    <w:p>
      <w:pPr>
        <w:pStyle w:val="Titular"/>
        <w:rPr/>
      </w:pPr>
      <w:r>
        <w:rPr/>
        <w:t>Nombradas las Comisiones Gestoras de los municipios de Murieta y Vidángoz y de seis concejos</w:t>
      </w:r>
    </w:p>
    <w:p>
      <w:pPr>
        <w:pStyle w:val="Subtitular"/>
        <w:rPr/>
      </w:pPr>
      <w:r>
        <w:rPr/>
      </w:r>
    </w:p>
    <w:p>
      <w:pPr>
        <w:pStyle w:val="CuerpoPrimerPrrafo"/>
        <w:rPr/>
      </w:pPr>
      <w:r>
        <w:rPr>
          <w:rStyle w:val="FechaPrimerPrrafo"/>
        </w:rPr>
        <w:t xml:space="preserve">Lunes, 28 de enero de 2008. </w:t>
      </w:r>
      <w:r>
        <w:rPr/>
        <w:t xml:space="preserve"> El Gobierno ha adoptado sendos acuerdos por los que se nombran miembros de las Comisiones Gestoras de los municipios de Murieta y Vidángoz, y de los concejos de Echávarri (Allín), Espinal (Erro), Ibiricu (Yerri), Olza (Olza), Rocaforte (Sangüesa) y Tabar (Urraul Bajo)</w:t>
      </w:r>
    </w:p>
    <w:p>
      <w:pPr>
        <w:pStyle w:val="Cuerpo"/>
        <w:rPr/>
      </w:pPr>
      <w:r>
        <w:rPr/>
        <w:t>Concretamente, los miembros designados para formar parte de las citadas Comisiones Gestoras:</w:t>
      </w:r>
    </w:p>
    <w:p>
      <w:pPr>
        <w:pStyle w:val="Cuerpo"/>
        <w:rPr/>
      </w:pPr>
      <w:r>
        <w:rPr/>
        <w:t>- Murieta: Jesús Martía Martínez de Morentin Berruete, Mariano Izcue Ros, Angel Luis Maeztu Fernández, Jesús Javier Lana Zabala, Ana Isabel Etayo Ortigosa, Estefanía Lana Salinas y Rebeca Lana Baquedano.</w:t>
      </w:r>
    </w:p>
    <w:p>
      <w:pPr>
        <w:pStyle w:val="Cuerpo"/>
        <w:rPr/>
      </w:pPr>
      <w:r>
        <w:rPr/>
        <w:t>- Vidángoz: Victoria Martina Artuch Sanz, Mikel Bezunartea Pasquel, María Idoya Hualde Sánchez, David Lalana Salvoch y Alberto Mainz Urzainqui.</w:t>
      </w:r>
    </w:p>
    <w:p>
      <w:pPr>
        <w:pStyle w:val="Cuerpo"/>
        <w:rPr/>
      </w:pPr>
      <w:r>
        <w:rPr/>
        <w:t>- Echávarri (Allín): María Asunción Galdeano Ancín, Laura Echávarri Aramendía, Jesús María Martínez Arregui, Jesús Alejandro Ojer Subverviola y José Javier Zudaire Echeverría.</w:t>
      </w:r>
    </w:p>
    <w:p>
      <w:pPr>
        <w:pStyle w:val="Cuerpo"/>
        <w:rPr/>
      </w:pPr>
      <w:r>
        <w:rPr/>
        <w:t>- Espinal (Erro): Saioa Biurrarena Zugarramurdi, Víctor Manuel Urtasun Barberena, Miguel Angel Moreno Alecha, María Pilar Fagoaga Martiarena y Francisco Javier Erro Urrutia.</w:t>
      </w:r>
    </w:p>
    <w:p>
      <w:pPr>
        <w:pStyle w:val="Cuerpo"/>
        <w:rPr/>
      </w:pPr>
      <w:r>
        <w:rPr/>
        <w:t>- Ibiricu (Yerri): Juan Cruz Munárriz Echarte, Miguel Múgica Egaña, Iranzu García de Eulate Urdangarain, Pedro José López Izcue y Eusebio Jesús Urdangarain Asarta.</w:t>
      </w:r>
    </w:p>
    <w:p>
      <w:pPr>
        <w:pStyle w:val="Cuerpo"/>
        <w:rPr/>
      </w:pPr>
      <w:r>
        <w:rPr/>
        <w:t>- Olza (Olza): Pedro José Lerga Zarraluqui, Angel María Beramendi Balliriain, Manuel Vicente Solano Pardo, Jesús María Azcárate Nuin y José Antonio Escudero López de Vallejo.</w:t>
      </w:r>
    </w:p>
    <w:p>
      <w:pPr>
        <w:pStyle w:val="Cuerpo"/>
        <w:rPr/>
      </w:pPr>
      <w:r>
        <w:rPr/>
        <w:t>- Rocaforte (Sangüesa): Javier Itoiz Martínez, Gloria Blasco Pérez, Ezequiel Labairu Pelegrin, Eduardo Imirizaldu Salvador y José Miguel Ozcoidi Gorráiz.</w:t>
      </w:r>
    </w:p>
    <w:p>
      <w:pPr>
        <w:pStyle w:val="Cuerpo"/>
        <w:rPr/>
      </w:pPr>
      <w:r>
        <w:rPr/>
        <w:t>- Tabar (Urraul Bajo): José Ignacio Beorlegui Egea, María Esperanza Aristu Pérez de Larraya, Maite Beorlegui Primo, Rafael Molina Morcillo y José Javier Sota Esteban.</w:t>
      </w:r>
    </w:p>
    <w:p>
      <w:pPr>
        <w:pStyle w:val="Normal"/>
        <w:rPr>
          <w:rStyle w:val="CuerpoPrimerPrrafoCarCar"/>
        </w:rPr>
      </w:pPr>
      <w:r>
        <w:rPr/>
      </w:r>
    </w:p>
    <w:sectPr>
      <w:headerReference w:type="default" r:id="rId2"/>
      <w:headerReference w:type="first" r:id="rId3"/>
      <w:footerReference w:type="default" r:id="rId4"/>
      <w:footerReference w:type="first" r:id="rId5"/>
      <w:type w:val="nextPage"/>
      <w:pgSz w:w="11906" w:h="16838"/>
      <w:pgMar w:left="1797" w:right="1287" w:gutter="0" w:header="1072" w:top="1128"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10</w:t>
          </w:r>
          <w:r>
            <w:rPr/>
            <w:fldChar w:fldCharType="end"/>
          </w:r>
          <w:r>
            <w:rPr/>
            <w:t xml:space="preserve"> de </w:t>
          </w:r>
          <w:r>
            <w:rPr/>
            <w:fldChar w:fldCharType="begin"/>
          </w:r>
          <w:r>
            <w:rPr/>
            <w:instrText xml:space="preserve"> NUMPAGES \* ARABIC </w:instrText>
          </w:r>
          <w:r>
            <w:rPr/>
            <w:fldChar w:fldCharType="separate"/>
          </w:r>
          <w:r>
            <w:rPr/>
            <w:t>10</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drawing>
        <wp:inline distT="0" distB="0" distL="0" distR="0">
          <wp:extent cx="5434330" cy="2249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6" r="-7" b="-16"/>
                  <a:stretch>
                    <a:fillRect/>
                  </a:stretch>
                </pic:blipFill>
                <pic:spPr bwMode="auto">
                  <a:xfrm>
                    <a:off x="0" y="0"/>
                    <a:ext cx="5434330" cy="2249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Car">
    <w:name w:val="Cuerpo Car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Car">
    <w:name w:val="CuerpoPrimerPárrafo Car Car"/>
    <w:basedOn w:val="CuerpoCar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Car">
    <w:name w:val="Cuerpo Car"/>
    <w:basedOn w:val="Normal"/>
    <w:qFormat/>
    <w:pPr>
      <w:spacing w:lineRule="exact" w:line="360" w:before="0" w:after="360"/>
      <w:ind w:firstLine="851"/>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Car"/>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Car">
    <w:name w:val="CuerpoPrimerPárrafo Car"/>
    <w:basedOn w:val="CuerpoCar"/>
    <w:next w:val="CuerpoCar"/>
    <w:qFormat/>
    <w:pPr>
      <w:ind w:hanging="0"/>
      <w:jc w:val="both"/>
    </w:pPr>
    <w:rPr/>
  </w:style>
  <w:style w:type="paragraph" w:styleId="NotaFinal">
    <w:name w:val="NotaFinal"/>
    <w:basedOn w:val="CuerpoCar"/>
    <w:qFormat/>
    <w:pPr>
      <w:spacing w:lineRule="exact" w:line="240" w:before="0" w:after="120"/>
      <w:ind w:hanging="0"/>
    </w:pPr>
    <w:rPr>
      <w:b/>
      <w:sz w:val="20"/>
    </w:rPr>
  </w:style>
  <w:style w:type="paragraph" w:styleId="Ladillo">
    <w:name w:val="Ladillo"/>
    <w:basedOn w:val="CuerpoPrimerPrrafoCar"/>
    <w:next w:val="CuerpoCar"/>
    <w:qFormat/>
    <w:pPr/>
    <w:rPr>
      <w:b/>
    </w:rPr>
  </w:style>
  <w:style w:type="paragraph" w:styleId="Textodeglobo">
    <w:name w:val="Texto de globo"/>
    <w:basedOn w:val="Normal"/>
    <w:qFormat/>
    <w:pPr/>
    <w:rPr>
      <w:rFonts w:ascii="Tahoma" w:hAnsi="Tahoma" w:cs="Tahoma"/>
      <w:sz w:val="16"/>
      <w:szCs w:val="16"/>
    </w:rPr>
  </w:style>
  <w:style w:type="paragraph" w:styleId="Saludo">
    <w:name w:val="Saludo"/>
    <w:basedOn w:val="Normal"/>
    <w:next w:val="Normal"/>
    <w:qFormat/>
    <w:pPr/>
    <w:rPr/>
  </w:style>
  <w:style w:type="paragraph" w:styleId="Cuerpo">
    <w:name w:val="Cuerpo"/>
    <w:basedOn w:val="Normal"/>
    <w:qFormat/>
    <w:pPr>
      <w:spacing w:lineRule="exact" w:line="360" w:before="0" w:after="360"/>
      <w:ind w:firstLine="851"/>
    </w:pPr>
    <w:rPr/>
  </w:style>
  <w:style w:type="paragraph" w:styleId="Footnote">
    <w:name w:val="Footnote Text"/>
    <w:basedOn w:val="Normal"/>
    <w:pPr>
      <w:spacing w:lineRule="auto" w:line="240"/>
    </w:pPr>
    <w:rPr>
      <w:sz w:val="20"/>
      <w:szCs w:val="20"/>
    </w:rPr>
  </w:style>
  <w:style w:type="paragraph" w:styleId="CuerpoPrimerPrrafo">
    <w:name w:val="CuerpoPrimerPárrafo"/>
    <w:basedOn w:val="Cuerpo"/>
    <w:next w:val="Cuerpo"/>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esión de Gobierno.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0:57:00Z</dcterms:created>
  <dc:creator>N053093</dc:creator>
  <dc:description/>
  <dc:language>en-US</dc:language>
  <cp:lastModifiedBy>N053093</cp:lastModifiedBy>
  <cp:lastPrinted>2008-01-25T11:41:00Z</cp:lastPrinted>
  <dcterms:modified xsi:type="dcterms:W3CDTF">2008-01-28T11:07:00Z</dcterms:modified>
  <cp:revision>3</cp:revision>
  <dc:subject/>
  <dc:title>(Título Nota de Prensa)</dc:title>
</cp:coreProperties>
</file>