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40940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rvicio de Garantía de Ingresos y Cooperación al Desarrollo</w:t>
            </w:r>
          </w:p>
          <w:p>
            <w:pPr>
              <w:pStyle w:val="Normal"/>
              <w:tabs>
                <w:tab w:val="clear" w:pos="709"/>
                <w:tab w:val="left" w:pos="4782" w:leader="none"/>
              </w:tabs>
              <w:ind w:right="132" w:hanging="0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  <w:t>Diru-sarreren Bermearen eta Garapenerako Lankidetzaren Zerbitzua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fno: 848 426325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/ González Tablas, 7 </w:t>
            </w:r>
          </w:p>
          <w:p>
            <w:pPr>
              <w:pStyle w:val="Normal"/>
              <w:ind w:right="132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Arial" w:hAnsi="Arial"/>
                <w:sz w:val="14"/>
                <w:szCs w:val="14"/>
              </w:rPr>
              <w:t>31005 PAMPLONA</w:t>
            </w:r>
          </w:p>
        </w:tc>
      </w:tr>
    </w:tbl>
    <w:p>
      <w:pPr>
        <w:pStyle w:val="Normal"/>
        <w:spacing w:before="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hd w:fill="FF9933" w:val="clear"/>
        <w:ind w:left="360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REFORMULACIÓN O MODIFICACIÓN TÉCNICA Y ECONÓMIC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 procede a la </w:t>
      </w:r>
      <w:r>
        <w:rPr>
          <w:rFonts w:cs="Arial" w:ascii="Arial" w:hAnsi="Arial"/>
          <w:b/>
          <w:sz w:val="24"/>
          <w:szCs w:val="24"/>
        </w:rPr>
        <w:t>reformulación</w:t>
      </w:r>
      <w:r>
        <w:rPr>
          <w:rFonts w:cs="Arial" w:ascii="Arial" w:hAnsi="Arial"/>
          <w:sz w:val="24"/>
          <w:szCs w:val="24"/>
        </w:rPr>
        <w:t xml:space="preserve"> cuando el importe de la propuesta de subvención es inferior al que figura en la solicitud presentada. Dicha reformulación debe respetar el objeto y características de la solicitud inicial para ajustar los compromisos y condiciones a la subvención propue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urante la ejecución de la intervención, se entiende por </w:t>
      </w:r>
      <w:r>
        <w:rPr>
          <w:rFonts w:cs="Arial" w:ascii="Arial" w:hAnsi="Arial"/>
          <w:b/>
          <w:sz w:val="24"/>
          <w:szCs w:val="24"/>
        </w:rPr>
        <w:t>modificación</w:t>
      </w:r>
      <w:r>
        <w:rPr>
          <w:rFonts w:cs="Arial" w:ascii="Arial" w:hAnsi="Arial"/>
          <w:sz w:val="24"/>
          <w:szCs w:val="24"/>
        </w:rPr>
        <w:t xml:space="preserve"> aquellos cambios que alteren o dificulten gravemente el desarrollo de la intervención en terreno o en la sede. Pueden ser sustanciales o no sustanciales. Se entienden como </w:t>
      </w:r>
      <w:r>
        <w:rPr>
          <w:rFonts w:cs="Arial" w:ascii="Arial" w:hAnsi="Arial"/>
          <w:b/>
          <w:sz w:val="24"/>
          <w:szCs w:val="24"/>
        </w:rPr>
        <w:t>sustanciales</w:t>
      </w:r>
      <w:r>
        <w:rPr>
          <w:rFonts w:cs="Arial" w:ascii="Arial" w:hAnsi="Arial"/>
          <w:sz w:val="24"/>
          <w:szCs w:val="24"/>
        </w:rPr>
        <w:t xml:space="preserve"> aquellas que afectan a objetivos, resultados, población diana, ubicación territorio y/o socio local, además aquellas que supongan una alteración entre partidas, que en su conjunto supere un 20% de la subvención o en todo caso superior a 20.000 euros y aquellos cambios que supongan una disminución del coste total en el porcentaje que se indica en cada convocat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l fin de proceder a la revisión de la reformulación de la solicitud de subvención, o a la modificación, en su caso, tanto en su parte técnica como económica, es necesario cumplimentar los diferentes apartados del presente documento, así como el documento Excel con el nuevo presupuesto modificado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 </w:t>
      </w:r>
      <w:r>
        <w:rPr>
          <w:rFonts w:cs="Arial" w:ascii="Arial" w:hAnsi="Arial"/>
          <w:b/>
        </w:rPr>
        <w:t>MOTIVACIÓN Y EXPLICACIÓN DE LA REFORMULACIÓN O MODIFICACIÓN PROPUES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-CUADRO COMPARATIVO. Se señalará únicamente aquellos aspectos que se modifiquen TANTO EN SU PARTE TÉCNICA COMO ECONÓMIC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75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118"/>
        <w:gridCol w:w="3453"/>
        <w:gridCol w:w="1225"/>
        <w:gridCol w:w="1276"/>
        <w:gridCol w:w="326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993300"/>
                <w:lang w:val="es-PE"/>
              </w:rPr>
            </w:pPr>
            <w:r>
              <w:rPr>
                <w:rFonts w:cs="Arial" w:ascii="Arial" w:hAnsi="Arial"/>
                <w:color w:val="9933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993300"/>
                <w:lang w:val="es-PE"/>
              </w:rPr>
            </w:pPr>
            <w:r>
              <w:rPr>
                <w:rFonts w:cs="Arial" w:ascii="Arial" w:hAnsi="Arial"/>
                <w:b/>
                <w:color w:val="993300"/>
              </w:rPr>
              <w:t>Solicitud inicia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hanging="0"/>
              <w:jc w:val="center"/>
              <w:rPr>
                <w:rFonts w:ascii="Arial" w:hAnsi="Arial" w:cs="Arial"/>
                <w:color w:val="993300"/>
                <w:lang w:val="es-PE"/>
              </w:rPr>
            </w:pPr>
            <w:r>
              <w:rPr>
                <w:rFonts w:cs="Arial" w:ascii="Arial" w:hAnsi="Arial"/>
                <w:b/>
                <w:color w:val="993300"/>
              </w:rPr>
              <w:t>Reformulación ó modificació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hanging="0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Cuantía in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hanging="0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Cuantía reformul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hanging="0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Breve explicación de la modificación (se puede ampliar en el punto 5.-)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 beneficia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s, comunidades de intervenció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Específicos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.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.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esperad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.1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.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.2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.3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.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Resultado 1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1.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1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33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1.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1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1.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1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1.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1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4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Resultado 2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2.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2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4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2.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2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4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2.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2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4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2.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2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4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Resultado 3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3.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3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4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3.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3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4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3.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3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4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3.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3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*Añadir cuantas celdas se precisen</w: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/A* No a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-CRONOGRAMA DE ACTIVIDAD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 el caso que haya variaciones en la calendarización de actividades, adjuntar nuevo cronograma. Si no varía en relación al inicial, indicarlo expresam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-NUEVOS CONCEPTOS DE GAST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n la Reformulación o la modificación aparecen conceptos de gasto inicialmente no presupuestados, motivar su necesid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-OTROS COMENTARIOS QUE SE DESEEN REALIZAR QUE AYUDEN A COMPRENDER LA REFORMULACION O MODIFICACIÓN PROPUES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center" w:pos="3888" w:leader="none"/>
      </w:tabs>
      <w:jc w:val="both"/>
      <w:outlineLvl w:val="4"/>
    </w:pPr>
    <w:rPr>
      <w:rFonts w:ascii="Century Gothic" w:hAnsi="Century Gothic" w:cs="Century Gothic"/>
      <w:b/>
      <w:bCs/>
      <w:sz w:val="24"/>
      <w:szCs w:val="24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center" w:pos="3888" w:leader="none"/>
      </w:tabs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lang w:val="es-P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portada1">
    <w:name w:val="titulo_portada1"/>
    <w:qFormat/>
    <w:rPr>
      <w:rFonts w:ascii="Arial" w:hAnsi="Arial" w:cs="Arial"/>
      <w:b/>
      <w:bCs/>
      <w:color w:val="011671"/>
      <w:sz w:val="36"/>
      <w:szCs w:val="36"/>
    </w:rPr>
  </w:style>
  <w:style w:type="character" w:styleId="Texto11">
    <w:name w:val="texto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709" w:right="566" w:hanging="709"/>
      <w:jc w:val="both"/>
    </w:pPr>
    <w:rPr>
      <w:i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color w:val="FF0000"/>
      <w:sz w:val="3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jc w:val="both"/>
    </w:pPr>
    <w:rPr>
      <w:rFonts w:ascii="Arial" w:hAnsi="Arial" w:cs="Arial"/>
      <w:sz w:val="22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PE"/>
    </w:rPr>
  </w:style>
  <w:style w:type="paragraph" w:styleId="Char1CharCharCharCharCharCarCarCarCar">
    <w:name w:val=" Char1 Char Char Char Char Ch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Estilo2">
    <w:name w:val="Normal.Estil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6:00Z</dcterms:created>
  <dc:creator>N047632</dc:creator>
  <dc:description/>
  <cp:keywords/>
  <dc:language>en-US</dc:language>
  <cp:lastModifiedBy>Tellechea Zarranz, Francisco Javier (Derechos Sociales)</cp:lastModifiedBy>
  <cp:lastPrinted>2011-11-30T13:18:00Z</cp:lastPrinted>
  <dcterms:modified xsi:type="dcterms:W3CDTF">2025-03-13T13:12:00Z</dcterms:modified>
  <cp:revision>15</cp:revision>
  <dc:subject/>
  <dc:title>INFORME DE VALORACIÓN CON RELACIÓN A LA SOLICITUD DE ABONO DE LA SEGUNDA PARTE DE LA SUBVENCIÓN CONCEDIDA EN EL AÑO 2001, PARA LA EJECUCIÓN DEL PROYECTO DENOMINADO “NOMBRE DEL PROYECTO”, EN PAIS, Y PRESENTADA POR ASOCIACION</dc:title>
</cp:coreProperties>
</file>