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470"/>
        <w:gridCol w:w="4700"/>
        <w:gridCol w:w="700"/>
      </w:tblGrid>
      <w:tr>
        <w:trPr>
          <w:trHeight w:val="91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870" w:type="dxa"/>
            <w:gridSpan w:val="3"/>
            <w:tcBorders/>
            <w:shd w:fill="92D05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24"/>
                <w:szCs w:val="24"/>
              </w:rPr>
              <w:t>INFORME TÉCNICO JUSTIFICACIÓN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44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FFFFFF"/>
              </w:rPr>
            </w:pPr>
            <w:r>
              <w:rPr>
                <w:rFonts w:cs="Century Gothic" w:ascii="Century Gothic" w:hAnsi="Century Gothic"/>
                <w:i/>
                <w:color w:val="FFFFFF"/>
              </w:rPr>
            </w:r>
          </w:p>
        </w:tc>
        <w:tc>
          <w:tcPr>
            <w:tcW w:w="54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(1)Expediente nº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44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9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eastAsia="Century Gothic" w:cs="Century Gothic" w:ascii="Century Gothic" w:hAnsi="Century Gothic"/>
                <w:color w:val="FFFFFF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FFFF"/>
                <w:sz w:val="20"/>
              </w:rPr>
              <w:t xml:space="preserve">Modalidad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</w:r>
          </w:p>
        </w:tc>
        <w:tc>
          <w:tcPr>
            <w:tcW w:w="9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2)</w:t>
            </w:r>
            <w:r>
              <w:rPr>
                <w:rFonts w:cs="Century Gothic" w:ascii="Century Gothic" w:hAnsi="Century Gothic"/>
                <w:b/>
              </w:rPr>
              <w:t xml:space="preserve"> Modalidad A: “Participación en programas o proyectos de Cooperación al Desarrollo”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0" w:name="__Fieldmark__0_1703038129"/>
            <w:bookmarkStart w:id="1" w:name="__Fieldmark__0_1703038129"/>
            <w:bookmarkEnd w:id="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9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(3)</w:t>
            </w:r>
            <w:r>
              <w:rPr>
                <w:rFonts w:cs="Century Gothic" w:ascii="Century Gothic" w:hAnsi="Century Gothic"/>
                <w:b/>
              </w:rPr>
              <w:t>Denominación del Proyecto en el que la persona voluntaria se ha incorporado y país y región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4)</w:t>
            </w:r>
            <w:r>
              <w:rPr>
                <w:rFonts w:cs="Arial" w:ascii="Century Gothic" w:hAnsi="Century Gothic"/>
                <w:b/>
              </w:rPr>
              <w:t xml:space="preserve">Entidad/ ONGD /Agrupación: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</w:rPr>
              <w:t>(5)</w:t>
            </w:r>
            <w:r>
              <w:rPr>
                <w:rFonts w:cs="Arial" w:ascii="Century Gothic" w:hAnsi="Century Gothic"/>
                <w:b/>
              </w:rPr>
              <w:t xml:space="preserve">Nombre del/a técnico/a responsable de la intervención en la sede de Navarra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(6)</w:t>
            </w:r>
            <w:r>
              <w:rPr>
                <w:rFonts w:cs="Arial" w:ascii="Century Gothic" w:hAnsi="Century Gothic"/>
                <w:b/>
              </w:rPr>
              <w:t>Nombre y perfil de la persona voluntaria participante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9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(7)</w:t>
            </w:r>
            <w:r>
              <w:rPr>
                <w:rFonts w:cs="Arial" w:ascii="Century Gothic" w:hAnsi="Century Gothic"/>
                <w:b/>
              </w:rPr>
              <w:t xml:space="preserve">Periodo que abarca el informe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9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(8) Documentación aportada (según lo requerido en cada convocatoria)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Declaración firmada (esta hoja) en </w:t>
            </w:r>
            <w:r>
              <w:rPr>
                <w:rFonts w:cs="Century Gothic" w:ascii="Century Gothic" w:hAnsi="Century Gothic"/>
                <w:b/>
              </w:rPr>
              <w:t>soporte informátic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" w:name="__Fieldmark__1_1703038129"/>
            <w:bookmarkStart w:id="3" w:name="__Fieldmark__1_1703038129"/>
            <w:bookmarkEnd w:id="3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-Informe técnico en </w:t>
            </w:r>
            <w:r>
              <w:rPr>
                <w:rFonts w:cs="Century Gothic" w:ascii="Century Gothic" w:hAnsi="Century Gothic"/>
                <w:b/>
              </w:rPr>
              <w:t>soporte informático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" w:name="__Fieldmark__2_1703038129"/>
            <w:bookmarkStart w:id="5" w:name="__Fieldmark__2_1703038129"/>
            <w:bookmarkEnd w:id="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Informe económico en </w:t>
            </w:r>
            <w:r>
              <w:rPr>
                <w:rFonts w:cs="Century Gothic" w:ascii="Century Gothic" w:hAnsi="Century Gothic"/>
                <w:b/>
              </w:rPr>
              <w:t>soporte informático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6" w:name="__Fieldmark__3_1703038129"/>
            <w:bookmarkStart w:id="7" w:name="__Fieldmark__3_1703038129"/>
            <w:bookmarkEnd w:id="7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Documentación que acredite los envíos al Socio Local de los fondos para la manutención de los jóvenes, así como el tipo de cambio aplicado para el caso de transferencia bancari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" w:name="__Fieldmark__4_1703038129"/>
            <w:bookmarkStart w:id="9" w:name="__Fieldmark__4_1703038129"/>
            <w:bookmarkEnd w:id="9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uanta documentación escrita o gráfica se desee aportar voluntariamente que avale la buena marcha o ejecución del programa financiad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" w:name="__Fieldmark__5_1703038129"/>
            <w:bookmarkStart w:id="11" w:name="__Fieldmark__5_1703038129"/>
            <w:bookmarkEnd w:id="11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0" w:hRule="atLeast"/>
        </w:trPr>
        <w:tc>
          <w:tcPr>
            <w:tcW w:w="994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70"/>
            </w:tblGrid>
            <w:tr>
              <w:trPr>
                <w:trHeight w:val="436" w:hRule="atLeast"/>
                <w:cantSplit w:val="true"/>
              </w:trPr>
              <w:tc>
                <w:tcPr>
                  <w:tcW w:w="917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lang w:val="es-ES"/>
                    </w:rPr>
                  </w:pPr>
                  <w:r>
                    <w:rPr>
                      <w:rFonts w:cs="Arial" w:ascii="Century Gothic" w:hAnsi="Century Gothic"/>
                      <w:lang w:val="es-ES"/>
                    </w:rPr>
                    <w:t>(9)D/Dª ……………………………………….………con D.N.I. ………………, con domicilio en ……………………………………………………………………………………………………………………..y D…………………………………..con DNI/pasaporte………………………………………..y con Domicilio………………………………………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lang w:val="es-ES"/>
                    </w:rPr>
                  </w:pPr>
                  <w:r>
                    <w:rPr>
                      <w:rFonts w:cs="Arial" w:ascii="Century Gothic" w:hAnsi="Century Gothic"/>
                      <w:lang w:val="es-ES"/>
                    </w:rPr>
                    <w:t>Declaran de forma responsable: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lang w:val="es-ES"/>
                    </w:rPr>
                  </w:pPr>
                  <w:r>
                    <w:rPr>
                      <w:rFonts w:cs="Arial" w:ascii="Century Gothic" w:hAnsi="Century Gothic"/>
                      <w:lang w:val="es-E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Arial"/>
                      <w:lang w:val="es-ES"/>
                    </w:rPr>
                  </w:pPr>
                  <w:r>
                    <w:rPr>
                      <w:rFonts w:cs="Arial" w:ascii="Century Gothic" w:hAnsi="Century Gothic"/>
                      <w:lang w:val="es-ES"/>
                    </w:rPr>
                    <w:t>Que son ciertos todos los datos contenidos en el presente informe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n Pamplona, a 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rma del representante legal de la entidad solicitante: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Arial"/>
                <w:lang w:val="es-ES"/>
              </w:rPr>
            </w:pPr>
            <w:r>
              <w:rPr>
                <w:rFonts w:cs="Arial" w:ascii="Century Gothic" w:hAnsi="Century Gothic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lang w:val="es-ES"/>
              </w:rPr>
            </w:pPr>
            <w:r>
              <w:rPr>
                <w:rFonts w:cs="Arial" w:ascii="Century Gothic" w:hAnsi="Century Gothic"/>
                <w:b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6140450" cy="28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70"/>
                                  </w:tblGrid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9670" w:type="dxa"/>
                                        <w:tcBorders/>
                                        <w:shd w:fill="92D050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-9" w:firstLine="30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i/>
                                            <w:color w:val="FFFFFF"/>
                                          </w:rPr>
                                          <w:t>II. Informe Técnico de Ejecució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5pt;height:22.3pt;mso-wrap-distance-left:0pt;mso-wrap-distance-right:7.05pt;mso-wrap-distance-top:0pt;mso-wrap-distance-bottom:0pt;margin-top: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7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670" w:type="dxa"/>
                                  <w:tcBorders/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ind w:left="-9" w:firstLine="30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i/>
                                      <w:color w:val="FFFFFF"/>
                                    </w:rPr>
                                    <w:t>II. Informe Técnico de Ejecució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-Ejecución de la experiencia hasta la fecha de elaboración del Informe.</w:t>
      </w:r>
      <w:r>
        <w:rPr>
          <w:rFonts w:cs="Century Gothic" w:ascii="Century Gothic" w:hAnsi="Century Gothic"/>
          <w:b/>
          <w:color w:val="FF000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1.1.-Resumen de la Ejecución </w:t>
      </w:r>
      <w:r>
        <w:rPr>
          <w:rFonts w:cs="Arial" w:ascii="Century Gothic" w:hAnsi="Century Gothic"/>
        </w:rPr>
        <w:t>(10)</w:t>
      </w:r>
      <w:r>
        <w:rPr>
          <w:rFonts w:cs="Arial" w:ascii="Century Gothic" w:hAnsi="Century Gothic"/>
          <w:b/>
          <w:highlight w:val="yellow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48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3888" w:leader="none"/>
        </w:tabs>
        <w:jc w:val="both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1.2.-Fechas</w:t>
      </w:r>
      <w:r>
        <w:rPr>
          <w:rFonts w:cs="Arial" w:ascii="Century Gothic" w:hAnsi="Century Gothic"/>
        </w:rPr>
        <w:t>(11)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89"/>
        <w:gridCol w:w="1227"/>
        <w:gridCol w:w="1273"/>
        <w:gridCol w:w="4800"/>
      </w:tblGrid>
      <w:tr>
        <w:trPr>
          <w:trHeight w:val="41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NICIO DE LA INTERVENCIÓN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INAL DE LA INTERVENCIÓ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i existe diferencia entre lo previsto y lo real, indicar los motivos.</w:t>
            </w:r>
          </w:p>
        </w:tc>
      </w:tr>
      <w:tr>
        <w:trPr>
          <w:trHeight w:val="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PREVIST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EVIS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A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1.3.-Modificaciones </w:t>
      </w:r>
      <w:r>
        <w:rPr>
          <w:rFonts w:cs="Arial" w:ascii="Century Gothic" w:hAnsi="Century Gothic"/>
        </w:rPr>
        <w:t>(12)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ndicar y describir las incidencias, modificaciones tanto sustanciales como no sustanciales que han tenido lugar a lo largo del desarrollo de la experiencia.</w:t>
      </w:r>
      <w:r>
        <w:rPr>
          <w:rFonts w:cs="Arial" w:ascii="Century Gothic" w:hAnsi="Century Gothic"/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178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07" w:gutter="0" w:header="720" w:top="1079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  <w:tab w:val="center" w:pos="3888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ind w:left="800" w:right="-240" w:firstLine="1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ind w:left="720" w:right="-240" w:hanging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cripción de la estancia de la persona participante</w:t>
      </w:r>
    </w:p>
    <w:p>
      <w:pPr>
        <w:pStyle w:val="Normal"/>
        <w:numPr>
          <w:ilvl w:val="0"/>
          <w:numId w:val="4"/>
        </w:numPr>
        <w:ind w:left="720" w:right="-240" w:hanging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r en qué medida se han cumplido los objetivos previstos:</w:t>
      </w:r>
    </w:p>
    <w:p>
      <w:pPr>
        <w:pStyle w:val="Normal"/>
        <w:ind w:left="720" w:right="-24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ind w:left="720" w:right="-24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ind w:left="720" w:right="-240" w:hanging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escribir las actividades realizadas y grado de ejecución </w:t>
      </w:r>
    </w:p>
    <w:p>
      <w:pPr>
        <w:pStyle w:val="Normal"/>
        <w:ind w:left="720" w:right="-24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añadir las actividades necesarias)</w:t>
      </w:r>
    </w:p>
    <w:p>
      <w:pPr>
        <w:pStyle w:val="Normal"/>
        <w:ind w:right="85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/>
      </w:pPr>
      <w:r>
        <w:rPr>
          <w:rFonts w:cs="Century Gothic" w:ascii="Century Gothic" w:hAnsi="Century Gothic"/>
        </w:rPr>
        <w:t xml:space="preserve">Actividad 1.1 (Descripción prevista): 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  <w:gridCol w:w="3500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3888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 de la actividad realizad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3888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rcentaje de ejecución: %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3888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2036" w:hRule="atLeast"/>
        </w:trPr>
        <w:tc>
          <w:tcPr>
            <w:tcW w:w="9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388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ind w:left="720" w:right="85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/>
      </w:pPr>
      <w:r>
        <w:rPr>
          <w:rFonts w:cs="Century Gothic" w:ascii="Century Gothic" w:hAnsi="Century Gothic"/>
        </w:rPr>
        <w:t xml:space="preserve">Actividad 1.2 (descripción prevista) </w:t>
      </w:r>
    </w:p>
    <w:p>
      <w:pPr>
        <w:pStyle w:val="Normal"/>
        <w:tabs>
          <w:tab w:val="clear" w:pos="708"/>
          <w:tab w:val="left" w:pos="720" w:leader="none"/>
        </w:tabs>
        <w:ind w:left="720" w:right="-22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  <w:gridCol w:w="3500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3888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 de la actividad realizad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3888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rcentaje de ejecución: %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3888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871" w:hRule="atLeast"/>
        </w:trPr>
        <w:tc>
          <w:tcPr>
            <w:tcW w:w="9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388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ind w:left="720" w:right="85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/>
      </w:pPr>
      <w:r>
        <w:rPr>
          <w:rFonts w:cs="Century Gothic" w:ascii="Century Gothic" w:hAnsi="Century Gothic"/>
        </w:rPr>
        <w:t xml:space="preserve">Actividad 1.3 (descripción prevista) 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  <w:gridCol w:w="3500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3888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 de la actividad realizad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3888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rcentaje de ejecución: %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3888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744" w:hRule="atLeast"/>
        </w:trPr>
        <w:tc>
          <w:tcPr>
            <w:tcW w:w="9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388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3888" w:leader="none"/>
        </w:tabs>
        <w:ind w:right="850" w:hanging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ind w:right="850" w:hanging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numPr>
          <w:ilvl w:val="0"/>
          <w:numId w:val="4"/>
        </w:numPr>
        <w:ind w:left="720" w:right="850" w:hanging="36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eastAsia="Century Gothic" w:cs="Century Gothic" w:ascii="Century Gothic" w:hAnsi="Century Gothic"/>
          <w:b/>
          <w:lang w:val="es-ES"/>
        </w:rPr>
        <w:t xml:space="preserve"> </w:t>
      </w:r>
      <w:r>
        <w:rPr>
          <w:rFonts w:cs="Century Gothic" w:ascii="Century Gothic" w:hAnsi="Century Gothic"/>
          <w:b/>
          <w:lang w:val="es-ES"/>
        </w:rPr>
        <w:t>Actividades previstas tras el regreso de la persona participante</w:t>
      </w:r>
    </w:p>
    <w:p>
      <w:pPr>
        <w:pStyle w:val="Normal"/>
        <w:tabs>
          <w:tab w:val="clear" w:pos="708"/>
          <w:tab w:val="center" w:pos="3888" w:leader="none"/>
        </w:tabs>
        <w:ind w:left="720" w:right="850" w:hanging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(añadir las actividades necesarias)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ind w:left="720" w:right="850" w:hanging="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/>
      </w:pPr>
      <w:r>
        <w:rPr>
          <w:rFonts w:cs="Century Gothic" w:ascii="Century Gothic" w:hAnsi="Century Gothic"/>
        </w:rPr>
        <w:t xml:space="preserve">Actividad 1.1 (descripción prevista) 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  <w:gridCol w:w="3500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3888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 de la actividad realizad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3888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Porcentaje de ejecución: %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3888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744" w:hRule="atLeast"/>
        </w:trPr>
        <w:tc>
          <w:tcPr>
            <w:tcW w:w="9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388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3888" w:leader="none"/>
        </w:tabs>
        <w:ind w:right="850" w:hanging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  <w:tab w:val="center" w:pos="3888" w:leader="none"/>
        </w:tabs>
        <w:ind w:right="850" w:hanging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ind w:right="606" w:hanging="0"/>
        <w:jc w:val="both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b/>
        </w:rPr>
        <w:t>3.-</w:t>
      </w:r>
      <w:r>
        <w:rPr>
          <w:rFonts w:cs="Arial" w:ascii="Century Gothic" w:hAnsi="Century Gothic"/>
          <w:b/>
        </w:rPr>
        <w:t xml:space="preserve"> Valoración General de la Experiencia </w:t>
      </w:r>
      <w:r>
        <w:rPr>
          <w:rFonts w:cs="Arial" w:ascii="Century Gothic" w:hAnsi="Century Gothic"/>
        </w:rPr>
        <w:t>(13)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ersona Voluntaria: </w:t>
      </w:r>
    </w:p>
    <w:p>
      <w:pPr>
        <w:pStyle w:val="Normal"/>
        <w:jc w:val="both"/>
        <w:rPr>
          <w:rFonts w:ascii="Century Gothic" w:hAnsi="Century Gothic" w:cs="Arial"/>
          <w:b/>
          <w:b/>
          <w:lang w:val="es-ES" w:eastAsia="en-US"/>
        </w:rPr>
      </w:pPr>
      <w:r>
        <w:rPr>
          <w:rFonts w:cs="Arial" w:ascii="Century Gothic" w:hAnsi="Century Gothic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20320</wp:posOffset>
                </wp:positionV>
                <wp:extent cx="6229985" cy="2136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213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1.6pt;width:490.5pt;height:1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2" w:name="__Fieldmark__6_1703038129"/>
      <w:bookmarkStart w:id="13" w:name="__Fieldmark__6_1703038129"/>
      <w:bookmarkEnd w:id="13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 MUY BUENA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4" w:name="__Fieldmark__7_1703038129"/>
      <w:bookmarkStart w:id="15" w:name="__Fieldmark__7_1703038129"/>
      <w:bookmarkEnd w:id="15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  BUENA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6" w:name="__Fieldmark__8_1703038129"/>
      <w:bookmarkStart w:id="17" w:name="__Fieldmark__8_1703038129"/>
      <w:bookmarkEnd w:id="17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  REGULAR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18" w:name="__Fieldmark__9_1703038129"/>
      <w:bookmarkStart w:id="19" w:name="__Fieldmark__9_1703038129"/>
      <w:bookmarkEnd w:id="19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  DEFICIENTE 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00" w:hanging="80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Motivar la respuest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00" w:hanging="8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00" w:hanging="8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00" w:hanging="8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Socio Local:  </w:t>
      </w:r>
    </w:p>
    <w:p>
      <w:pPr>
        <w:pStyle w:val="Normal"/>
        <w:jc w:val="both"/>
        <w:rPr>
          <w:rFonts w:ascii="Century Gothic" w:hAnsi="Century Gothic" w:cs="Arial"/>
          <w:b/>
          <w:b/>
          <w:lang w:val="es-ES" w:eastAsia="en-US"/>
        </w:rPr>
      </w:pPr>
      <w:r>
        <w:rPr>
          <w:rFonts w:cs="Arial" w:ascii="Century Gothic" w:hAnsi="Century Gothic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20320</wp:posOffset>
                </wp:positionV>
                <wp:extent cx="6277610" cy="2606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260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1.6pt;width:494.25pt;height:20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0" w:name="Casilla26"/>
      <w:bookmarkStart w:id="21" w:name="__Fieldmark__10_1703038129"/>
      <w:bookmarkStart w:id="22" w:name="__Fieldmark__10_1703038129"/>
      <w:bookmarkEnd w:id="22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</w:t>
      </w:r>
      <w:bookmarkEnd w:id="20"/>
      <w:r>
        <w:rPr>
          <w:rFonts w:cs="Arial" w:ascii="Century Gothic" w:hAnsi="Century Gothic"/>
        </w:rPr>
        <w:t xml:space="preserve">  MUY BUENA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3" w:name="__Fieldmark__11_1703038129"/>
      <w:bookmarkStart w:id="24" w:name="__Fieldmark__11_1703038129"/>
      <w:bookmarkEnd w:id="24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  BUENA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5" w:name="__Fieldmark__12_1703038129"/>
      <w:bookmarkStart w:id="26" w:name="__Fieldmark__12_1703038129"/>
      <w:bookmarkEnd w:id="26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  REGULAR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7" w:name="__Fieldmark__13_1703038129"/>
      <w:bookmarkStart w:id="28" w:name="__Fieldmark__13_1703038129"/>
      <w:bookmarkEnd w:id="28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  DEFICIENTE 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00" w:hanging="800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Motivar la respuesta:</w:t>
      </w:r>
    </w:p>
    <w:p>
      <w:pPr>
        <w:pStyle w:val="Normal"/>
        <w:ind w:left="800" w:hanging="8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00" w:hanging="8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00" w:hanging="8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00" w:hanging="8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00" w:hanging="8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00" w:hanging="8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00" w:hanging="8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00" w:hanging="8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00" w:hanging="8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00" w:hanging="8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Entidad solicitante:</w:t>
      </w:r>
    </w:p>
    <w:p>
      <w:pPr>
        <w:pStyle w:val="Normal"/>
        <w:jc w:val="both"/>
        <w:rPr>
          <w:rFonts w:ascii="Century Gothic" w:hAnsi="Century Gothic" w:cs="Arial"/>
          <w:b/>
          <w:b/>
          <w:lang w:val="es-ES" w:eastAsia="en-US"/>
        </w:rPr>
      </w:pPr>
      <w:r>
        <w:rPr>
          <w:rFonts w:cs="Arial" w:ascii="Century Gothic" w:hAnsi="Century Gothic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20320</wp:posOffset>
                </wp:positionV>
                <wp:extent cx="6277610" cy="25520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1.6pt;width:494.25pt;height:20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29" w:name="__Fieldmark__14_1703038129"/>
      <w:bookmarkStart w:id="30" w:name="__Fieldmark__14_1703038129"/>
      <w:bookmarkEnd w:id="30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  MUY BUENA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31" w:name="__Fieldmark__15_1703038129"/>
      <w:bookmarkStart w:id="32" w:name="__Fieldmark__15_1703038129"/>
      <w:bookmarkEnd w:id="32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  BUENA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33" w:name="__Fieldmark__16_1703038129"/>
      <w:bookmarkStart w:id="34" w:name="__Fieldmark__16_1703038129"/>
      <w:bookmarkEnd w:id="34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  REGULAR 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 Gothic" w:hAnsi="Century Gothic"/>
        </w:rPr>
        <w:instrText xml:space="preserve"> FORMCHECKBOX </w:instrText>
      </w:r>
      <w:r>
        <w:rPr>
          <w:rFonts w:cs="Arial" w:ascii="Century Gothic" w:hAnsi="Century Gothic"/>
        </w:rPr>
        <w:fldChar w:fldCharType="separate"/>
      </w:r>
      <w:bookmarkStart w:id="35" w:name="__Fieldmark__17_1703038129"/>
      <w:bookmarkStart w:id="36" w:name="__Fieldmark__17_1703038129"/>
      <w:bookmarkEnd w:id="36"/>
      <w:r>
        <w:rPr>
          <w:rFonts w:cs="Arial" w:ascii="Century Gothic" w:hAnsi="Century Gothic"/>
        </w:rPr>
      </w:r>
      <w:r>
        <w:rPr>
          <w:rFonts w:cs="Arial" w:ascii="Century Gothic" w:hAnsi="Century Gothic"/>
        </w:rPr>
        <w:fldChar w:fldCharType="end"/>
      </w:r>
      <w:r>
        <w:rPr>
          <w:rFonts w:cs="Arial" w:ascii="Century Gothic" w:hAnsi="Century Gothic"/>
        </w:rPr>
        <w:t xml:space="preserve">   DEFICIENTE 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800" w:hanging="800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Motivar la respuesta: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800" w:hanging="8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Arial"/>
          <w:lang w:val="es-ES"/>
        </w:rPr>
      </w:pPr>
      <w:r>
        <w:rPr>
          <w:rFonts w:cs="Arial" w:ascii="Century Gothic" w:hAnsi="Century Gothic"/>
          <w:lang w:val="es-ES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446" w:hRule="atLeast"/>
        </w:trPr>
        <w:tc>
          <w:tcPr>
            <w:tcW w:w="9670" w:type="dxa"/>
            <w:tcBorders/>
            <w:shd w:fill="92D050" w:val="clear"/>
          </w:tcPr>
          <w:p>
            <w:pPr>
              <w:pStyle w:val="Normal"/>
              <w:ind w:left="-9" w:firstLine="300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</w:rPr>
              <w:t>III. Informe Económico de Ejecución.</w:t>
            </w:r>
          </w:p>
        </w:tc>
      </w:tr>
    </w:tbl>
    <w:p>
      <w:pPr>
        <w:pStyle w:val="Normal"/>
        <w:ind w:left="800" w:hanging="8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4.- Memoria de la ejecución presupuestaria: se expondrá con el mayor detalle posible como se ha desarrollado la ejecución presupuestaria del proyecto, y especialmente las cuestiones relativas a la comparación del presupuesto inicial con el ejecutado (presentado en la pestaña “Anexo II Balance” del documento Excel de la cuenta justificativa), explicando las variaciones producidas en las partidas presupuestarias y su repercusión en la ejecución técnica. 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6181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3888" w:leader="none"/>
        </w:tabs>
        <w:jc w:val="both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ind w:left="800" w:firstLine="10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5.- Se adjunta documento Excel cumplimentado con la ejecución presupuestaria. </w:t>
      </w:r>
      <w:r>
        <w:rPr>
          <w:rFonts w:cs="Century Gothic" w:ascii="Century Gothic" w:hAnsi="Century Gothic"/>
        </w:rPr>
        <w:t>Presentado en formato electrónico, no es necesario imprimirlo</w:t>
      </w:r>
      <w:r>
        <w:rPr>
          <w:rFonts w:cs="Century Gothic" w:ascii="Century Gothic" w:hAnsi="Century Gothic"/>
          <w:b/>
        </w:rPr>
        <w:t xml:space="preserve">. </w:t>
      </w:r>
    </w:p>
    <w:p>
      <w:pPr>
        <w:pStyle w:val="Normal"/>
        <w:ind w:left="800" w:hanging="8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247265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247265" cy="60579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247265" cy="60579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247265" cy="605790"/>
          <wp:effectExtent l="0" t="0" r="0" b="0"/>
          <wp:docPr id="5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247265" cy="60579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247265" cy="605790"/>
          <wp:effectExtent l="0" t="0" r="0" b="0"/>
          <wp:docPr id="10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8080" w:val="clear"/>
      <w:tabs>
        <w:tab w:val="clear" w:pos="708"/>
        <w:tab w:val="center" w:pos="3888" w:leader="none"/>
      </w:tabs>
      <w:jc w:val="center"/>
      <w:outlineLvl w:val="2"/>
    </w:pPr>
    <w:rPr>
      <w:rFonts w:ascii="Comic Sans MS" w:hAnsi="Comic Sans MS" w:cs="Comic Sans MS"/>
      <w:b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8080" w:val="clear"/>
      <w:tabs>
        <w:tab w:val="clear" w:pos="708"/>
        <w:tab w:val="left" w:pos="720" w:leader="none"/>
        <w:tab w:val="center" w:pos="3888" w:leader="none"/>
      </w:tabs>
      <w:jc w:val="center"/>
      <w:outlineLvl w:val="3"/>
    </w:pPr>
    <w:rPr>
      <w:rFonts w:ascii="Arial" w:hAnsi="Arial" w:cs="Arial"/>
      <w:b/>
      <w:i/>
      <w:color w:val="FFFFFF"/>
      <w:shd w:fill="00808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center" w:pos="3888" w:leader="none"/>
      </w:tabs>
      <w:outlineLvl w:val="5"/>
    </w:pPr>
    <w:rPr>
      <w:rFonts w:ascii="Arial" w:hAnsi="Arial" w:cs="Arial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0z1">
    <w:name w:val="WW8Num40z1"/>
    <w:qFormat/>
    <w:rPr>
      <w:b w:val="false"/>
      <w:u w:val="none"/>
    </w:rPr>
  </w:style>
  <w:style w:type="character" w:styleId="WW8Num40z2">
    <w:name w:val="WW8Num40z2"/>
    <w:qFormat/>
    <w:rPr>
      <w:rFonts w:ascii="Wingdings" w:hAnsi="Wingdings" w:cs="Wingdings"/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  <w:tab w:val="center" w:pos="3888" w:leader="none"/>
      </w:tabs>
      <w:jc w:val="both"/>
    </w:pPr>
    <w:rPr>
      <w:rFonts w:ascii="Arial" w:hAnsi="Arial" w:cs="Arial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08:00Z</dcterms:created>
  <dc:creator>Andrés J. Carbonero</dc:creator>
  <dc:description/>
  <cp:keywords/>
  <dc:language>en-US</dc:language>
  <cp:lastModifiedBy>Tellechea Zarranz, Francisco Javier (Derechos Sociales)</cp:lastModifiedBy>
  <cp:lastPrinted>2013-10-28T11:04:00Z</cp:lastPrinted>
  <dcterms:modified xsi:type="dcterms:W3CDTF">2025-03-11T09:27:00Z</dcterms:modified>
  <cp:revision>13</cp:revision>
  <dc:subject/>
  <dc:title>Formulario de solicitud 1998</dc:title>
</cp:coreProperties>
</file>