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before="60" w:after="0"/>
        <w:jc w:val="center"/>
        <w:rPr>
          <w:color w:val="0000FF"/>
          <w:szCs w:val="22"/>
        </w:rPr>
      </w:pPr>
      <w:r>
        <w:rPr>
          <w:b/>
          <w:color w:val="0000FF"/>
          <w:szCs w:val="22"/>
        </w:rPr>
        <w:t>DECLARACIÓN RESPONSABLE</w:t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ab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D/DÑ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DNI/NIF.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/>
                <w:sz w:val="20"/>
              </w:rPr>
              <w:t>COMO 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Marcar con una “X” lo que proced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40" w:after="0"/>
              <w:ind w:left="284" w:hanging="142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3589998582"/>
            <w:bookmarkStart w:id="1" w:name="__Fieldmark__2_358999858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LICITA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40" w:after="0"/>
              <w:ind w:left="284" w:hanging="142"/>
              <w:rPr>
                <w:sz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589998582"/>
            <w:bookmarkStart w:id="3" w:name="__Fieldmark__3_358999858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REPRESENTACIÓN DE LA SOLICITANTE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Realizo la siguiente </w:t>
      </w:r>
      <w:r>
        <w:rPr>
          <w:b/>
          <w:color w:val="0000FF"/>
        </w:rPr>
        <w:t>DECLARACIÓN RESPONSABLE</w:t>
      </w:r>
      <w:r>
        <w:rPr/>
        <w:t>, en relación a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Cs w:val="22"/>
        </w:rPr>
        <w:t>Inexistencia de doble financiación:</w:t>
      </w:r>
      <w:r>
        <w:rPr>
          <w:rFonts w:cs="Arial"/>
          <w:bCs/>
          <w:szCs w:val="22"/>
        </w:rPr>
        <w:t xml:space="preserve"> Que no se perciben ayudas contempladas en el artículo 3 del Reglamento (UE) 1144/2014, del Parlamento Europeo y del Consejo, de 22 de diciembre de 2014, sobre acciones de información y de promoción relativas a productos agrícolas en el mercado interior y en terceros países, incluidas en el Plan de Acción solicitado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formidad del material:</w:t>
      </w:r>
      <w:r>
        <w:rPr/>
        <w:t xml:space="preserve"> Que se asegura el respeto a la legislación nacional aplicable en el Estado miembro en el que se llevan a cabo las actividades de información y promoción en todo el material elaborado en el contexto de una actividad de apoyo de información y promo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clusión de marcas comerciales</w:t>
      </w:r>
      <w:r>
        <w:rPr/>
        <w:t>: Que se han excluido en el Plan de Acción las actividades relacionadas con la promoción de marcas comerciale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cripción y participación en ferias y exposiciones:</w:t>
      </w:r>
      <w:r>
        <w:rPr/>
        <w:t xml:space="preserve"> Que en el caso de ferias y exposiciones en las que se contempla la participación de personas productoras individuales, la posibilidad de participar está abierta a todas las personas productoras en igualdad de condiciones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1993"/>
        <w:gridCol w:w="1217"/>
      </w:tblGrid>
      <w:tr>
        <w:trPr/>
        <w:tc>
          <w:tcPr>
            <w:tcW w:w="270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e 202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 del solicitante o representante legal del solicitante, y sello en caso de que el solicitante no sea un particular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81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8"/>
      <w:gridCol w:w="1856"/>
    </w:tblGrid>
    <w:tr>
      <w:trPr/>
      <w:tc>
        <w:tcPr>
          <w:tcW w:w="8918" w:type="dxa"/>
          <w:tcBorders/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5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387"/>
    </w:tblGrid>
    <w:tr>
      <w:trPr/>
      <w:tc>
        <w:tcPr>
          <w:tcW w:w="5670" w:type="dxa"/>
          <w:tcBorders/>
        </w:tcPr>
        <w:p>
          <w:pPr>
            <w:pStyle w:val="Normal"/>
            <w:ind w:right="355" w:hanging="0"/>
            <w:rPr/>
          </w:pPr>
          <w:r>
            <w:rPr/>
            <w:drawing>
              <wp:inline distT="0" distB="0" distL="0" distR="0">
                <wp:extent cx="342392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</w:t>
          </w:r>
        </w:p>
        <w:p>
          <w:pPr>
            <w:pStyle w:val="Normal"/>
            <w:widowControl w:val="false"/>
            <w:ind w:left="212" w:hanging="0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ección de Calidad y Promoción Agroalimentaria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C/ González Tablas, 9, 3º  – 31005 Pamplona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jc w:val="left"/>
            <w:rPr>
              <w:sz w:val="14"/>
              <w:lang w:val="es-ES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Tel. 848 426 107 – Fax. 848 426 102</w:t>
          </w:r>
        </w:p>
      </w:tc>
    </w:tr>
  </w:tbl>
  <w:p>
    <w:pPr>
      <w:pStyle w:val="Normal"/>
      <w:tabs>
        <w:tab w:val="clear" w:pos="708"/>
        <w:tab w:val="left" w:pos="2688" w:leader="none"/>
      </w:tabs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AIATITU1">
    <w:name w:val="AMAIA TITU1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</w:pPr>
    <w:rPr>
      <w:rFonts w:ascii="Arial" w:hAnsi="Arial" w:cs="Arial"/>
      <w:b/>
      <w:caps/>
      <w:szCs w:val="20"/>
    </w:rPr>
  </w:style>
  <w:style w:type="paragraph" w:styleId="AMAIATITU2">
    <w:name w:val="AMAIA TITU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AMAIATIT2">
    <w:name w:val="AMAIA TIT2"/>
    <w:basedOn w:val="AMAIATITU2"/>
    <w:qFormat/>
    <w:pPr/>
    <w:rPr/>
  </w:style>
  <w:style w:type="paragraph" w:styleId="AMAIATITU3">
    <w:name w:val="AMAIA TITU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4:00Z</dcterms:created>
  <dc:creator>x004577</dc:creator>
  <dc:description/>
  <cp:keywords/>
  <dc:language>en-US</dc:language>
  <cp:lastModifiedBy>D680653</cp:lastModifiedBy>
  <cp:lastPrinted>2016-05-20T10:13:00Z</cp:lastPrinted>
  <dcterms:modified xsi:type="dcterms:W3CDTF">2024-01-19T08:16:00Z</dcterms:modified>
  <cp:revision>9</cp:revision>
  <dc:subject/>
  <dc:title>DECLARACIÓN RESPONSABLE</dc:title>
</cp:coreProperties>
</file>