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IDAD DE LAS SUBVENCIONES CONCEDIDAS</w:t>
      </w:r>
    </w:p>
    <w:p>
      <w:pPr>
        <w:pStyle w:val="Normal"/>
        <w:jc w:val="center"/>
        <w:rPr/>
      </w:pPr>
      <w:r>
        <w:rPr/>
        <w:t>(Artículo 15.1 de la Ley Foral 11/2005, de 9 de noviembre, de Subvenci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5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</w:rPr>
              <w:t>Nombre convocatoria</w:t>
            </w:r>
            <w:r>
              <w:rPr/>
              <w:t xml:space="preserve">: </w:t>
            </w:r>
            <w:r>
              <w:rPr>
                <w:rFonts w:cs="ArialMT" w:ascii="ArialMT" w:hAnsi="ArialMT"/>
                <w:szCs w:val="22"/>
                <w:lang w:val="es-ES"/>
              </w:rPr>
              <w:t>Ayudas a la consolidación de organizaciones clúster y a la realización de proyectos colaborativos</w:t>
            </w:r>
            <w:r>
              <w:rPr/>
              <w:t>. Línea A - I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</w:rPr>
              <w:t xml:space="preserve">Finalidad: </w:t>
            </w:r>
            <w:r>
              <w:rPr/>
              <w:t>Fomentar la acción colaborativa de las empresas de Navarra y su participación en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proyectos para mejorar su competitividad, a través de organizaciones clúster y plataformas de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competitividad e innovación empresarial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ograma</w:t>
            </w:r>
            <w:r>
              <w:rPr/>
              <w:t xml:space="preserve"> **       810  Política económica y empresarial y trabaj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édito</w:t>
            </w:r>
            <w:r>
              <w:rPr/>
              <w:t xml:space="preserve"> </w:t>
            </w:r>
            <w:r>
              <w:rPr>
                <w:b/>
              </w:rPr>
              <w:t>presupuestario</w:t>
            </w:r>
            <w:r>
              <w:rPr/>
              <w:t xml:space="preserve">: </w:t>
            </w:r>
            <w:r>
              <w:rPr>
                <w:szCs w:val="22"/>
              </w:rPr>
              <w:t>700.000 euros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2"/>
        <w:gridCol w:w="2305"/>
      </w:tblGrid>
      <w:tr>
        <w:trPr>
          <w:trHeight w:val="37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</w:rPr>
              <w:t>Beneficiaria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</w:rPr>
              <w:t>Importe concedido (€):</w:t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SOC CLÚSTER ENERGÍA EÓLICA DE NAVARRA. ENERCLUSTER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 w:val="20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</w:rPr>
              <w:t>85.000,00 €</w:t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SOC CLÚSTER AUDIOVISUAL DE NAVARRA. CLAVN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.992,00 €</w:t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SOC CLÚSTER IMPRESIÓN FUNCIONAL Y AUDITIV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.567,20 €</w:t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SOC CLÚSTER DE SALUD DE NAVARRA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.000,00 €</w:t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SOC CLÚSTER AGROALIMENTARIO DE NAVARRA. NAGRIFOOD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.936,00 €</w:t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SOC CLÚSTER AUTOMOCION DE NAVARRA. ACAN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.320,00 €</w:t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GRUP EMPRES INNOVADORA HOSTELERÍA Y TURISMO DE NAVARR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.369,60 €</w:t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SOC NAVARRA CLÚSTER INDUSTRIALIZACIÓN DE LA CONSTRUCCIÓN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.000,00 €</w:t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SOCIACIÓN ATAN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.000,00 €</w:t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</w:rPr>
              <w:t>TOTAL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Cs w:val="22"/>
              </w:rPr>
              <w:t>687.184,8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Según el </w:t>
      </w:r>
      <w:r>
        <w:rPr>
          <w:szCs w:val="22"/>
        </w:rPr>
        <w:t xml:space="preserve">artículo 20 de la </w:t>
      </w:r>
      <w:hyperlink r:id="rId2">
        <w:r>
          <w:rPr>
            <w:rStyle w:val="InternetLink"/>
            <w:szCs w:val="22"/>
          </w:rPr>
          <w:t>Ley Foral 11/2012</w:t>
        </w:r>
      </w:hyperlink>
      <w:r>
        <w:rPr>
          <w:szCs w:val="22"/>
        </w:rPr>
        <w:t xml:space="preserve">, de 21 de junio, de la Transparencia y del Gobierno Abierto, la publicación </w:t>
      </w:r>
      <w:r>
        <w:rPr/>
        <w:t xml:space="preserve">en </w:t>
      </w:r>
      <w:r>
        <w:rPr>
          <w:szCs w:val="22"/>
        </w:rPr>
        <w:t xml:space="preserve">el Portal del Gobierno de Navarra en Internet </w:t>
      </w:r>
      <w:hyperlink r:id="rId3">
        <w:r>
          <w:rPr>
            <w:rStyle w:val="InternetLink"/>
            <w:szCs w:val="22"/>
          </w:rPr>
          <w:t>www.navarra.es</w:t>
        </w:r>
      </w:hyperlink>
      <w:r>
        <w:rPr>
          <w:szCs w:val="22"/>
        </w:rPr>
        <w:t xml:space="preserve"> será dentro del </w:t>
      </w:r>
      <w:r>
        <w:rPr>
          <w:b/>
          <w:szCs w:val="22"/>
        </w:rPr>
        <w:t>mes</w:t>
      </w:r>
      <w:r>
        <w:rPr>
          <w:szCs w:val="22"/>
        </w:rPr>
        <w:t xml:space="preserve"> </w:t>
      </w:r>
      <w:r>
        <w:rPr>
          <w:b/>
          <w:szCs w:val="22"/>
        </w:rPr>
        <w:t>siguiente</w:t>
      </w:r>
      <w:r>
        <w:rPr>
          <w:szCs w:val="22"/>
        </w:rPr>
        <w:t xml:space="preserve"> al de la notificación o publicación de la concesión de la subvenciones. Asimismo, </w:t>
      </w:r>
      <w:r>
        <w:rPr>
          <w:b/>
          <w:szCs w:val="22"/>
        </w:rPr>
        <w:t>anualmente</w:t>
      </w:r>
      <w:r>
        <w:rPr>
          <w:szCs w:val="22"/>
        </w:rPr>
        <w:t xml:space="preserve"> se publicará una relación de las subvenciones concedidas en el ejercicio anterio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851" w:top="1922" w:footer="45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851" w:top="1922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-85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648"/>
      <w:gridCol w:w="1839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left"/>
            <w:rPr/>
          </w:pPr>
          <w:r>
            <w:rPr/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right"/>
            <w:rPr/>
          </w:pPr>
          <w:r>
            <w:rPr>
              <w:sz w:val="12"/>
            </w:rPr>
            <w:t xml:space="preserve">Pág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>/1</w:t>
          </w:r>
        </w:p>
      </w:tc>
    </w:tr>
  </w:tbl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3"/>
      <w:gridCol w:w="2551"/>
    </w:tblGrid>
    <w:tr>
      <w:trPr/>
      <w:tc>
        <w:tcPr>
          <w:tcW w:w="8223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3959225" cy="368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922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pacing w:before="120" w:after="0"/>
            <w:rPr>
              <w:sz w:val="16"/>
            </w:rPr>
          </w:pPr>
          <w:r>
            <w:rPr>
              <w:sz w:val="16"/>
            </w:rPr>
            <w:t>Parque Tomás Caballero, 1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31006 PAMPLONA</w:t>
          </w:r>
        </w:p>
      </w:tc>
    </w:tr>
    <w:tr>
      <w:trPr/>
      <w:tc>
        <w:tcPr>
          <w:tcW w:w="8223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navarra.navarra.es/detalle.asp?r=26314" TargetMode="External"/><Relationship Id="rId3" Type="http://schemas.openxmlformats.org/officeDocument/2006/relationships/hyperlink" Target="http://www.navarra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0:00Z</dcterms:created>
  <dc:creator>N867000</dc:creator>
  <dc:description/>
  <cp:keywords/>
  <dc:language>en-US</dc:language>
  <cp:lastModifiedBy>Yoldi Arnedo, Esteban (Servicio de Competitividad)</cp:lastModifiedBy>
  <cp:lastPrinted>2016-11-11T08:56:00Z</cp:lastPrinted>
  <dcterms:modified xsi:type="dcterms:W3CDTF">2025-06-11T07:18:00Z</dcterms:modified>
  <cp:revision>10</cp:revision>
  <dc:subject/>
  <dc:title>PUBLICIDAD DE LAS SUBVENCIONES CONCEDIDAS</dc:title>
</cp:coreProperties>
</file>