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FARROAKO ESPEZIALIZAZIO ADIMENTSUAREN S4 ESTRATEGIAREKIN LOTUTAKO PRESTAKUNTZA EKINTZAK, LANDUNEI ZUZENDUTAKOAK, FINANTZATZEKO DIRULAGUNTZAREN ESKAE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spacing w:before="120" w:after="0"/>
        <w:ind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5760E/2024 Ebazpena, abenduaren 24koa (BON, 25. zk., 2025eko otsailaren 6ko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1.- Entitatearen datua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zietatearen izena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FZ/NANa</w:t>
            </w:r>
            <w:bookmarkStart w:id="0" w:name="Texto2"/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lbide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ta kodea</w:t>
            </w:r>
            <w:bookmarkStart w:id="1" w:name="Texto8"/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r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bintzia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no zenbakia</w:t>
            </w:r>
            <w:bookmarkStart w:id="2" w:name="Texto10"/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lbide elektroniko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2.- Legezko ordezkariaren datua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zen-deiturak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N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elefono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elbide elektroniko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3. Erantzukizunpeko adierazpena:</w:t>
      </w:r>
    </w:p>
    <w:p>
      <w:pPr>
        <w:pStyle w:val="Normal"/>
        <w:ind w:right="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1_2449319656"/>
      <w:bookmarkStart w:id="4" w:name="__Fieldmark__11_2449319656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ntitatea ez dagoela Dirulaguntzei buruzko azaroaren 9ko 11/2005 Foru Legearen 13. artikuluko 2. eta 3. apartatuetan ezarritako egoeren eraginpean.</w:t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2_2449319656"/>
      <w:bookmarkStart w:id="6" w:name="__Fieldmark__12_2449319656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>Baditu behar adina instalazio eta giza baliabide Estatuko Enplegu Zerbitzu Publikoaren prestakuntza espezialitateen katalogoko edozein espezialitate irakasteko, profesionaltasun ziurtagiria lortzera bideratuta ez daudenak.</w:t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3_2449319656"/>
      <w:bookmarkStart w:id="8" w:name="__Fieldmark__13_2449319656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z dut eskabide honen xederako inolako dirulaguntzarik jaso –edo eskatu– beste administrazio publiko batzuetatik, Espainiako zein nazioarteko entitate publiko, entitate pribatu edo partikularrengandik.</w:t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right="-49" w:hanging="426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14_2449319656"/>
      <w:bookmarkStart w:id="10" w:name="__Fieldmark__14_2449319656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Eskabide honen xederako honako dirulaguntza hauek jaso ditut beste administrazio publiko batzuetatik, Espainiako zein nazioarteko entitate publiko, entitate pribatu edo partikularrengandik:</w:t>
      </w:r>
    </w:p>
    <w:p>
      <w:pPr>
        <w:pStyle w:val="Normal"/>
        <w:spacing w:lineRule="atLeast" w:line="280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ZEPT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ENBATEKO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- Administrazio publikoen esku dagoen informazioa kontsultatzeko baimena: </w:t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2_2449319656"/>
      <w:bookmarkStart w:id="12" w:name="__Fieldmark__22_2449319656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L-NEZri zerga betebeharrei eta Gizarte Segurantzarekiko betebeharrei buruzko ziurtagiriak edo informazioa eskatzeko, bai eta entitate eskatzaileen IFZ eta haien ordezkarien NANa kontsultatzeko ere.  Halaber, NL-NEZri baimena ematen diot Administrazioari lehendik aurkeztutako agiriak lortzeko. Nafar Lansare-Nafarroako Enplegu Zerbitzuak elektronikoki lortuko ditu ziurtagiri, agiri edo informazio horiek, bere sare korporatiboen bidez edo kontsulta eginez datuen bitartekotzarako plataformetan edo horretarako gaitutako beste sistema elektroniko batzuen bitartez.</w:t>
      </w:r>
    </w:p>
    <w:p>
      <w:pPr>
        <w:pStyle w:val="Normal"/>
        <w:spacing w:lineRule="atLeast" w:line="28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3_2449319656"/>
      <w:bookmarkStart w:id="14" w:name="__Fieldmark__23_2449319656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 BAIMENIK EMATEN NL-NEZri aurretik aipatutako informazioa lortzeko, eta konpromisoa hartzen du berak aurkezteko, eskaera tramitatu dad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5.- Edozein administraziotan aurkeztutako agiria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GI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RAKUN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6.- Datu pertsonalen tratamenduari buruzko informazioa eta baimena.</w:t>
      </w:r>
    </w:p>
    <w:p>
      <w:pPr>
        <w:pStyle w:val="Normal"/>
        <w:autoSpaceDE w:val="false"/>
        <w:spacing w:before="0" w:after="240"/>
        <w:ind w:left="29" w:hanging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skabidean eta prozedura honetan entitateak aurkeztutako gainerako dokumentazioan jasotako datu pertsonalak honako hauei jarraikiz tratatuko dira deialdia ebazteko: apirilaren 26ko 2016/679 (EB) Erregelamendua, Datu pertsonalen tratamenduari eta datu horien zirkulazio askeari dagokienez pertsona fisikoak babesteari buruzkoa, eta abenduaren 13ko 15/1999 Lege Organikoa, Datu Pertsonalak Babesteko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rduraduna: </w:t>
      </w:r>
      <w:r>
        <w:rPr>
          <w:rFonts w:cs="Arial" w:ascii="Arial" w:hAnsi="Arial"/>
          <w:sz w:val="20"/>
        </w:rPr>
        <w:t>Nafar Lansare-Nafarroako Enplegu Zerbitzua (NL-NEZ); helbidea: Tomás Caballero parkea 1, “Printzearen Gotorlekua II” eraikina, 31005 - Iruñ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elburuak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ngabetuentzako prestakuntza eta enplegu programa integratuetarako dirulaguntza eskabideak kudeatzea eta izapidetze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zterlan estatistikoak, memoriak, txostenak edo enplegurako prestakuntzari eta NL-NEZk diruz lagundutako jarduerei buruzko beste edozein dokumentu egite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Hartzaileak:</w:t>
      </w:r>
      <w:r>
        <w:rPr>
          <w:rFonts w:cs="Arial" w:ascii="Arial" w:hAnsi="Arial"/>
          <w:sz w:val="20"/>
        </w:rPr>
        <w:t xml:space="preserve"> Nafar Lansare-Nafarroako Enplegu Zerbitzua eta Eskubide Sozialetako, Ekonomia Sozialeko eta Enpleguko Departamentuko Errealitate Sozialaren Behatoki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Gordetzeko epea:</w:t>
      </w:r>
      <w:r>
        <w:rPr>
          <w:rFonts w:cs="Arial" w:ascii="Arial" w:hAnsi="Arial"/>
          <w:sz w:val="20"/>
        </w:rPr>
        <w:t xml:space="preserve"> 4 urte, espedientea ixten den eguneti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skubideak:</w:t>
      </w:r>
      <w:r>
        <w:rPr>
          <w:rFonts w:cs="Arial" w:ascii="Arial" w:hAnsi="Arial"/>
          <w:sz w:val="20"/>
        </w:rPr>
        <w:t xml:space="preserve"> Interesdunak eskubide hauek baliatzen ahalko ditu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u pertsonalak eskuratzea; zuzentzea edo ezabatzea; datuen tratamendua mugatzea edo aurka egitea; eta datuen eramangarritasun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Baimena edozein unetan kentzea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Adostasuna.</w:t>
      </w:r>
      <w:r>
        <w:rPr>
          <w:rFonts w:cs="Arial" w:ascii="Arial" w:hAnsi="Arial"/>
          <w:sz w:val="20"/>
        </w:rPr>
        <w:t xml:space="preserve"> Datu pertsonalak jakinaraztea ezinbesteko baldintza da helburu hori lortzeko. </w:t>
      </w:r>
      <w:r>
        <w:rPr>
          <w:rFonts w:cs="Arial" w:ascii="Arial" w:hAnsi="Arial"/>
          <w:b/>
          <w:bCs/>
          <w:sz w:val="20"/>
          <w:u w:val="single"/>
        </w:rPr>
        <w:t>Datuak tratatzeko baimenik ematen ez bada, aurkeztutako eskabidea ez da izapidetuko.</w:t>
      </w:r>
      <w:r>
        <w:rPr>
          <w:rFonts w:cs="Arial" w:ascii="Arial" w:hAnsi="Arial"/>
          <w:sz w:val="20"/>
        </w:rPr>
        <w:t xml:space="preserve"> Era berean, baimena eman ondoren hori kentzeak ondorioak izan ditzake espedientearen tramitazioan, zer fasetan dagoen kontuan hartuta.</w:t>
      </w:r>
    </w:p>
    <w:p>
      <w:pPr>
        <w:pStyle w:val="Normal"/>
        <w:spacing w:before="0" w:after="240"/>
        <w:ind w:left="1133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0_2449319656"/>
      <w:bookmarkStart w:id="16" w:name="__Fieldmark__30_2449319656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L-NEZri datu pertsonalak deskribatutako helbururako tratatzeko.</w:t>
      </w:r>
    </w:p>
    <w:p>
      <w:pPr>
        <w:pStyle w:val="Normal"/>
        <w:spacing w:before="0" w:after="240"/>
        <w:ind w:left="1133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1_2449319656"/>
      <w:bookmarkStart w:id="18" w:name="__Fieldmark__31_2449319656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t baimenik ematen NL-NEZri datu pertsonalak deskribatutako helbururako tratatzeko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7.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dierazten dut</w:t>
      </w:r>
      <w:r>
        <w:rPr>
          <w:rFonts w:cs="Arial" w:ascii="Arial" w:hAnsi="Arial"/>
          <w:sz w:val="20"/>
        </w:rPr>
        <w:t xml:space="preserve"> emandako informazio eta datu guztiak egiazkoak direla, eta eskatutako dokumentazioa eransten dut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8.- Dirulaguntza ematea </w:t>
      </w:r>
      <w:r>
        <w:rPr>
          <w:rFonts w:cs="Arial" w:ascii="Arial" w:hAnsi="Arial"/>
          <w:b/>
          <w:bCs/>
          <w:sz w:val="20"/>
        </w:rPr>
        <w:t>eskatzen dut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keepNext w:val="false"/>
        <w:keepLines/>
        <w:spacing w:before="0" w:after="0"/>
        <w:ind w:right="-49" w:hanging="0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/>
          <w:b w:val="false"/>
          <w:i w:val="false"/>
          <w:iCs/>
          <w:sz w:val="20"/>
          <w:szCs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</w:rPr>
        <w:instrText xml:space="preserve"> FORMTEXT </w:instrTex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separate"/>
      </w:r>
      <w:r>
        <w:rPr>
          <w:b w:val="false"/>
          <w:i w:val="false"/>
          <w:sz w:val="20"/>
        </w:rPr>
        <w:t>     </w: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>(e)n,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</w:rPr>
        <w:instrText xml:space="preserve"> FORMTEXT </w:instrTex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separate"/>
      </w:r>
      <w:r>
        <w:rPr>
          <w:rFonts w:cs="Arial"/>
          <w:b w:val="false"/>
          <w:i w:val="false"/>
          <w:sz w:val="20"/>
        </w:rPr>
        <w:t>  </w: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end"/>
      </w:r>
      <w:r>
        <w:rPr>
          <w:bCs/>
          <w:iCs/>
        </w:rPr>
        <w:t>(e)ko</w:t>
      </w:r>
      <w:r>
        <w:rPr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</w:rPr>
        <w:instrText xml:space="preserve"> FORMTEXT </w:instrTex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separate"/>
      </w:r>
      <w:r>
        <w:rPr>
          <w:b w:val="false"/>
          <w:i w:val="false"/>
          <w:sz w:val="20"/>
        </w:rPr>
        <w:t>  </w:t>
      </w:r>
      <w:r>
        <w:rPr>
          <w:rFonts w:cs="Arial"/>
          <w:sz w:val="20"/>
        </w:rPr>
        <w:t>  </w:t>
      </w:r>
      <w:r>
        <w:fldChar w:fldCharType="begin">
          <w:ffData>
            <w:name w:val="__Fieldmark__34_244931965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FORMT</w:t>
      </w:r>
      <w:r>
        <w:rPr>
          <w:sz w:val="20"/>
        </w:rPr>
        <w:t>EXT     </w:t>
      </w:r>
      <w:r>
        <w:rPr>
          <w:b w:val="false"/>
          <w:i w:val="false"/>
          <w:sz w:val="20"/>
        </w:rPr>
        <w:t> </w: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>
          <w:b w:val="false"/>
          <w:i w:val="false"/>
          <w:sz w:val="20"/>
        </w:rPr>
        <w:t> </w:t>
      </w:r>
      <w:r>
        <w:rPr>
          <w:b w:val="false"/>
          <w:i w:val="false"/>
          <w:sz w:val="20"/>
        </w:rPr>
      </w:r>
      <w:r>
        <w:rPr>
          <w:sz w:val="20"/>
          <w:i w:val="false"/>
          <w:b w:val="false"/>
        </w:rPr>
        <w:fldChar w:fldCharType="end"/>
      </w:r>
      <w:r>
        <w:rPr/>
        <w:t xml:space="preserve">aren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</w:rPr>
        <w:instrText xml:space="preserve"> FORMTEXT </w:instrTex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separate"/>
      </w:r>
      <w:r>
        <w:rPr>
          <w:rFonts w:cs="Arial"/>
          <w:b w:val="false"/>
          <w:i w:val="false"/>
          <w:sz w:val="20"/>
        </w:rPr>
        <w:t>  </w:t>
      </w:r>
      <w:r>
        <w:rPr>
          <w:rFonts w:cs="Arial"/>
          <w:b w:val="false"/>
          <w:i w:val="false"/>
          <w:sz w:val="20"/>
        </w:rPr>
      </w:r>
      <w:r>
        <w:rPr>
          <w:sz w:val="20"/>
          <w:i w:val="false"/>
          <w:b w:val="false"/>
          <w:rFonts w:cs="Arial"/>
        </w:rPr>
        <w:fldChar w:fldCharType="end"/>
      </w:r>
      <w:r>
        <w:rPr>
          <w:b w:val="false"/>
          <w:i w:val="false"/>
          <w:sz w:val="20"/>
        </w:rPr>
        <w:t>(e)(a)n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i/>
          <w:i/>
          <w:sz w:val="18"/>
          <w:szCs w:val="18"/>
        </w:rPr>
      </w:pPr>
      <w:r>
        <w:rPr>
          <w:rFonts w:cs="Tahoma-Bold" w:ascii="Tahoma-Bold" w:hAnsi="Tahoma-Bold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/>
        <w:t xml:space="preserve">Stua.: </w:t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(legezko ordezkaria)</w:t>
      </w:r>
    </w:p>
    <w:p>
      <w:pPr>
        <w:pStyle w:val="Normal"/>
        <w:keepLines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-Bold">
    <w:charset w:val="0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1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322"/>
      <w:gridCol w:w="3765"/>
      <w:gridCol w:w="239"/>
    </w:tblGrid>
    <w:tr>
      <w:trPr>
        <w:trHeight w:val="1211" w:hRule="atLeast"/>
      </w:trPr>
      <w:tc>
        <w:tcPr>
          <w:tcW w:w="3686" w:type="dxa"/>
          <w:tcBorders/>
        </w:tcPr>
        <w:p>
          <w:pPr>
            <w:pStyle w:val="Normal"/>
            <w:jc w:val="both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2124075" cy="523875"/>
                <wp:effectExtent l="0" t="0" r="0" b="0"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2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GOB+MTES+SEPE_H_COLOR_EU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OB+MTES+SEPE_H_COLOR_EU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765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</w:rPr>
            <w:t>Nafar Lansare-Nafarroako Enplegu Zerbitzu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</w:rPr>
            <w:t>Lanbide Gaitasunak Garatzeko Zerbitzu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color w:val="000000"/>
              <w:sz w:val="14"/>
            </w:rPr>
            <w:t xml:space="preserve">Tel.: 848 42 44 32 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color w:val="000000"/>
              <w:sz w:val="14"/>
            </w:rPr>
            <w:t>Tomás Caballero parkea 1, 3.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color w:val="000000"/>
              <w:sz w:val="14"/>
            </w:rPr>
            <w:t>Printzearen Gotorlekua II eraikina  31005 - Iruña</w:t>
          </w:r>
        </w:p>
      </w:tc>
      <w:tc>
        <w:tcPr>
          <w:tcW w:w="23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10"/>
        <w:szCs w:val="10"/>
        <w:lang w:val="es-ES"/>
      </w:rPr>
    </w:pPr>
    <w:r>
      <w:rPr>
        <w:rFonts w:cs="Verdana" w:ascii="Verdana" w:hAnsi="Verdana"/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u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u-ES"/>
    </w:rPr>
  </w:style>
  <w:style w:type="character" w:styleId="Ttulo9Car">
    <w:name w:val="Título 9 Car"/>
    <w:qFormat/>
    <w:rPr>
      <w:b/>
      <w:sz w:val="48"/>
      <w:lang w:val="eu-ES"/>
    </w:rPr>
  </w:style>
  <w:style w:type="character" w:styleId="TextoindependienteCar">
    <w:name w:val="Texto independiente Car"/>
    <w:qFormat/>
    <w:rPr>
      <w:sz w:val="24"/>
      <w:lang w:val="eu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3:00Z</dcterms:created>
  <dc:creator>N202400</dc:creator>
  <dc:description/>
  <cp:keywords/>
  <dc:language>en-US</dc:language>
  <cp:lastModifiedBy>Liberal Obanos, Cristina (SNE-NL)</cp:lastModifiedBy>
  <cp:lastPrinted>2019-01-18T09:26:00Z</cp:lastPrinted>
  <dcterms:modified xsi:type="dcterms:W3CDTF">2025-02-04T07:11:00Z</dcterms:modified>
  <cp:revision>6</cp:revision>
  <dc:subject/>
  <dc:title/>
</cp:coreProperties>
</file>