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PRÓRROGA</w:t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YUDAS PARA LA CONTRATACIÓN DE DOCTORANDOS Y DOCTORANDAS POR </w:t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S, CENTROS DE INVESTIGACIÓN Y CENTROS TECNOLÓGICOS:</w:t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TORADOS INDUSTRIALES 2025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7121"/>
      </w:tblGrid>
      <w:tr>
        <w:trPr>
          <w:trHeight w:val="3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expediente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-1408-2025-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Motivación/explicación de la solicitud de prórro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5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 firmant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en la entidad beneficiari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rma: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</w:tblGrid>
      <w:tr>
        <w:trPr>
          <w:trHeight w:val="26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MT" w:hAnsi="ArialMT" w:eastAsia="Times New Roman" w:cs="Aria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+ 2ª hoja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8:00Z</dcterms:created>
  <dc:creator>mac</dc:creator>
  <dc:description/>
  <cp:keywords/>
  <dc:language>en-US</dc:language>
  <cp:lastModifiedBy>Larumbe Abuín, José Antonio (Servicio de I+D+i)</cp:lastModifiedBy>
  <cp:lastPrinted>2006-05-15T12:01:00Z</cp:lastPrinted>
  <dcterms:modified xsi:type="dcterms:W3CDTF">2025-01-02T16:04:00Z</dcterms:modified>
  <cp:revision>27</cp:revision>
  <dc:subject/>
  <dc:title> </dc:title>
</cp:coreProperties>
</file>