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ind w:left="9000" w:hanging="9000"/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ind w:left="9000" w:hanging="9000"/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EPAC de Navarra 2023-20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DE EJECUCIÓN – FINAL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ACTIVIDA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ind w:right="68" w:hanging="0"/>
        <w:jc w:val="both"/>
        <w:rPr/>
      </w:pPr>
      <w:r>
        <w:rPr>
          <w:rFonts w:cs="Arial" w:ascii="Arial" w:hAnsi="Arial"/>
          <w:sz w:val="18"/>
          <w:szCs w:val="18"/>
        </w:rPr>
        <w:t>En este documen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Se identifica y describe la ejecución del Plan empresarial desde la redacción de la Memoria de Ejecución Inicial hasta el momento actual, en el que ya ha sido finaliz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Se hace referencia a los justificantes de ejecución del Plan empresarial, aportados junto a la solicitud de pa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cluye las modificaciones no significativas que haya habido en el plan empresarial Inicial.</w:t>
      </w:r>
    </w:p>
    <w:p>
      <w:pPr>
        <w:pStyle w:val="Normal"/>
        <w:tabs>
          <w:tab w:val="clear" w:pos="709"/>
          <w:tab w:val="left" w:pos="1260" w:leader="none"/>
          <w:tab w:val="left" w:pos="8820" w:leader="dot"/>
        </w:tabs>
        <w:spacing w:before="0" w:after="120"/>
        <w:ind w:left="1260" w:right="68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viso: </w:t>
        <w:tab/>
        <w:t>para las modificaciones que, según las bases reguladoras, son identificadas como significativas, se debe solicitar previamente autorización al órgano instructor)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ind w:right="68" w:hanging="0"/>
        <w:jc w:val="both"/>
        <w:rPr/>
      </w:pPr>
      <w:r>
        <w:rPr>
          <w:rFonts w:cs="Arial" w:ascii="Arial" w:hAnsi="Arial"/>
          <w:sz w:val="18"/>
          <w:szCs w:val="18"/>
        </w:rPr>
        <w:t>La información facilitada a través de esta memoria de ejecución se utilizará para valorar la completa ejecución del plan empresarial, por lo que la información aportada debe s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a: los datos que no se incluyan en la memoria no serán tenidos en cuenta en la valor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reta: la información debe ajustarse a los datos solicitados en cada apar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sta: debe reflejar la realidad del proy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Avalada: será firmada por la persona beneficiaria, quien verificará la información facilit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GENERALES DE LA PERSONA BENEFICIARIA DE LA AYU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Información general sobre la persona beneficiaria de la ayuda que ha creado la actividad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49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beneficiaria</w:t>
            </w:r>
          </w:p>
        </w:tc>
      </w:tr>
      <w:tr>
        <w:trPr>
          <w:trHeight w:val="98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0" w:name="OLE_LINK9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Domicili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fij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móv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ompletar sólo en el caso de que los datos se hayan modificado desde la solicitud de ayuda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ESCRIPCIÓN DEL PLAN EMPRESARIAL Y ACTUACIONES DURANTE LA EJECUCIÓ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ción sobre las actuaciones llevadas a cabo durante la ejecución del Plan Empresarial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2"/>
      </w:tblGrid>
      <w:tr>
        <w:trPr>
          <w:trHeight w:val="297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ción sobre los objetivos generales y objetivos concretos alcanzados con el desarrollo de la actividad, y el beneficio para el municipio y para los clientes potenciales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7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pción precisa de la actividad creada. Hacer una valoración de la actividad final comparándola con la actividad inicial previs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2"/>
      </w:tblGrid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mpresa</w:t>
            </w:r>
          </w:p>
        </w:tc>
      </w:tr>
      <w:tr>
        <w:trPr>
          <w:trHeight w:val="238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y organigrama de la empresa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2"/>
      </w:tblGrid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ducto</w:t>
            </w:r>
          </w:p>
        </w:tc>
      </w:tr>
      <w:tr>
        <w:trPr>
          <w:trHeight w:val="432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ción de los productos o servicios que se comercializ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idades más significati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 precio, calidad, plazos de entrega, flexibilidad, homologación etc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clo vital de los productos o servicios (evolución y posibilidad de transformación en otros productos o servicios más competitivos)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rca, sellos de calidad, denominaciones de origen o ventajas que aportan sobre otros productos o servicios similares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2"/>
      </w:tblGrid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ceso de producción de los productos o de prestación de los servicios</w:t>
            </w:r>
          </w:p>
        </w:tc>
      </w:tr>
      <w:tr>
        <w:trPr>
          <w:trHeight w:val="568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producción de los productos o prestación de los servicios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5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producción o servici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5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s subcontratados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de los subproductos y residuos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ovaciones incorporadas en el proces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s primas empleadas (características, cantidad, etc.)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6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eedores de las materias primas, ubicación, canal de suministro, precios, plazos de entrega, exclusividad, poder de negociación,…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2"/>
      </w:tblGrid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ecio de los productos y/o servicios</w:t>
            </w:r>
          </w:p>
        </w:tc>
      </w:tr>
      <w:tr>
        <w:trPr>
          <w:trHeight w:val="28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final del producto/ producto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trike/>
                <w:sz w:val="19"/>
                <w:szCs w:val="19"/>
              </w:rPr>
            </w:pPr>
            <w:r>
              <w:rPr>
                <w:rFonts w:cs="Arial" w:ascii="Arial" w:hAnsi="Arial"/>
                <w:iCs/>
                <w:strike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gen de benefici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42"/>
      </w:tblGrid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stribución</w:t>
            </w:r>
          </w:p>
        </w:tc>
      </w:tr>
      <w:tr>
        <w:trPr>
          <w:trHeight w:val="306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erritorial a la que llega la comercialización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6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s de distribución (directa, con intermediarios, por Internet, etc.)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6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y transportes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6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merchandising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337"/>
        <w:gridCol w:w="1506"/>
        <w:gridCol w:w="2726"/>
        <w:gridCol w:w="250"/>
        <w:gridCol w:w="2160"/>
      </w:tblGrid>
      <w:tr>
        <w:trPr>
          <w:trHeight w:val="4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unicación</w:t>
            </w:r>
          </w:p>
        </w:tc>
      </w:tr>
      <w:tr>
        <w:trPr>
          <w:trHeight w:val="3969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es (muestras, cupones de descuento, reembolsos, descuentos directos, premios, regalos publicitarios, premios a la fidelidad, concursos u otros) relaciones públicas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: medios de comunicación, redes sociales, presentación en ferias, promoción de actos, buzoneo, correo electrónico, etc (según proceda)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publicidad de la ayuda FEADE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Detalle de cómo se ha informado al público sobre la ayuda financiera de la Unión Europea recibida para la creación de la actividad.)</w:t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información y comunicación realizadas:</w:t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scripción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o period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apel, correo, red social, etc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s web de la actividad: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o ruta: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o ruta: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portada: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¿Todas las actividades de información, comunicación y páginas web realizadas incluyen…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una breve descripción de la nueva activida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30_771003023"/>
            <w:bookmarkStart w:id="2" w:name="__Fieldmark__30_771003023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31_771003023"/>
            <w:bookmarkStart w:id="4" w:name="__Fieldmark__31_771003023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el emblema de la Unión Europea de acuerdo a sus normas gráfica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32_771003023"/>
            <w:bookmarkStart w:id="6" w:name="__Fieldmark__32_771003023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3_771003023"/>
            <w:bookmarkStart w:id="8" w:name="__Fieldmark__33_771003023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la declaración “Fondo Europeo Agrícola de Desarrollo Rural: Europa invierte en zonas rurales”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4_771003023"/>
            <w:bookmarkStart w:id="10" w:name="__Fieldmark__34_771003023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35_771003023"/>
            <w:bookmarkStart w:id="12" w:name="__Fieldmark__35_771003023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el logotipo de Gobierno de Navarr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6_771003023"/>
            <w:bookmarkStart w:id="14" w:name="__Fieldmark__36_771003023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37_771003023"/>
            <w:bookmarkStart w:id="16" w:name="__Fieldmark__37_771003023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276"/>
        <w:gridCol w:w="1559"/>
        <w:gridCol w:w="3152"/>
      </w:tblGrid>
      <w:tr>
        <w:trPr>
          <w:trHeight w:val="4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OS Y/O AUTORIZACIONES</w:t>
            </w:r>
          </w:p>
        </w:tc>
      </w:tr>
      <w:tr>
        <w:trPr>
          <w:trHeight w:val="4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os, licencias y otras inscripciones en registros específicos para desarrollar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ir aquellos solicitados u obtenidos desde la redacción de la Memoria de Ejecución Inicial y hasta la fecha actual)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ermis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o 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solicitud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obtención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 aportad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6)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Indicar el tipo de permiso, licencia u otros que ha sido necesario solicitar. </w:t>
      </w:r>
      <w:r>
        <w:rPr>
          <w:rFonts w:cs="Arial" w:ascii="Arial" w:hAnsi="Arial"/>
          <w:i/>
          <w:iCs/>
          <w:sz w:val="16"/>
          <w:szCs w:val="16"/>
        </w:rPr>
        <w:t>Por ejemplo: licencia de obr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16"/>
          <w:szCs w:val="16"/>
        </w:rPr>
        <w:t xml:space="preserve"> Indicar la entidad a la que ha sido solicitado. </w:t>
      </w:r>
      <w:r>
        <w:rPr>
          <w:rFonts w:cs="Arial" w:ascii="Arial" w:hAnsi="Arial"/>
          <w:i/>
          <w:iCs/>
          <w:sz w:val="16"/>
          <w:szCs w:val="16"/>
        </w:rPr>
        <w:t>Por ejemplo: Ayuntamiento de Abcd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 xml:space="preserve"> Indicar la fecha en la que ha sido solicitado. </w:t>
      </w:r>
      <w:r>
        <w:rPr>
          <w:rFonts w:cs="Arial" w:ascii="Arial" w:hAnsi="Arial"/>
          <w:i/>
          <w:iCs/>
          <w:sz w:val="16"/>
          <w:szCs w:val="16"/>
        </w:rPr>
        <w:t>Por ejemplo: 30-06-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 xml:space="preserve"> Indicar la fecha en la que se ha obtenido. </w:t>
      </w:r>
      <w:r>
        <w:rPr>
          <w:rFonts w:cs="Arial" w:ascii="Arial" w:hAnsi="Arial"/>
          <w:i/>
          <w:iCs/>
          <w:sz w:val="16"/>
          <w:szCs w:val="16"/>
        </w:rPr>
        <w:t>Por ejemplo: 30-09-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 xml:space="preserve"> Indicar el documento que se aporta como justificante en la solicitud de pago. </w:t>
      </w:r>
      <w:r>
        <w:rPr>
          <w:rFonts w:cs="Arial" w:ascii="Arial" w:hAnsi="Arial"/>
          <w:i/>
          <w:iCs/>
          <w:sz w:val="16"/>
          <w:szCs w:val="16"/>
        </w:rPr>
        <w:t>Por ejemplo: impreso de solicitud de licencia de obr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1"/>
      </w:tblGrid>
      <w:tr>
        <w:trPr>
          <w:tblHeader w:val="true"/>
          <w:trHeight w:val="4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, inversiones u otras actuaciones realizadas durante la ejecución del Plan Empresar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pción detallada de todas las actuaciones concretas que se han llevado a cabo desde la redacción de la Memoria de Ejecución Inicial presentada y hasta la fecha actual)</w:t>
            </w:r>
          </w:p>
        </w:tc>
      </w:tr>
      <w:tr>
        <w:trPr>
          <w:tblHeader w:val="true"/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7)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/ Inversión / Actua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8)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9)</w:t>
            </w:r>
          </w:p>
        </w:tc>
      </w:tr>
      <w:tr>
        <w:trPr>
          <w:trHeight w:val="49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 xml:space="preserve"> Indicar la fecha o período en el que se ha llevado a cabo o iniciado la actividad/inversión/actuación descri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 xml:space="preserve"> Indicar la descripción de la actividad/inversión/actuación llevada a cabo para la ejecución del Plan Empresari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9) </w:t>
      </w:r>
      <w:r>
        <w:rPr>
          <w:rFonts w:cs="Arial" w:ascii="Arial" w:hAnsi="Arial"/>
          <w:sz w:val="16"/>
          <w:szCs w:val="16"/>
        </w:rPr>
        <w:t>Indicar los documentos aportados en la solicitud de pago como justificantes de las actuaciones descritas.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vertAlign w:val="superscript"/>
        </w:rPr>
      </w:pPr>
      <w:r>
        <w:rPr>
          <w:rFonts w:cs="Arial" w:ascii="Arial" w:hAnsi="Arial"/>
          <w:strike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357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es percibidas en los tres últimos ejercicios fiscales incluido el actu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todas las subvenciones vinculadas al proyecto presentado y todas aquellas ayudas sujetas al régimen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minimis.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" w:name="__Fieldmark__38_771003023"/>
            <w:bookmarkStart w:id="18" w:name="__Fieldmark__38_77100302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organismo al que represento y otras organizaciones pertenecientes al mismo grupo que mi organización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hemos recibido ayudas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 otras ayudas vinculadas al proyecto presentado, durante los tres últimos años fiscales.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" w:name="__Fieldmark__39_771003023"/>
            <w:bookmarkStart w:id="20" w:name="__Fieldmark__39_77100302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rganismo al que represento y otras organizaciones pertenecientes al mismo grupo que mi organización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Í hemos recibido ayudas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los tres últimos años fiscales, </w:t>
            </w:r>
            <w:r>
              <w:rPr>
                <w:rFonts w:cs="Arial" w:ascii="Arial" w:hAnsi="Arial"/>
                <w:sz w:val="20"/>
                <w:szCs w:val="20"/>
              </w:rPr>
              <w:t xml:space="preserve">en el marco del Reglamento (UE) 1407/2013 de la Comisión, de 18 de diciembre de 2013, relativo a la aplicación de los artículos 107 y 108 del Tratado de Funcionamiento de la UE a las ayudas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1" w:name="__Fieldmark__40_771003023"/>
            <w:bookmarkStart w:id="22" w:name="__Fieldmark__40_77100302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rganismo al que represento y otras organizaciones pertenecientes al mismo grupo que mi organización, </w:t>
            </w:r>
            <w:r>
              <w:rPr>
                <w:rFonts w:cs="Arial" w:ascii="Arial" w:hAnsi="Arial"/>
                <w:b/>
                <w:sz w:val="20"/>
                <w:szCs w:val="20"/>
              </w:rPr>
              <w:t>SÍ hemos recibido subvenciones vinculadas al proyecto presentado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25"/>
        <w:gridCol w:w="426"/>
        <w:gridCol w:w="283"/>
        <w:gridCol w:w="452"/>
        <w:gridCol w:w="425"/>
        <w:gridCol w:w="425"/>
        <w:gridCol w:w="284"/>
        <w:gridCol w:w="540"/>
        <w:gridCol w:w="310"/>
        <w:gridCol w:w="425"/>
        <w:gridCol w:w="284"/>
        <w:gridCol w:w="540"/>
        <w:gridCol w:w="389"/>
        <w:gridCol w:w="390"/>
        <w:gridCol w:w="295"/>
        <w:gridCol w:w="425"/>
      </w:tblGrid>
      <w:tr>
        <w:trPr>
          <w:trHeight w:val="31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ón 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ón 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ón 3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ón 4</w:t>
            </w:r>
          </w:p>
        </w:tc>
      </w:tr>
      <w:tr>
        <w:trPr>
          <w:trHeight w:val="361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: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toria: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total: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de la ayuda (€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vinculada al proyecto presentad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sujeta a régimen de mínimi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financiada por Fondos Europeo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ción actual y fecha (*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) Indicar si la subvención está: solicitada, concedida o pagada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MODIFICACIONES DEL PLAN EMPRESAR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nformación sobre las modificaciones realizadas sobre el Plan Empresarial durante su ejecució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VISO: </w:t>
        <w:tab/>
        <w:t>para las modificaciones que, según las bases reguladoras, son identificadas como significativas, se debe solicitar previamente autorización al órgano instru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1"/>
      </w:tblGrid>
      <w:tr>
        <w:trPr>
          <w:tblHeader w:val="true"/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idencias o complicaciones surgidas durante la ejecución del proye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de la redacción de la Memoria de Ejecución Inicial presentada y hasta la fecha actual)</w:t>
            </w:r>
          </w:p>
        </w:tc>
      </w:tr>
      <w:tr>
        <w:trPr>
          <w:tblHeader w:val="true"/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7)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8)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23" w:name="OLE_LINK1"/>
      <w:bookmarkEnd w:id="23"/>
      <w:r>
        <w:rPr>
          <w:rFonts w:cs="Arial" w:ascii="Arial" w:hAnsi="Arial"/>
          <w:sz w:val="20"/>
          <w:szCs w:val="20"/>
          <w:vertAlign w:val="superscript"/>
        </w:rPr>
        <w:t>(17)</w:t>
      </w:r>
      <w:r>
        <w:rPr>
          <w:rFonts w:cs="Arial" w:ascii="Arial" w:hAnsi="Arial"/>
          <w:sz w:val="16"/>
          <w:szCs w:val="16"/>
        </w:rPr>
        <w:t xml:space="preserve"> Indicar la fecha en la que ocurrió la incidencia, si proce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8) </w:t>
      </w:r>
      <w:r>
        <w:rPr>
          <w:rFonts w:cs="Arial" w:ascii="Arial" w:hAnsi="Arial"/>
          <w:sz w:val="16"/>
          <w:szCs w:val="16"/>
        </w:rPr>
        <w:t>Describir el hecho acontecido y la dificultad que conllev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OLE_LINK1"/>
      <w:bookmarkStart w:id="25" w:name="OLE_LINK1"/>
      <w:bookmarkEnd w:id="25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5"/>
        <w:gridCol w:w="3956"/>
      </w:tblGrid>
      <w:tr>
        <w:trPr>
          <w:tblHeader w:val="true"/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s modificacion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de la redacción de la Memoria de Ejecución Inicial presentada y hasta la fecha actual)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do modificad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9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0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1)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2)</w:t>
            </w:r>
          </w:p>
        </w:tc>
      </w:tr>
      <w:tr>
        <w:trPr>
          <w:trHeight w:val="19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0" w:hanging="280"/>
        <w:rPr/>
      </w:pPr>
      <w:r>
        <w:rPr>
          <w:rFonts w:cs="Arial" w:ascii="Arial" w:hAnsi="Arial"/>
          <w:sz w:val="20"/>
          <w:szCs w:val="20"/>
          <w:vertAlign w:val="superscript"/>
        </w:rPr>
        <w:t>(19)</w:t>
      </w:r>
      <w:r>
        <w:rPr>
          <w:rFonts w:cs="Arial" w:ascii="Arial" w:hAnsi="Arial"/>
          <w:sz w:val="16"/>
          <w:szCs w:val="16"/>
        </w:rPr>
        <w:t xml:space="preserve"> Indicar el apartado del Plan empresarial (presentado en solicitud de ayuda) que ha sufrido la modificación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20) </w:t>
      </w:r>
      <w:r>
        <w:rPr>
          <w:rFonts w:cs="Arial" w:ascii="Arial" w:hAnsi="Arial"/>
          <w:sz w:val="16"/>
          <w:szCs w:val="16"/>
        </w:rPr>
        <w:t>Describir la modificación no significativa que se ha llevado a cab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1)</w:t>
      </w:r>
      <w:r>
        <w:rPr>
          <w:rFonts w:cs="Arial" w:ascii="Arial" w:hAnsi="Arial"/>
          <w:sz w:val="16"/>
          <w:szCs w:val="16"/>
        </w:rPr>
        <w:t xml:space="preserve"> Indicar la causa que ha provocado la modificación descri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22) </w:t>
      </w:r>
      <w:r>
        <w:rPr>
          <w:rFonts w:cs="Arial" w:ascii="Arial" w:hAnsi="Arial"/>
          <w:sz w:val="16"/>
          <w:szCs w:val="16"/>
        </w:rPr>
        <w:t>Indicar los documentos aportados en esta solicitud de pago como justificantes de las modificaciones descritas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UMPLIMIENTO DE COMPROMI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nformación sobre la nueva actividad que ha sido cread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98"/>
        <w:gridCol w:w="1213"/>
        <w:gridCol w:w="1229"/>
        <w:gridCol w:w="911"/>
        <w:gridCol w:w="1184"/>
        <w:gridCol w:w="1153"/>
      </w:tblGrid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Y/O CREACIÓN DE EMPLEO: Declaración de puesto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pción detallada de los puestos de trabajo en el conjunto de la explotación agraria y la nueva actividad creada)</w:t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 actual de la explotación agraria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ía profesional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2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lidos y nomb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nacimien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2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laboral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2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rnada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26)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 actual de la nueva actividad creada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ía profesional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2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lidos y nomb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nacimien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2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laboral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2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rnada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26)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</w:tr>
      <w:tr>
        <w:trPr>
          <w:trHeight w:val="19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38" w:hanging="238"/>
        <w:rPr/>
      </w:pPr>
      <w:r>
        <w:rPr>
          <w:rFonts w:cs="Arial" w:ascii="Arial" w:hAnsi="Arial"/>
          <w:sz w:val="20"/>
          <w:szCs w:val="20"/>
          <w:vertAlign w:val="superscript"/>
        </w:rPr>
        <w:t>(23)</w:t>
      </w:r>
      <w:r>
        <w:rPr>
          <w:rFonts w:cs="Arial" w:ascii="Arial" w:hAnsi="Arial"/>
          <w:sz w:val="16"/>
          <w:szCs w:val="16"/>
        </w:rPr>
        <w:t xml:space="preserve"> Indicar la categoría profesional de la persona, la labor que desempeña o función en la explotación agraria o la actividad creada.</w:t>
      </w:r>
    </w:p>
    <w:p>
      <w:pPr>
        <w:pStyle w:val="Normal"/>
        <w:ind w:left="238" w:hanging="238"/>
        <w:rPr/>
      </w:pPr>
      <w:r>
        <w:rPr>
          <w:rFonts w:cs="Arial" w:ascii="Arial" w:hAnsi="Arial"/>
          <w:sz w:val="20"/>
          <w:szCs w:val="20"/>
          <w:vertAlign w:val="superscript"/>
        </w:rPr>
        <w:t>(24)</w:t>
      </w:r>
      <w:r>
        <w:rPr>
          <w:rFonts w:cs="Arial" w:ascii="Arial" w:hAnsi="Arial"/>
          <w:sz w:val="16"/>
          <w:szCs w:val="16"/>
        </w:rPr>
        <w:t xml:space="preserve"> Indicar si la persona es: hombre o mujer.</w:t>
      </w:r>
    </w:p>
    <w:p>
      <w:pPr>
        <w:pStyle w:val="Normal"/>
        <w:ind w:left="238" w:hanging="238"/>
        <w:rPr/>
      </w:pPr>
      <w:r>
        <w:rPr>
          <w:rFonts w:cs="Arial" w:ascii="Arial" w:hAnsi="Arial"/>
          <w:sz w:val="20"/>
          <w:szCs w:val="20"/>
          <w:vertAlign w:val="superscript"/>
        </w:rPr>
        <w:t>(25)</w:t>
      </w:r>
      <w:r>
        <w:rPr>
          <w:rFonts w:cs="Arial" w:ascii="Arial" w:hAnsi="Arial"/>
          <w:sz w:val="16"/>
          <w:szCs w:val="16"/>
        </w:rPr>
        <w:t xml:space="preserve"> Indicar si la persona es autónoma, tipo de contrato o relación con la empresa: autónomo/a, indefinido, temporal, en prácticas,....</w:t>
      </w:r>
    </w:p>
    <w:p>
      <w:pPr>
        <w:pStyle w:val="Normal"/>
        <w:ind w:left="238" w:hanging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6)</w:t>
      </w:r>
      <w:r>
        <w:rPr>
          <w:rFonts w:cs="Arial" w:ascii="Arial" w:hAnsi="Arial"/>
          <w:sz w:val="16"/>
          <w:szCs w:val="16"/>
        </w:rPr>
        <w:t xml:space="preserve"> Indicar el porcentaje de jornada laboral, por ejemplo: 100%= jornada completa, 50% = media jornada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9"/>
        <w:gridCol w:w="308"/>
        <w:gridCol w:w="1401"/>
        <w:gridCol w:w="1709"/>
        <w:gridCol w:w="1710"/>
      </w:tblGrid>
      <w:tr>
        <w:trPr>
          <w:tblHeader w:val="true"/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NUEVA ACTIVIDAD: Ingresos de la actividad creada en el último ejerci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pción detallada de todos los ingresos que ha obtenido la actividad creada durante el último ejercicio, es decir, el ejercicio anterior al año de solicitud de pago)</w:t>
            </w:r>
          </w:p>
        </w:tc>
      </w:tr>
      <w:tr>
        <w:trPr>
          <w:tblHeader w:val="true"/>
          <w:trHeight w:val="3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scriptivo del producto, servicio o ingreso: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esos obtenidos en el último ejercicio </w:t>
            </w:r>
          </w:p>
        </w:tc>
      </w:tr>
      <w:tr>
        <w:trPr>
          <w:tblHeader w:val="true"/>
          <w:trHeight w:val="3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r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est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trimestr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es por trimestre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totales durante el último ejercici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6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</w:tr>
      <w:tr>
        <w:trPr>
          <w:trHeight w:val="36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33"/>
        <w:gridCol w:w="2410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OS DE SELECCIÓN: “Grado de asociacionismo” o “Reducción de residuos”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etar obligatoriamente en el caso de que la solicitud de ayuda fuese puntuada por los criterios de selección de “Grado de asociacionismo” y “Reducción de residuos”)</w:t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do/a a las siguientes asociaciones específicas del sector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sociació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scripción: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última cu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subproductos como materia prima de la nueva actividad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ducto utilizad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producción en el que interviene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RA INFORMACIÓN DE INTE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formación de interés relativa a la actividad que no se haya reflejado en los apartados anteriore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información sobre la actividad creada</w:t>
            </w:r>
          </w:p>
        </w:tc>
      </w:tr>
      <w:tr>
        <w:trPr>
          <w:trHeight w:val="28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personal de la persona beneficiaria sobre su experiencia durante la creación de la actividad</w:t>
            </w:r>
          </w:p>
        </w:tc>
      </w:tr>
      <w:tr>
        <w:trPr>
          <w:trHeight w:val="2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DECLARACIÓN RESPONSAB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ÑA./DON</w:t>
            </w:r>
            <w:bookmarkStart w:id="26" w:name="Texto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6"/>
            <w:r>
              <w:rPr>
                <w:rFonts w:cs="Arial" w:ascii="Arial" w:hAnsi="Arial"/>
                <w:sz w:val="20"/>
                <w:szCs w:val="20"/>
              </w:rPr>
              <w:t xml:space="preserve">. NIF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n relación con la actividad para la que se ha solicitado ayuda al amparo de la convocatoria de Ayudas a la “Creación de empresas para actividades no agrarias en zonas rurales” del Programa de Desarrollo Rural de la Comunidad Foral de Navarra 2014-2020, DECLARA BAJO SU RESPONSABILIDAD QUE LOS DATOS REFLEJADOS EN LA PRESENTE MEMORIA, ASÍ COMO LA DOCUMENTACIÓN QUE ACOMPAÑA A LA SOLICITUD DE PAGO, SON CIERTOS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 para que así conste, a los efectos oportunos, firma la presente declaración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9"/>
      <w:gridCol w:w="222"/>
      <w:gridCol w:w="222"/>
    </w:tblGrid>
    <w:tr>
      <w:trPr/>
      <w:tc>
        <w:tcPr>
          <w:tcW w:w="9409" w:type="dxa"/>
          <w:tcBorders/>
          <w:vAlign w:val="center"/>
        </w:tcPr>
        <w:tbl>
          <w:tblPr>
            <w:tblW w:w="919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47"/>
            <w:gridCol w:w="146"/>
          </w:tblGrid>
          <w:tr>
            <w:trPr/>
            <w:tc>
              <w:tcPr>
                <w:tcW w:w="9047" w:type="dxa"/>
                <w:tcBorders/>
              </w:tcPr>
              <w:tbl>
                <w:tblPr>
                  <w:tblW w:w="898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785"/>
                  <w:gridCol w:w="1196"/>
                </w:tblGrid>
                <w:tr>
                  <w:trPr>
                    <w:trHeight w:val="276" w:hRule="atLeast"/>
                  </w:trPr>
                  <w:tc>
                    <w:tcPr>
                      <w:tcW w:w="7785" w:type="dxa"/>
                      <w:tcBorders/>
                      <w:vAlign w:val="center"/>
                    </w:tcPr>
                    <w:p>
                      <w:pPr>
                        <w:pStyle w:val="Foo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1196" w:type="dxa"/>
                      <w:tcBorders/>
                      <w:vAlign w:val="center"/>
                    </w:tcPr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ág.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6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6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Footer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  <w:tc>
              <w:tcPr>
                <w:tcW w:w="146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1</w:t>
          </w:r>
        </w:p>
      </w:tc>
      <w:tc>
        <w:tcPr>
          <w:tcW w:w="1611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l importe total de las ayudas de </w:t>
      </w:r>
      <w:r>
        <w:rPr>
          <w:rFonts w:cs="Arial" w:ascii="Arial" w:hAnsi="Arial"/>
          <w:i/>
          <w:sz w:val="14"/>
          <w:szCs w:val="14"/>
        </w:rPr>
        <w:t>minimis</w:t>
      </w:r>
      <w:r>
        <w:rPr>
          <w:rFonts w:cs="Arial" w:ascii="Arial" w:hAnsi="Arial"/>
          <w:sz w:val="14"/>
          <w:szCs w:val="14"/>
        </w:rPr>
        <w:t xml:space="preserve"> concedidas por un Estado miembro a una única empresa no excederá de 200.000€ considerando los últimos tres ejercicios fiscales o 100.000€ en el caso de mercancías por carre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33400" cy="35814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660" cy="3962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ennegrita1">
    <w:name w:val="Texto en negrita1"/>
    <w:qFormat/>
    <w:rPr>
      <w:b/>
      <w:bCs/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Times New Roman" w:hAnsi="Adobe Garamond Pro;Times New Roman" w:cs="Adobe Garamond Pro;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6:00Z</dcterms:created>
  <dc:creator>SDR</dc:creator>
  <dc:description/>
  <cp:keywords/>
  <dc:language>en-US</dc:language>
  <cp:lastModifiedBy>X067633</cp:lastModifiedBy>
  <cp:lastPrinted>2016-08-12T14:25:00Z</cp:lastPrinted>
  <dcterms:modified xsi:type="dcterms:W3CDTF">2024-11-12T12:06:00Z</dcterms:modified>
  <cp:revision>2</cp:revision>
  <dc:subject/>
  <dc:title>Programa de Desarrollo Rural de la Comunidad Foral de Navarra 2014-2020</dc:title>
</cp:coreProperties>
</file>