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JUSTIFICATIVA DE ACTIVIDADES I+D+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YUDAS PARA LA CONTRATA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ERSONAL INVESTIGADOR Y TECNOLÓGICO 2025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La memoria justificativa no podrá exceder de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20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páginas respondiendo a las cuestiones en línea con lo planteado en la memoria de actuaciones presentada en la solicitud.</w:t>
      </w:r>
    </w:p>
    <w:p>
      <w:pPr>
        <w:pStyle w:val="Normal"/>
        <w:shd w:fill="DDDDDD" w:val="clear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>El modelo de memoria está preparado para que pueda cumplimentarse en el formato establecido coo recomendado: letra Times New Roman, Calibri o Arial de un tamaño mínimo de 11 puntos; márgenes: superior 4,5 cm, lateral izquierdo 2,5 cm, lateral derecho e inferior 2 cm. Interlineado mínimo sencillo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Se recomienda cumplimentar la memoria empleando un ordenador con sistema operativo Windows y usando como procesador de textos MS Word (MS Office)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Una ver finalizada la memoria en Word, convertir el archivo a formato PDF, formato en el que se presentará en la justifica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que ejecuta las actividades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s actividades realizadas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contratad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La persona contratada continúa en la entidad tras la finalización del periodo de 12 meses subvencionado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trabajo y formación</w:t>
      </w:r>
    </w:p>
    <w:p>
      <w:pPr>
        <w:pStyle w:val="Normal"/>
        <w:numPr>
          <w:ilvl w:val="1"/>
          <w:numId w:val="1"/>
        </w:numPr>
        <w:spacing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os objetivos alcanzados y de las tareas desempeñadas por la persona contratada. Desviaciones, en su caso, respecto a lo planificado.</w:t>
      </w:r>
    </w:p>
    <w:p>
      <w:pPr>
        <w:pStyle w:val="Normal"/>
        <w:numPr>
          <w:ilvl w:val="1"/>
          <w:numId w:val="1"/>
        </w:numPr>
        <w:spacing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plan de formación realizado: formación interna, formación reglada, estancias de formación en centros de investigación, centros tecnológicos, universidades, otras empresas, otra formación. Desviaciones, en su caso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</w:rPr>
        <w:t>Valoración de las actuaciones para la entidad.</w:t>
      </w:r>
    </w:p>
    <w:p>
      <w:pPr>
        <w:pStyle w:val="Normal"/>
        <w:numPr>
          <w:ilvl w:val="1"/>
          <w:numId w:val="1"/>
        </w:numPr>
        <w:spacing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os retos tecnológicos a los que se ha enfrentado la entidad en la realización de las actividades. En su caso, valoración de los retos sociales o de mercado.</w:t>
      </w:r>
    </w:p>
    <w:p>
      <w:pPr>
        <w:pStyle w:val="Normal"/>
        <w:numPr>
          <w:ilvl w:val="1"/>
          <w:numId w:val="1"/>
        </w:numPr>
        <w:spacing w:before="36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escripción del impacto de las actividades desempeñadas en el mercado. Valoración del impacto que han tenido dichas actividades para la entidad solicitante. Descripción del grado de contribución a sus objetivos estratégicos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ción de las actividades al logro de objetivos de la sociedad y el bien común.</w:t>
      </w:r>
    </w:p>
    <w:p>
      <w:pPr>
        <w:pStyle w:val="Normal"/>
        <w:numPr>
          <w:ilvl w:val="1"/>
          <w:numId w:val="1"/>
        </w:numPr>
        <w:spacing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aso de proyectos con actividades de innovación social descripción del grado de contribución de tales actividades a los objetivos sociales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s conclusiones, valoración final. Continuación de la persona contratad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Larumbe Abuín, José Antonio (Servicio de I+D+i)</cp:lastModifiedBy>
  <dcterms:modified xsi:type="dcterms:W3CDTF">2024-12-10T12:41:00Z</dcterms:modified>
  <cp:revision>41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