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18"/>
          <w:szCs w:val="18"/>
        </w:rPr>
        <w:t>(HOJA CON MEMBRETE DE LA ENTIDAD SUBVENCIONAD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CIÓN DE LAS FACTURAS/GASTOS ABONADOS EN LA TEMPORADA 2024-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096"/>
        <w:gridCol w:w="1004"/>
        <w:gridCol w:w="1429"/>
        <w:gridCol w:w="1217"/>
        <w:gridCol w:w="774"/>
        <w:gridCol w:w="2340"/>
      </w:tblGrid>
      <w:tr>
        <w:trPr>
          <w:trHeight w:val="43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º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ROVEEDOR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RECEPTOR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NºFactura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echa Factura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Importe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bon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oncepto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JUSTIFICADO</w:t>
            </w:r>
          </w:p>
        </w:tc>
        <w:tc>
          <w:tcPr>
            <w:tcW w:w="676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Firmar con certificado electrónico del club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3:00Z</dcterms:created>
  <dc:creator>N236640</dc:creator>
  <dc:description/>
  <cp:keywords/>
  <dc:language>en-US</dc:language>
  <cp:lastModifiedBy>x056110</cp:lastModifiedBy>
  <cp:lastPrinted>2011-02-08T10:57:00Z</cp:lastPrinted>
  <dcterms:modified xsi:type="dcterms:W3CDTF">2024-09-03T12:48:00Z</dcterms:modified>
  <cp:revision>6</cp:revision>
  <dc:subject/>
  <dc:title>(Hoja con membrete de la entidad organizadora)</dc:title>
</cp:coreProperties>
</file>