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PARA PROYECTOS DE INNOVACIÓN EN PYMES INDUSTRIALES CONVOCATORIA 20</w:t>
      </w:r>
      <w:r>
        <w:rPr>
          <w:rFonts w:cs="Arial" w:ascii="Arial" w:hAnsi="Arial"/>
          <w:b/>
          <w:sz w:val="22"/>
          <w:szCs w:val="22"/>
          <w:highlight w:val="cyan"/>
        </w:rPr>
        <w:t>__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En el caso de proyectos en colaboración el socio que ejerza la labor de coordinador presentará una sola memoria siguiendo este índice: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: Estilo de letra Arial 11, espaciado posterior 6 puntos, márgenes arriba, abajo, izquierda y derecha 2,5. Interlineado sencillo. Páginas numeradas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UMEN DEL PROYECTO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royect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35"/>
        <w:gridCol w:w="972"/>
        <w:gridCol w:w="2430"/>
        <w:gridCol w:w="1800"/>
        <w:gridCol w:w="1318"/>
      </w:tblGrid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proyecto: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ónimo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ipi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criterio de valoración j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fin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según la base 4.1.b)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eve resumen del proyecto. </w:t>
      </w:r>
      <w:r>
        <w:rPr>
          <w:rFonts w:cs="Arial" w:ascii="Arial" w:hAnsi="Arial"/>
          <w:i/>
          <w:sz w:val="22"/>
          <w:szCs w:val="22"/>
        </w:rPr>
        <w:t>(en qué consiste, máximo 5 líneas)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s participantes. En los proyectos de colaboración identificar al socio que ejerce de coordinador del proyecto. (en su caso añadir, o eliminar fila para individual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827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ón social (señalar coordin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mañ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/Tareas de cada uno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ón social 1 (coordin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queñ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ón socia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ción de la necesidad de la composición y complementariedad de los socios del proyecto. </w:t>
      </w:r>
      <w:r>
        <w:rPr>
          <w:rFonts w:cs="Arial" w:ascii="Arial" w:hAnsi="Arial"/>
          <w:i/>
          <w:sz w:val="22"/>
          <w:szCs w:val="22"/>
        </w:rPr>
        <w:t>(máximo 10 líneas, eliminar apartado para individuales)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r qué obtiene cada empresa de la ejecución del proyecto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a resumen presupuesto completo del proyecto desglosado por tipo de gasto y participante. (en su caso añadir, o eliminar filas para individual)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3"/>
        <w:gridCol w:w="1167"/>
        <w:gridCol w:w="1440"/>
        <w:gridCol w:w="1800"/>
        <w:gridCol w:w="900"/>
        <w:gridCol w:w="900"/>
        <w:gridCol w:w="7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ón soci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ortización de activ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abor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S PARTICIPANTES. </w:t>
      </w:r>
      <w:r>
        <w:rPr>
          <w:rFonts w:cs="Arial" w:ascii="Arial" w:hAnsi="Arial"/>
          <w:i/>
          <w:sz w:val="22"/>
          <w:szCs w:val="22"/>
        </w:rPr>
        <w:t>(Máximo 10 líneas por empresa, nombre, actividad, breve historia, logros y estrategia en I+D+i)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PROYECTO.</w:t>
      </w:r>
      <w:r>
        <w:rPr>
          <w:rFonts w:cs="Arial" w:ascii="Arial" w:hAnsi="Arial"/>
          <w:i/>
          <w:sz w:val="22"/>
          <w:szCs w:val="22"/>
        </w:rPr>
        <w:t xml:space="preserve"> (Máximo 5 páginas)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ción de partida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actual de la técnica en este campo. Describir el proceso o producto precedente. Se incluirá la descripción de la situación y posición de partida respecto al reto que se quiere abordar con el proyecto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rtunidad, necesidad del proyecto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é y para qué se acomete el proyecto. Justificación de la problemática y/o necesidad a resolver y las ventajas que se obtienen. Comparativa con la posición de partida y con otros competidores si es de aplicación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Grado de innovación (</w:t>
      </w:r>
      <w:r>
        <w:rPr>
          <w:rFonts w:cs="Arial" w:ascii="Arial" w:hAnsi="Arial"/>
          <w:b/>
          <w:i/>
          <w:sz w:val="22"/>
          <w:szCs w:val="22"/>
          <w:u w:val="single"/>
        </w:rPr>
        <w:t>criterio de valoración a, hasta 20 puntos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Explicar las novedades significativas que supone el proyecto para el mercado. Se detallará su importancia para la empresa. Los retos tecnológicos del proyecto y cómo se prevé afrontarlos para lograr los objetivos propuestos. La deficiencia de las soluciones actuales y valoración tecnológica de la solución propuesta frente a otras posibles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del proyecto: en qué consiste el proyecto, qué se quiere hacer, cuál es el reto a abordar. Explicar de manera inteligible cuál es su alcance y el resultado tangible del mismo (nueva organización, nuevos mercados, un diseño, esquema, prototipo, producto, …) para resolver el problema o aprovechar la oportunidad planteada y conseguir los objetivos anteriormente indicados.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técnicos del proyecto claramente identificados y definidos: Descripción breve, clara y concisa de los objetivos que se quieren alcanzar con el desarrollo de este proyecto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esultados e impacto del proyecto (</w:t>
      </w:r>
      <w:r>
        <w:rPr>
          <w:rFonts w:cs="Arial" w:ascii="Arial" w:hAnsi="Arial"/>
          <w:b/>
          <w:i/>
          <w:sz w:val="22"/>
          <w:szCs w:val="22"/>
          <w:u w:val="single"/>
        </w:rPr>
        <w:t>criterio de valoración c, hasta 20 puntos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ación cualitativa y cuantitativa esperada como consecuencia de la ejecución del proyecto. Podrá ser para la empresa, el mercado, o ambos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novedad se implanta en el mercado como consecuencia del proyecto, justificarlo. Detallar si ya está en el mercado por la empresa o la competencia o si no existe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os hay, indicadores de impacto del proyecto actuales y esperados y cómo se evalúan. Expresar si al finalizar el proyecto se prevén fases posteriores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lineación con las prioridades temáticas de la S4 (</w:t>
      </w:r>
      <w:r>
        <w:rPr>
          <w:rFonts w:cs="Arial" w:ascii="Arial" w:hAnsi="Arial"/>
          <w:b/>
          <w:i/>
          <w:sz w:val="22"/>
          <w:szCs w:val="22"/>
          <w:u w:val="single"/>
        </w:rPr>
        <w:t>criterio de valoración d hasta 10 puntos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Justificar la alineación del objetivo del proyecto con alguno de los focos, líneas de trabajo, tendencias, alineación internacional o competencias tecnológicas identificadas en alguna o algunas de las prioridades temáticas y transiciones de las S4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yecto debe estar alineado, es un requisito establecido en la base 4.1.d)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Las fichas completas están disponibles en la ficha, son las mismas a las que se puede acceder a su descarga pdf también desd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s4navarra.es/</w:t>
        </w:r>
      </w:hyperlink>
      <w:r>
        <w:rPr>
          <w:rFonts w:cs="Arial" w:ascii="Arial" w:hAnsi="Arial"/>
          <w:sz w:val="22"/>
          <w:szCs w:val="22"/>
        </w:rPr>
        <w:t xml:space="preserve"> accediendo a cada una de las temáticas y transiciones desde la parte inferior de la web, y pulsando sobre el vínculo de acceso a la ficha completa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Fomento de la economía circular (</w:t>
      </w:r>
      <w:r>
        <w:rPr>
          <w:rFonts w:cs="Arial" w:ascii="Arial" w:hAnsi="Arial"/>
          <w:b/>
          <w:i/>
          <w:sz w:val="22"/>
          <w:szCs w:val="22"/>
          <w:u w:val="single"/>
        </w:rPr>
        <w:t>criterio de valoración e, hasta 10 puntos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r que el proyecto incide sustancialmente sobre la reducción de materias primas o energía, sobre el aumento del tiempo de actividad de los recursos materiales y/o sobre la gestión de residuos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r en su caso la conversión de modelos de venta de productos a la oferta de servicios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elación del proyecto con otros (</w:t>
      </w:r>
      <w:r>
        <w:rPr>
          <w:rFonts w:cs="Arial" w:ascii="Arial" w:hAnsi="Arial"/>
          <w:b/>
          <w:i/>
          <w:sz w:val="22"/>
          <w:szCs w:val="22"/>
          <w:u w:val="single"/>
        </w:rPr>
        <w:t>criterio de valoración f, hasta 4 puntos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el proyecto tenga alguna relación con algún otro desarrollado anteriormente por los solicitantes, se deberán indicar las mejoras y dificultades que supone este proyecto respecto a los desarrollados anteriormente. Justificar si el proyecto procede directamente de los resultados obtenidos en uno o más proyectos de I+D empresarial financiados por Gobierno de Navarra en los 5 años anteriores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 Y METODOLOGÍA (</w:t>
      </w:r>
      <w:r>
        <w:rPr>
          <w:rFonts w:cs="Arial" w:ascii="Arial" w:hAnsi="Arial"/>
          <w:b/>
          <w:i/>
          <w:sz w:val="22"/>
          <w:szCs w:val="22"/>
          <w:u w:val="single"/>
        </w:rPr>
        <w:t>criterio de valoración b, hasta 20 puntos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stablecer un cronograma de las actividades del proyecto (etapas, fases, tareas, etc.), con separación entre las distintas empresas participantes en su caso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distintas actividades de cada empresa, la metodología a utilizar y los resultados esperados de las mismas en relación con los objetivos (identificación de entregables: informe, producto, prototipo, otros… y el momento de su entrega). Utilizar diagramas, tablas o esquemas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el resultado esperado a la finalización del proyecto y si son necesarias otras tareas posteriores para llegar a otro estado (comercialización, etc).</w:t>
      </w:r>
    </w:p>
    <w:p>
      <w:pPr>
        <w:pStyle w:val="Normal"/>
        <w:spacing w:before="0" w:after="120"/>
        <w:ind w:left="1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s de gestión y seguimiento e indicadores de ejecución del proyecto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cómo se realizará el seguimiento de tareas e indicadores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o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Justificar brevemente la elección de la composición del equipo de trabajo del aparrado E1 y su capacidad para la correcta ejecución del proyecto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herencia presupuestaria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Justificar brevemente la coherencia del presupuesto del apartado E con los objetivos y actividades de innovación previstas en el proyecto. Se puede relacionar la previsión entre gastos e ingresos o beneficios de otro tipo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DEL PROYECTO. JUSTIFICACIÓN DE GASTO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acorde con el formulario Excel. Se compone de 5 partidas: personal, amortizaciones, materiales, colaboraciones externas y otros gastos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erfil profesional: titulación y experiencia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 que desarrolla habitualmente en la entidad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 que desarrolla dentro del proyecto señalando detalladamente en qué tareas participa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 detallada de la imputación horaria de cada persona en cada etapa o actividad del proyecto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jar si hay algún tipo de ayuda a la contratació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r porqué se elige a la persona responsable del proyecto en relación con su titulación y capacidades. Detallar su sexo, que también se refleja en el formulario </w:t>
      </w:r>
      <w:r>
        <w:rPr>
          <w:rFonts w:cs="Arial" w:ascii="Arial" w:hAnsi="Arial"/>
          <w:b/>
          <w:i/>
          <w:sz w:val="22"/>
          <w:szCs w:val="22"/>
          <w:u w:val="single"/>
        </w:rPr>
        <w:t>(criterio de valoración i.2, 2 puntos)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 deberá adjuntar hoja Excel con el detalle del número de horas dedicadas por cada persona involucrada en el proyecto a cada uno de los proyectos de I+D+i con anualidades coincidentes incluido éste proyecto. (plantilla disponible en la ficha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RTIZACIONES DE APARATOS Y EQUIPOS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esglosar los aparatos y equipos a utilizar en la realización del proyecto, aportando para cada uno de ellos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sus características principales o ficha técnica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 en el proyecto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ustificación de la necesidad de los equipos dentro del proyecto. Describir en qué tareas. se utiliza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n caso de que no se emplee de manera exclusiva en el proyecto, señalar su finalidad habitual en la entidad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e previsto y su uso durante el tiempo de realización del proyec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ES y PROTOTIPOS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detalladamente los materiales fungibles o materiales para prototipos a utilizar durante el desarrollo, detallando las cantidades a utilizar, la necesidad de cada uno de ellos, el precio de compra, etc. Describir en qué tareas. se utilizan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totipos: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r si el proyecto conlleva la realización de prototipos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escribir en qué consiste el prototipo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ir la cantidad de prototipos que se prevé realizar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so que se les va a dar, tipos y cantidad de pruebas a realizar y destino final de los mismos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 de ingresos del proyecto. Se debe realizar una valoración económica de la previsión de ingresos a partir de los prototipos comercializables, subproductos, residuos y materiales de recuperación generados en el proyec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ABORACIONES EXTERNAS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principalmente el concepto de la colaboración más que el propio colaborador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ara las empresas externas, universidades o centros tecnológicos que colaboren técnicamente en el proyecto, describir su actividad, cualificación, tareas a realizar y presupuesto previsto de la subcontratación. Justificar la necesidad de la colaboración a realizar. Describir en qué tareas. se utilizan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colaboración con universidades o centros tecnológicos se debe presentar el contrato o la oferta técnico-económica solicitada si se dispone de ella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alguna de las colaboraciones prevista lo sea con una entidad vinculada, se deberá incluir la relación del personal imputado y su coste horario real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umerar los agentes de ejecución del SINAI, las entidades intermedias subcontratadas, clusters o asociaciones empresariales contratadas. </w:t>
      </w:r>
      <w:r>
        <w:rPr>
          <w:rFonts w:cs="Arial" w:ascii="Arial" w:hAnsi="Arial"/>
          <w:b/>
          <w:i/>
          <w:sz w:val="22"/>
          <w:szCs w:val="22"/>
          <w:u w:val="single"/>
        </w:rPr>
        <w:t>(criterio de valoración h, 2 punt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TROS GASTOS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Descripción de otros gastos que puedan ser directamente imputados al proyecto. Debe acreditarse su relación directa, inmediata y necesaria con el proyecto de I+D. Describir en qué tareas. se utiliza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CIÓN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Breve descripción de cómo se prevé financiar el proyecto y de la influencia de la concesión de la ayuda en su ejecución.</w:t>
      </w:r>
    </w:p>
    <w:p>
      <w:pPr>
        <w:pStyle w:val="Normal"/>
        <w:spacing w:before="0" w:after="12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4320"/>
      <w:gridCol w:w="3060"/>
      <w:gridCol w:w="2880"/>
    </w:tblGrid>
    <w:tr>
      <w:trPr/>
      <w:tc>
        <w:tcPr>
          <w:tcW w:w="4320" w:type="dxa"/>
          <w:tcBorders/>
          <w:vAlign w:val="center"/>
        </w:tcPr>
        <w:p>
          <w:pPr>
            <w:pStyle w:val="Normal"/>
            <w:ind w:left="-70" w:right="-70" w:hanging="0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2162810" cy="652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89" w:right="-7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80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ind w:left="-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(Título del proyect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19.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apartadoCar">
    <w:name w:val="Título apartado Car"/>
    <w:qFormat/>
    <w:rPr>
      <w:rFonts w:ascii="Calibri" w:hAnsi="Calibri" w:cs="Calibri"/>
      <w:b/>
      <w:color w:val="E2C650"/>
      <w:sz w:val="2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apartado">
    <w:name w:val="Título apartado"/>
    <w:basedOn w:val="Normal"/>
    <w:qFormat/>
    <w:pPr>
      <w:widowControl w:val="false"/>
      <w:numPr>
        <w:ilvl w:val="0"/>
        <w:numId w:val="2"/>
      </w:numPr>
      <w:spacing w:lineRule="auto" w:line="276" w:before="0" w:after="120"/>
      <w:jc w:val="both"/>
    </w:pPr>
    <w:rPr>
      <w:rFonts w:ascii="Calibri" w:hAnsi="Calibri" w:cs="Calibri"/>
      <w:b/>
      <w:color w:val="E2C650"/>
      <w:sz w:val="2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4navarr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6:00Z</dcterms:created>
  <dc:creator>Camilo Cortés Mejía</dc:creator>
  <dc:description/>
  <cp:keywords/>
  <dc:language>en-US</dc:language>
  <cp:lastModifiedBy>Cuesta Marquez, José Antonio  (Servicio de Proyectos Estratégicos de la S4)</cp:lastModifiedBy>
  <cp:lastPrinted>2014-11-28T12:00:00Z</cp:lastPrinted>
  <dcterms:modified xsi:type="dcterms:W3CDTF">2025-02-06T07:17:00Z</dcterms:modified>
  <cp:revision>48</cp:revision>
  <dc:subject/>
  <dc:title> </dc:title>
</cp:coreProperties>
</file>