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TÉCNICO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CIÓN DE PROYECTO DE INNOVACIÓN 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ÑO DE LA CONVOCATORIA:  </w:t>
      </w:r>
      <w:r>
        <w:rPr>
          <w:rFonts w:cs="Arial" w:ascii="Arial" w:hAnsi="Arial"/>
          <w:b/>
          <w:sz w:val="22"/>
          <w:szCs w:val="22"/>
          <w:highlight w:val="cyan"/>
        </w:rPr>
        <w:t xml:space="preserve">     2025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439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ódigo de expediente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0011-5120-20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-000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  <w:t>XXX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ítulo del proyecto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mpresa/Organismo que ejecuta el proyect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 PROGRESO DEL PROYEC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DESARROLLADAS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de las actividades ejecutadas y gastos asociados. Cronograma de lo ejecutado, incluyendo una descripción de los recursos imputados a cada tarea o fase, tanto humanos como materiales, detallando las pruebas realizadas; colaboraciones externas y otros gastos, si los hubiera. Incluir referencias a los gastos presentados en el informe económico de justificació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CIÓN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ación detallada de las desviaciones técnicas o económicas del proyecto, si las hubiera, respecto a lo planificado y cómo afecta al presupuesto del proyect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S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Resultados obtenidos. Comparación con los objetivos propuestos inicialmente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2693"/>
      <w:gridCol w:w="3402"/>
    </w:tblGrid>
    <w:tr>
      <w:trPr/>
      <w:tc>
        <w:tcPr>
          <w:tcW w:w="39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162810" cy="652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040" cy="6572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rvicio de Proyectos Estratégicos de la S4 y Emprendimiento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Parque Tomás Caballero, 1- 5ª</w:t>
          </w:r>
        </w:p>
        <w:p>
          <w:pPr>
            <w:pStyle w:val="Normal"/>
            <w:jc w:val="right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31006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2:00Z</dcterms:created>
  <dc:creator>D421943</dc:creator>
  <dc:description/>
  <cp:keywords/>
  <dc:language>en-US</dc:language>
  <cp:lastModifiedBy>Cuesta Marquez, José Antonio  (Servicio de Proyectos Estratégicos de la S4)</cp:lastModifiedBy>
  <dcterms:modified xsi:type="dcterms:W3CDTF">2025-06-16T11:45:00Z</dcterms:modified>
  <cp:revision>3</cp:revision>
  <dc:subject/>
  <dc:title>A</dc:title>
</cp:coreProperties>
</file>