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“</w:t>
      </w:r>
      <w:r>
        <w:rPr>
          <w:rFonts w:cs="Arial" w:ascii="Arial" w:hAnsi="Arial"/>
          <w:b/>
          <w:i/>
          <w:sz w:val="16"/>
          <w:szCs w:val="16"/>
        </w:rPr>
        <w:t xml:space="preserve">Ayudas a proyectos piloto en cooperación para la innovación agraria“ del Plan Estratégico de la PAC de Navarra 2023-2027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660" w:hRule="atLeast"/>
        </w:trPr>
        <w:tc>
          <w:tcPr>
            <w:tcW w:w="8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CIÓN PYME - CERTIFICADO SOLICITU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789" w:leader="dot"/>
        </w:tabs>
        <w:ind w:right="281" w:hanging="0"/>
        <w:jc w:val="both"/>
        <w:outlineLvl w:val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dot"/>
        </w:tabs>
        <w:ind w:right="281" w:hanging="0"/>
        <w:jc w:val="both"/>
        <w:outlineLvl w:val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88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4102" w:hRule="atLeast"/>
        </w:trPr>
        <w:tc>
          <w:tcPr>
            <w:tcW w:w="88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ind w:right="281" w:hanging="0"/>
              <w:jc w:val="both"/>
              <w:outlineLvl w:val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INSTRUCCION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dot"/>
              </w:tabs>
              <w:ind w:left="142" w:hanging="142"/>
              <w:jc w:val="both"/>
              <w:outlineLvl w:val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e deben completar todos los campos indic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dot"/>
              </w:tabs>
              <w:ind w:left="142" w:hanging="142"/>
              <w:jc w:val="both"/>
              <w:outlineLvl w:val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claraciones sobre los siguientes campo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dot"/>
              </w:tabs>
              <w:ind w:left="851" w:hanging="851"/>
              <w:jc w:val="both"/>
              <w:outlineLvl w:val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u w:val="single"/>
              </w:rPr>
              <w:t>Empresa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:</w:t>
              <w:tab/>
              <w:t xml:space="preserve"> Se considera empresa toda entidad, independientemente de su forma jurídica, que ejerza una actividad económica. (Reglamento (UE) nº 651/2014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dot"/>
              </w:tabs>
              <w:ind w:left="851" w:right="281" w:hanging="851"/>
              <w:jc w:val="both"/>
              <w:outlineLvl w:val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u w:val="single"/>
              </w:rPr>
              <w:t>Efectivos (UTA)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: número de personas que han trabajado durante el último ejercicio contable cerrado (asalariadas; personas que trabajan para la empresa con un vínculo de subordinación y se asimilen a asalariadas con arreglo al Derecho nacional; propietarias que dirigen su empresa; y socias que ejerzan una actividad regular en la empresa y disfruten de ventajas financieras por parte de la empresa). Una UTA corresponde a una persona que haya trabajado en la empresa o por cuenta de la misma a jornada completa durante todo el año. Las personas que trabajen a tiempo parcial o su trabajo sea estacional se cuentan como fracciones de U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dot"/>
              </w:tabs>
              <w:ind w:left="851" w:hanging="851"/>
              <w:jc w:val="both"/>
              <w:outlineLvl w:val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u w:val="single"/>
              </w:rPr>
              <w:t>Volumen de negocios (ventas)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: calculado sin el impuesto sobre el valor añadido (IVA) ni tributos indirect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dot"/>
              </w:tabs>
              <w:ind w:left="851" w:right="283" w:hanging="851"/>
              <w:jc w:val="both"/>
              <w:outlineLvl w:val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u w:val="single"/>
              </w:rPr>
              <w:t>% de participación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: se refiere al porcentaje de participación en el capital o en los derechos de voto (al más elevado de los dos). Si el porcentaje de participación de alguna de las empresas indicadas supera el 50%, se deberá adjuntar un esquema del grupo empresarial, que incluya porcentaje de participación, volumen de ventas, activo y nº de personas trabajadoras de cada empresa o, en su caso, cuentas consolidad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ind w:right="281" w:hanging="0"/>
              <w:jc w:val="both"/>
              <w:outlineLvl w:val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u w:val="single"/>
              </w:rPr>
              <w:t>Datos agregados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: Los valores de empleo, ventas y activo son los resultantes de la suma de los correspondientes a la entidad solicitante, a las empresas vinculadas (con cuentas no consolidadas) y a las empresas asociadas de forma proporcional al porcentaje de participación correspondientes al último ejercicio contable cerrado y que se calcularán con carácter anual (art. 6 de la Recomendación 2003/361/CE)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789" w:leader="dot"/>
        </w:tabs>
        <w:ind w:right="281" w:hanging="0"/>
        <w:jc w:val="both"/>
        <w:outlineLvl w:val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9"/>
          <w:szCs w:val="19"/>
        </w:rPr>
        <w:t>Don/Doña</w:t>
        <w:tab/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right" w:pos="9000" w:leader="none"/>
        </w:tabs>
        <w:spacing w:before="60" w:after="0"/>
        <w:rPr/>
      </w:pPr>
      <w:r>
        <w:rPr>
          <w:rFonts w:cs="Arial" w:ascii="Arial" w:hAnsi="Arial"/>
          <w:iCs/>
          <w:sz w:val="19"/>
          <w:szCs w:val="19"/>
        </w:rPr>
        <w:t>con NIF</w:t>
        <w:tab/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y domicilio en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60" w:after="0"/>
        <w:ind w:left="720" w:hanging="36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48124038"/>
      <w:bookmarkStart w:id="1" w:name="__Fieldmark__3_4812403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en nombre propio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60" w:after="0"/>
        <w:ind w:left="720" w:hanging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48124038"/>
      <w:bookmarkStart w:id="3" w:name="__Fieldmark__4_4812403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en representación de la entidad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  <w:u w:val="single"/>
        </w:rPr>
        <w:t>,</w:t>
      </w:r>
    </w:p>
    <w:p>
      <w:pPr>
        <w:pStyle w:val="Normal"/>
        <w:tabs>
          <w:tab w:val="clear" w:pos="709"/>
          <w:tab w:val="left" w:pos="3420" w:leader="none"/>
          <w:tab w:val="right" w:pos="9000" w:leader="none"/>
        </w:tabs>
        <w:spacing w:before="6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NIF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y domicilio social en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DECLA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a los efectos de que la empresa sea considerada PYME conforme a la Recomendación </w:t>
      </w:r>
      <w:r>
        <w:rPr>
          <w:rFonts w:cs="Arial" w:ascii="Arial" w:hAnsi="Arial"/>
          <w:iCs/>
          <w:sz w:val="20"/>
          <w:szCs w:val="20"/>
        </w:rPr>
        <w:t xml:space="preserve">2003/361/CE </w:t>
      </w:r>
      <w:r>
        <w:rPr>
          <w:rFonts w:cs="Arial" w:ascii="Arial" w:hAnsi="Arial"/>
          <w:sz w:val="20"/>
          <w:szCs w:val="20"/>
        </w:rPr>
        <w:t>de la Comisión, de 6 de mayo de 2003, sobre la definición de microempresas, pequeñas y medianas empresas, los datos a computar (referidos al último ejercicio contable cerrado) son los siguient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48"/>
        <w:gridCol w:w="1946"/>
        <w:gridCol w:w="1323"/>
        <w:gridCol w:w="1535"/>
        <w:gridCol w:w="1375"/>
      </w:tblGrid>
      <w:tr>
        <w:trPr/>
        <w:tc>
          <w:tcPr>
            <w:tcW w:w="87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SOLICITA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EMPRESAS VINCULADAS </w:t>
      </w:r>
      <w:r>
        <w:rPr>
          <w:rFonts w:cs="Arial" w:ascii="Arial" w:hAnsi="Arial"/>
          <w:sz w:val="18"/>
          <w:szCs w:val="18"/>
        </w:rPr>
        <w:t>(si existen participaciones del capital o del derecho de voto entre empresas que superan el 50%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1415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lguna empresa que posea la mayoría de los derechos de voto de los accionistas o socios de la empresa solicita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1_48124038"/>
            <w:bookmarkStart w:id="5" w:name="__Fieldmark__11_4812403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2_48124038"/>
            <w:bookmarkStart w:id="7" w:name="__Fieldmark__12_4812403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lguna empresa con derecho a nombrar o revocar a la mayoría de los miembros del órgano de administración, dirección o control de la empresa solicita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3_48124038"/>
            <w:bookmarkStart w:id="9" w:name="__Fieldmark__13_4812403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4_48124038"/>
            <w:bookmarkStart w:id="11" w:name="__Fieldmark__14_4812403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con derecho a ejercer influencia dominante sobre la empresa solicitante, en virtud de contrato celebrado con ella o una cláusula estatutar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5_48124038"/>
            <w:bookmarkStart w:id="13" w:name="__Fieldmark__15_4812403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6_48124038"/>
            <w:bookmarkStart w:id="15" w:name="__Fieldmark__16_4812403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accionista o asociada a la empresa solicitante, que controla sola, en virtud de un acuerdo celebrado con otros accionistas o socios de ésta, la mayoría de los derechos de vo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7_48124038"/>
            <w:bookmarkStart w:id="17" w:name="__Fieldmark__17_4812403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8_48124038"/>
            <w:bookmarkStart w:id="19" w:name="__Fieldmark__18_4812403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Aportar los siguientes datos si se ha marcado SI en alguna de las casillas anteriore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286"/>
        <w:gridCol w:w="1267"/>
        <w:gridCol w:w="947"/>
        <w:gridCol w:w="1618"/>
        <w:gridCol w:w="134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1_48124038"/>
            <w:bookmarkStart w:id="21" w:name="__Fieldmark__21_4812403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2_48124038"/>
            <w:bookmarkStart w:id="23" w:name="__Fieldmark__22_4812403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8_48124038"/>
            <w:bookmarkStart w:id="25" w:name="__Fieldmark__28_4812403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9_48124038"/>
            <w:bookmarkStart w:id="27" w:name="__Fieldmark__29_4812403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5_48124038"/>
            <w:bookmarkStart w:id="29" w:name="__Fieldmark__35_4812403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6_48124038"/>
            <w:bookmarkStart w:id="31" w:name="__Fieldmark__36_4812403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1415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lguna empresa sobre la que la empresa solicitante posea la mayoría de los derechos de voto de los accionistas o soci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0_48124038"/>
            <w:bookmarkStart w:id="33" w:name="__Fieldmark__40_4812403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1_48124038"/>
            <w:bookmarkStart w:id="35" w:name="__Fieldmark__41_4812403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sobre la que la empresa solicitante tenga derecho a nombrar o revocar a la mayoría de los miembros del órgano de administración, dirección o contr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2_48124038"/>
            <w:bookmarkStart w:id="37" w:name="__Fieldmark__42_48124038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3_48124038"/>
            <w:bookmarkStart w:id="39" w:name="__Fieldmark__43_48124038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sobre la que la empresa solicitante tenga derecho a ejercer influencia dominante, en virtud de contrato celebrado con ella o una cláusula estatutar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4_48124038"/>
            <w:bookmarkStart w:id="41" w:name="__Fieldmark__44_4812403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5_48124038"/>
            <w:bookmarkStart w:id="43" w:name="__Fieldmark__45_48124038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accionista o asociada a la empresa solicitante, sobre la que se controle, en virtud de un acuerdo celebrado con otros accionistas o socios de ésta, estatutos, etc., la mayoría de los derechos de vo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6_48124038"/>
            <w:bookmarkStart w:id="45" w:name="__Fieldmark__46_48124038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7_48124038"/>
            <w:bookmarkStart w:id="47" w:name="__Fieldmark__47_48124038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Aportar los siguientes datos si se ha marcado SI en alguna de las casillas anteriore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286"/>
        <w:gridCol w:w="1267"/>
        <w:gridCol w:w="947"/>
        <w:gridCol w:w="1618"/>
        <w:gridCol w:w="134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0_48124038"/>
            <w:bookmarkStart w:id="49" w:name="__Fieldmark__50_48124038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1_48124038"/>
            <w:bookmarkStart w:id="51" w:name="__Fieldmark__51_48124038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7_48124038"/>
            <w:bookmarkStart w:id="53" w:name="__Fieldmark__57_48124038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8_48124038"/>
            <w:bookmarkStart w:id="55" w:name="__Fieldmark__58_48124038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64_48124038"/>
            <w:bookmarkStart w:id="57" w:name="__Fieldmark__64_48124038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5_48124038"/>
            <w:bookmarkStart w:id="59" w:name="__Fieldmark__65_48124038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S ASOCIADAS </w:t>
      </w:r>
      <w:r>
        <w:rPr>
          <w:rFonts w:cs="Arial" w:ascii="Arial" w:hAnsi="Arial"/>
          <w:sz w:val="18"/>
          <w:szCs w:val="18"/>
        </w:rPr>
        <w:t>(cuando existen participaciones del capital o del derecho de voto entre empresas que ascienden como mínimo al 25%, pero no superan el 50%. Como excepción una empresa puede clasificarse como autónoma si el que posee el 25-50% de su capital o sus derechos de voto son los siguientes tipos de inversores: Empresas de capital riesgo, universidades, inversores institucionales o pequeñas autoridades locales autónomas)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1473"/>
      </w:tblGrid>
      <w:tr>
        <w:trPr/>
        <w:tc>
          <w:tcPr>
            <w:tcW w:w="72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¿La empresa solicitante está participada por otras empresas en más del 25 % del capital o derechos de voto?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69_48124038"/>
            <w:bookmarkStart w:id="61" w:name="__Fieldmark__69_48124038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70_48124038"/>
            <w:bookmarkStart w:id="63" w:name="__Fieldmark__70_48124038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Aportar los siguien</w:t>
      </w:r>
      <w:r>
        <w:rPr/>
        <w:t>tes datos si se ha marcado SI en la casilla anterior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94"/>
        <w:gridCol w:w="1267"/>
        <w:gridCol w:w="947"/>
        <w:gridCol w:w="1616"/>
        <w:gridCol w:w="134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73_48124038"/>
            <w:bookmarkStart w:id="65" w:name="__Fieldmark__73_48124038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74_48124038"/>
            <w:bookmarkStart w:id="67" w:name="__Fieldmark__74_48124038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80_48124038"/>
            <w:bookmarkStart w:id="69" w:name="__Fieldmark__80_48124038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81_48124038"/>
            <w:bookmarkStart w:id="71" w:name="__Fieldmark__81_48124038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87_48124038"/>
            <w:bookmarkStart w:id="73" w:name="__Fieldmark__87_48124038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88_48124038"/>
            <w:bookmarkStart w:id="75" w:name="__Fieldmark__88_48124038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1474"/>
      </w:tblGrid>
      <w:tr>
        <w:trPr/>
        <w:tc>
          <w:tcPr>
            <w:tcW w:w="72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¿La empresa solicitante participa en otras empresas en más del 25 % del capital o derechos de voto?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92_48124038"/>
            <w:bookmarkStart w:id="77" w:name="__Fieldmark__92_48124038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93_48124038"/>
            <w:bookmarkStart w:id="79" w:name="__Fieldmark__93_48124038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Aportar los sigu</w:t>
      </w:r>
      <w:r>
        <w:rPr/>
        <w:t>ientes datos si se ha marcado SI en la casilla anterior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94"/>
        <w:gridCol w:w="1267"/>
        <w:gridCol w:w="947"/>
        <w:gridCol w:w="1616"/>
        <w:gridCol w:w="134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96_48124038"/>
            <w:bookmarkStart w:id="81" w:name="__Fieldmark__96_48124038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97_48124038"/>
            <w:bookmarkStart w:id="83" w:name="__Fieldmark__97_48124038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103_48124038"/>
            <w:bookmarkStart w:id="85" w:name="__Fieldmark__103_48124038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104_48124038"/>
            <w:bookmarkStart w:id="87" w:name="__Fieldmark__104_48124038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110_48124038"/>
            <w:bookmarkStart w:id="89" w:name="__Fieldmark__110_48124038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111_48124038"/>
            <w:bookmarkStart w:id="91" w:name="__Fieldmark__111_48124038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OS AGREGADOS </w:t>
      </w:r>
      <w:r>
        <w:rPr>
          <w:rFonts w:cs="Arial" w:ascii="Arial" w:hAnsi="Arial"/>
          <w:sz w:val="18"/>
          <w:szCs w:val="18"/>
        </w:rPr>
        <w:t>(el tamaño de empresa, en el caso de tener empresas asociadas y/o vinculadas, será el resultado de sumar el 100% de “Efectivos” “Volumen de negocios” “Balance General” de tu empresa, al resultante de aplicar el porcentaje de la/las asociadas (y sus vinculadas si las tuviera) y al 100% de la/las vinculadas (y el porcentaje de sus asociadas si las tuviera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45"/>
        <w:gridCol w:w="1939"/>
        <w:gridCol w:w="1258"/>
        <w:gridCol w:w="1556"/>
        <w:gridCol w:w="137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Volumen de Negocios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la vista de los datos expuestos, la empresa se declar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118_48124038"/>
            <w:bookmarkStart w:id="93" w:name="__Fieldmark__118_48124038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icroempre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lt; 10 personas 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n de negocios ≤ 2.000.000 €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lt; 10 personas y balance gener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  ≤ 2.000.000 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119_48124038"/>
            <w:bookmarkStart w:id="95" w:name="__Fieldmark__119_48124038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equeñ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lt; 50 personas 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n de negocios ≤ 10.000.000 €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lt; 50 personas y balance gener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  ≤ 10.000.000 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120_48124038"/>
            <w:bookmarkStart w:id="97" w:name="__Fieldmark__120_48124038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lt; 250 personas 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n de negocios ≤ 50.000.000 €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&lt; 250 personas y balance gener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  ≤ 43.000.000 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121_48124038"/>
            <w:bookmarkStart w:id="99" w:name="__Fieldmark__121_48124038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ran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 250 personas 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n de negocios ≥ 50.000.000 €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 250 personas y balance gener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  ≥ 43.000.000 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122_48124038"/>
            <w:bookmarkStart w:id="101" w:name="__Fieldmark__122_48124038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tra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cificar: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14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2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:</w:t>
      </w:r>
    </w:p>
    <w:p>
      <w:pPr>
        <w:pStyle w:val="Normal"/>
        <w:autoSpaceDE w:val="false"/>
        <w:ind w:left="283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:</w:t>
      </w:r>
    </w:p>
    <w:p>
      <w:pPr>
        <w:pStyle w:val="Normal"/>
        <w:autoSpaceDE w:val="false"/>
        <w:ind w:left="283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3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36" w:firstLine="709"/>
        <w:rPr>
          <w:rFonts w:ascii="Arial" w:hAnsi="Arial" w:cs="Arial"/>
          <w:i/>
          <w:i/>
          <w:color w:val="7F7F7F"/>
          <w:sz w:val="20"/>
          <w:szCs w:val="20"/>
        </w:rPr>
      </w:pPr>
      <w:r>
        <w:rPr>
          <w:rFonts w:cs="Arial" w:ascii="Arial" w:hAnsi="Arial"/>
          <w:i/>
          <w:color w:val="7F7F7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7F7F7F"/>
          <w:sz w:val="18"/>
          <w:szCs w:val="18"/>
        </w:rPr>
      </w:pPr>
      <w:r>
        <w:rPr>
          <w:rFonts w:cs="Arial" w:ascii="Arial" w:hAnsi="Arial"/>
          <w:i/>
          <w:color w:val="7F7F7F"/>
          <w:sz w:val="18"/>
          <w:szCs w:val="18"/>
        </w:rPr>
        <w:t>Si el porcentaje de participación supera el 50% se deberá adjuntar un esquema del grupo empresarial, que incluya porcentaje de participación, volumen de ventas, activo y nº de trabajadores/as de cada empresa o, en su caso, cuentas consolidad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7F7F7F"/>
          <w:sz w:val="18"/>
          <w:szCs w:val="18"/>
        </w:rPr>
      </w:pPr>
      <w:r>
        <w:rPr>
          <w:rFonts w:cs="Arial" w:ascii="Arial" w:hAnsi="Arial"/>
          <w:i/>
          <w:color w:val="7F7F7F"/>
          <w:sz w:val="18"/>
          <w:szCs w:val="18"/>
        </w:rPr>
        <w:t>Los valores del empleo, activo y ventas son los resultantes de la suma de la empresa solicitante y de las empresas vinculadas o asociadas del último ejercicio contable cerrado y se calcularán con carácter anual (Art. 6 de la Recomendación 2003/361/CE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7F7F7F"/>
          <w:sz w:val="18"/>
          <w:szCs w:val="18"/>
        </w:rPr>
        <w:t>La presente declaración no exime del control y verificación prevista por la normativa nacional o comunitaria</w:t>
      </w:r>
    </w:p>
    <w:sectPr>
      <w:headerReference w:type="default" r:id="rId2"/>
      <w:footerReference w:type="default" r:id="rId3"/>
      <w:type w:val="nextPage"/>
      <w:pgSz w:w="11906" w:h="16838"/>
      <w:pgMar w:left="1418" w:right="198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59"/>
      <w:gridCol w:w="463"/>
      <w:gridCol w:w="587"/>
    </w:tblGrid>
    <w:tr>
      <w:trPr/>
      <w:tc>
        <w:tcPr>
          <w:tcW w:w="13159" w:type="dxa"/>
          <w:tcBorders/>
          <w:vAlign w:val="center"/>
        </w:tcPr>
        <w:tbl>
          <w:tblPr>
            <w:tblW w:w="12943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499"/>
            <w:gridCol w:w="222"/>
            <w:gridCol w:w="222"/>
          </w:tblGrid>
          <w:tr>
            <w:trPr/>
            <w:tc>
              <w:tcPr>
                <w:tcW w:w="12499" w:type="dxa"/>
                <w:tcBorders/>
                <w:vAlign w:val="center"/>
              </w:tcPr>
              <w:tbl>
                <w:tblPr>
                  <w:tblW w:w="12283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1839"/>
                  <w:gridCol w:w="222"/>
                  <w:gridCol w:w="222"/>
                </w:tblGrid>
                <w:tr>
                  <w:trPr/>
                  <w:tc>
                    <w:tcPr>
                      <w:tcW w:w="11839" w:type="dxa"/>
                      <w:tcBorders/>
                      <w:vAlign w:val="center"/>
                    </w:tcPr>
                    <w:tbl>
                      <w:tblPr>
                        <w:tblW w:w="11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77"/>
                        <w:gridCol w:w="146"/>
                      </w:tblGrid>
                      <w:tr>
                        <w:trPr/>
                        <w:tc>
                          <w:tcPr>
                            <w:tcW w:w="11477" w:type="dxa"/>
                            <w:tcBorders/>
                          </w:tcPr>
                          <w:tbl>
                            <w:tblPr>
                              <w:tblW w:w="11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5"/>
                              <w:gridCol w:w="22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1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8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5"/>
                                    <w:gridCol w:w="222"/>
                                    <w:gridCol w:w="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5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2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0093"/>
                                          <w:gridCol w:w="14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93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995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9132"/>
                                                <w:gridCol w:w="821"/>
                                              </w:tblGrid>
                                              <w:tr>
                                                <w:trPr>
                                                  <w:trHeight w:val="276" w:hRule="atLeast"/>
                                                </w:trPr>
                                                <w:tc>
                                                  <w:tcPr>
                                                    <w:tcW w:w="913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Footer"/>
                                                      <w:tabs>
                                                        <w:tab w:val="clear" w:pos="8504"/>
                                                        <w:tab w:val="center" w:pos="4252" w:leader="none"/>
                                                        <w:tab w:val="right" w:pos="8844" w:leader="none"/>
                                                      </w:tabs>
                                                      <w:snapToGrid w:val="false"/>
                                                      <w:ind w:left="2202" w:right="-552" w:hanging="0"/>
                                                      <w:rPr>
                                                        <w:sz w:val="12"/>
                                                        <w:szCs w:val="1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2"/>
                                                        <w:szCs w:val="1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Footer"/>
                                                      <w:jc w:val="right"/>
                                                      <w:rPr>
                                                        <w:sz w:val="12"/>
                                                        <w:szCs w:val="1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2"/>
                                                      </w:rPr>
                                                      <w:t xml:space="preserve">Pág.: </w:t>
                                                    </w:r>
                                                    <w:r>
                                                      <w:rPr>
                                                        <w:sz w:val="12"/>
                                                      </w:rP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sz w:val="12"/>
                                                      </w:rPr>
                                                      <w:instrText xml:space="preserve"> PAGE </w:instrText>
                                                    </w:r>
                                                    <w:r>
                                                      <w:rPr>
                                                        <w:sz w:val="12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sz w:val="12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sz w:val="12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sz w:val="12"/>
                                                      </w:rPr>
                                                      <w:t xml:space="preserve"> / </w:t>
                                                    </w:r>
                                                    <w:r>
                                                      <w:rPr>
                                                        <w:sz w:val="12"/>
                                                      </w:rP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sz w:val="12"/>
                                                      </w:rPr>
                                                      <w:instrText xml:space="preserve"> NUMPAGES \* ARABIC </w:instrText>
                                                    </w:r>
                                                    <w:r>
                                                      <w:rPr>
                                                        <w:sz w:val="12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sz w:val="12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sz w:val="12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Footer"/>
                                                <w:rPr>
                                                  <w:rFonts w:eastAsia="Arial"/>
                                                  <w:sz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/>
                                                  <w:sz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Arial"/>
                                                  <w:sz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/>
                                                  <w:sz w:val="1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Footer"/>
                                          <w:rPr>
                                            <w:rFonts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925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rPr>
                                <w:rFonts w:eastAsia="Arial"/>
                                <w:sz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rFonts w:eastAsia="Arial"/>
                                <w:sz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</w:tc>
                  <w:tc>
                    <w:tcPr>
                      <w:tcW w:w="222" w:type="dxa"/>
                      <w:tcBorders/>
                      <w:vAlign w:val="bottom"/>
                    </w:tcPr>
                    <w:p>
                      <w:pPr>
                        <w:pStyle w:val="Footer"/>
                        <w:snapToGrid w:val="false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</w:tc>
                  <w:tc>
                    <w:tcPr>
                      <w:tcW w:w="222" w:type="dxa"/>
                      <w:tcBorders/>
                      <w:vAlign w:val="bottom"/>
                    </w:tcPr>
                    <w:p>
                      <w:pPr>
                        <w:pStyle w:val="Footer"/>
                        <w:tabs>
                          <w:tab w:val="left" w:pos="925" w:leader="none"/>
                          <w:tab w:val="center" w:pos="4252" w:leader="none"/>
                          <w:tab w:val="right" w:pos="8504" w:leader="none"/>
                        </w:tabs>
                        <w:snapToGrid w:val="false"/>
                        <w:ind w:right="567" w:hanging="0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</w:tc>
                </w:tr>
              </w:tbl>
              <w:p>
                <w:pPr>
                  <w:pStyle w:val="Foo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</w:r>
              </w:p>
            </w:tc>
            <w:tc>
              <w:tcPr>
                <w:tcW w:w="222" w:type="dxa"/>
                <w:tcBorders/>
                <w:vAlign w:val="bottom"/>
              </w:tcPr>
              <w:p>
                <w:pPr>
                  <w:pStyle w:val="Footer"/>
                  <w:ind w:left="-1153" w:hanging="0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 xml:space="preserve">Rev. </w:t>
                </w:r>
              </w:p>
            </w:tc>
            <w:tc>
              <w:tcPr>
                <w:tcW w:w="222" w:type="dxa"/>
                <w:tcBorders/>
                <w:vAlign w:val="center"/>
              </w:tcPr>
              <w:p>
                <w:pPr>
                  <w:pStyle w:val="Footer"/>
                  <w:tabs>
                    <w:tab w:val="left" w:pos="925" w:leader="none"/>
                    <w:tab w:val="center" w:pos="4252" w:leader="none"/>
                    <w:tab w:val="right" w:pos="8504" w:leader="none"/>
                  </w:tabs>
                  <w:ind w:left="-1153" w:hanging="0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cs="Arial"/>
                    <w:sz w:val="18"/>
                    <w:szCs w:val="18"/>
                  </w:rPr>
                  <w:t xml:space="preserve">Pág. </w:t>
                </w:r>
                <w:r>
                  <w:rPr>
                    <w:rFonts w:cs="Arial"/>
                    <w:sz w:val="18"/>
                    <w:szCs w:val="18"/>
                  </w:rPr>
                  <w:fldChar w:fldCharType="begin"/>
                </w:r>
                <w:r>
                  <w:rPr>
                    <w:sz w:val="18"/>
                    <w:szCs w:val="18"/>
                    <w:rFonts w:cs="Arial"/>
                  </w:rPr>
                  <w:instrText xml:space="preserve"> PAGE </w:instrText>
                </w:r>
                <w:r>
                  <w:rPr>
                    <w:sz w:val="18"/>
                    <w:szCs w:val="18"/>
                    <w:rFonts w:cs="Arial"/>
                  </w:rPr>
                  <w:fldChar w:fldCharType="separate"/>
                </w:r>
                <w:r>
                  <w:rPr>
                    <w:sz w:val="18"/>
                    <w:szCs w:val="18"/>
                    <w:rFonts w:cs="Arial"/>
                  </w:rPr>
                  <w:t>3</w:t>
                </w:r>
                <w:r>
                  <w:rPr>
                    <w:sz w:val="18"/>
                    <w:szCs w:val="18"/>
                    <w:rFonts w:cs="Arial"/>
                  </w:rPr>
                  <w:fldChar w:fldCharType="end"/>
                </w:r>
                <w:r>
                  <w:rPr>
                    <w:rFonts w:cs="Arial"/>
                    <w:sz w:val="18"/>
                    <w:szCs w:val="18"/>
                  </w:rPr>
                  <w:t xml:space="preserve"> de </w:t>
                </w:r>
                <w:r>
                  <w:rPr>
                    <w:rFonts w:cs="Arial"/>
                    <w:sz w:val="18"/>
                    <w:szCs w:val="18"/>
                  </w:rPr>
                  <w:fldChar w:fldCharType="begin"/>
                </w:r>
                <w:r>
                  <w:rPr>
                    <w:sz w:val="18"/>
                    <w:szCs w:val="18"/>
                    <w:rFonts w:cs="Arial"/>
                  </w:rPr>
                  <w:instrText xml:space="preserve"> NUMPAGES \* ARABIC </w:instrText>
                </w:r>
                <w:r>
                  <w:rPr>
                    <w:sz w:val="18"/>
                    <w:szCs w:val="18"/>
                    <w:rFonts w:cs="Arial"/>
                  </w:rPr>
                  <w:fldChar w:fldCharType="separate"/>
                </w:r>
                <w:r>
                  <w:rPr>
                    <w:sz w:val="18"/>
                    <w:szCs w:val="18"/>
                    <w:rFonts w:cs="Arial"/>
                  </w:rPr>
                  <w:t>3</w:t>
                </w:r>
                <w:r>
                  <w:rPr>
                    <w:sz w:val="18"/>
                    <w:szCs w:val="18"/>
                    <w:rFonts w:cs="Arial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463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. 0</w:t>
          </w:r>
        </w:p>
      </w:tc>
      <w:tc>
        <w:tcPr>
          <w:tcW w:w="587" w:type="dxa"/>
          <w:tcBorders/>
          <w:vAlign w:val="center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.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4645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58800" cy="3816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64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4425" cy="3048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442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eastAsia="Arial" w:cs="Arial" w:ascii="Arial" w:hAnsi="Arial"/>
              <w:b/>
              <w:sz w:val="12"/>
            </w:rPr>
            <w:t xml:space="preserve"> </w:t>
          </w:r>
          <w:r>
            <w:rPr>
              <w:rFonts w:cs="Arial" w:ascii="Arial" w:hAnsi="Arial"/>
              <w:b/>
              <w:sz w:val="12"/>
            </w:rPr>
            <w:t>y Desarrollo Sostenible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 63 68 – 848 42 48 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7"/>
        </w:tabs>
        <w:ind w:left="700" w:hanging="34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4z0">
    <w:name w:val="WW8NumSt24z0"/>
    <w:qFormat/>
    <w:rPr>
      <w:rFonts w:ascii="Wingdings" w:hAnsi="Wingdings" w:cs="Wingdings"/>
      <w:sz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8:00Z</dcterms:created>
  <dc:creator>SDR</dc:creator>
  <dc:description/>
  <cp:keywords/>
  <dc:language>en-US</dc:language>
  <cp:lastModifiedBy>d586010</cp:lastModifiedBy>
  <cp:lastPrinted>2016-12-01T12:03:00Z</cp:lastPrinted>
  <dcterms:modified xsi:type="dcterms:W3CDTF">2024-09-19T14:38:00Z</dcterms:modified>
  <cp:revision>9</cp:revision>
  <dc:subject/>
  <dc:title>Programa de Desarrollo Rural de la Comunidad Foral de Navarra 2007-2013 Eje 4 LEADER</dc:title>
</cp:coreProperties>
</file>