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3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13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13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VI</w:t>
      </w:r>
    </w:p>
    <w:p>
      <w:pPr>
        <w:pStyle w:val="Normal"/>
        <w:ind w:right="-1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MEMORIA</w:t>
      </w:r>
    </w:p>
    <w:p>
      <w:pPr>
        <w:pStyle w:val="Normal"/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PROGRAMA DE DEPORTE EN EDAD ESCOLAR</w:t>
      </w:r>
    </w:p>
    <w:p>
      <w:pPr>
        <w:pStyle w:val="Normal"/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CURSO ESCOLAR 2024-2025</w:t>
      </w:r>
    </w:p>
    <w:p>
      <w:pPr>
        <w:pStyle w:val="Normal"/>
        <w:ind w:left="360" w:right="-13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TÍTULO DEL PROGRAMA: 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right="-1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OR/A RESPONSABLE</w:t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:………………………………………………………………………….</w:t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fno:……………………………………………</w:t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16"/>
                <w:szCs w:val="16"/>
              </w:rPr>
              <w:t>:………………………………………………………….</w:t>
            </w:r>
          </w:p>
          <w:p>
            <w:pPr>
              <w:pStyle w:val="Normal"/>
              <w:ind w:left="360" w:right="-1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-136" w:hanging="0"/>
        <w:rPr/>
      </w:pPr>
      <w:r>
        <w:rPr/>
        <w:tab/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duración real: </w:t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11125</wp:posOffset>
                      </wp:positionV>
                      <wp:extent cx="1485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8.75pt;width:11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fecha de comienzo del programa:</w:t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11760</wp:posOffset>
                      </wp:positionV>
                      <wp:extent cx="148145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35pt;margin-top:8.8pt;width:116.6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fecha de finalización del programa:</w:t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ind w:right="-13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ind w:right="-1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3. Tipo de Programa: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right="-136" w:hanging="0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9540</wp:posOffset>
                      </wp:positionV>
                      <wp:extent cx="231775" cy="2228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10.2pt;width:18.2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97180</wp:posOffset>
                      </wp:positionV>
                      <wp:extent cx="231775" cy="2228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23.4pt;width:18.2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rograma durante el recre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12420</wp:posOffset>
                      </wp:positionV>
                      <wp:extent cx="231775" cy="2228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24.6pt;width:18.2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rograma en horario del comedo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Programa por la tarde. </w:t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TENIDOS- TEMPORALIZACIÓN Y HORA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escripción de todas las actividades realizadas (de iniciación deportiva, de carácter lúdico- recreativas, de formación) especificando el trimestre, mes o semanas en las que se han desarrollado dentro del calendario escolar.</w:t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PARTICIPACION REAL.</w:t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CHICAS:                                    Nº DE CHICOS:                                       TOTAL:</w:t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VALORACIÓN TÉCNICA: Aspectos de mejora</w:t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right="-136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PORTE FOTOGRÁFICO de cada una de las actividades realizadas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o se harán públicas las fotografías para cumplir el derecho a la protección de la propia imagen.)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o incluir fotografías a color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" w:hAnsi="Courier" w:cs="Courier"/>
      <w:color w:val="000000"/>
      <w:lang w:val="es-ES_tradnl"/>
    </w:rPr>
  </w:style>
  <w:style w:type="character" w:styleId="AsuntodelcomentarioCar">
    <w:name w:val="Asunto del comentario Car"/>
    <w:qFormat/>
    <w:rPr>
      <w:rFonts w:ascii="Courier" w:hAnsi="Courier" w:cs="Courier"/>
      <w:b/>
      <w:bCs/>
      <w:color w:val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360" w:before="0" w:after="240"/>
      <w:ind w:firstLine="720"/>
      <w:jc w:val="both"/>
    </w:pPr>
    <w:rPr>
      <w:rFonts w:ascii="Courier" w:hAnsi="Courier" w:cs="Courier"/>
      <w:color w:val="000000"/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0:00Z</dcterms:created>
  <dc:creator>Onaindia Salaberria, Ana (Deporte y Juventud)</dc:creator>
  <dc:description/>
  <cp:keywords/>
  <dc:language>en-US</dc:language>
  <cp:lastModifiedBy>N236640</cp:lastModifiedBy>
  <cp:lastPrinted>2019-06-25T09:48:00Z</cp:lastPrinted>
  <dcterms:modified xsi:type="dcterms:W3CDTF">2024-06-12T07:10:00Z</dcterms:modified>
  <cp:revision>22</cp:revision>
  <dc:subject/>
  <dc:title>ANEXO V</dc:title>
</cp:coreProperties>
</file>