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ÓN BÁSICA SOBRE PROTECCIÓN DE DATOS PERSONA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IÓN BÁSICA SOBRE PROTECCIÓN DE DA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Gerente del Instituto Navarro del Deporte y de la Actividad Fís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idad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stión y tramitación de la convocatoria de subvenciones a centros educativos de enseñanzas regladas no universitarias participantes en el Programa de Deporte en Edad Escolar, curso 2024-2025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itimación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ercicio de un poder público (artículo 6.1.e del RGPD), como es la gestión de ayudas públicas en materia de la formación depor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tinatarios de los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e cederán o comunicarán a terceros sus datos salvo que exista su consentimiento para ello o salvo que la normativa habilite la cesión sin necesidad de consentimi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se prevé la transferencia internacional de sus datos person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acceder, rectificar, oponerse y suprimi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datos, así como otros derechos. Pa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or información sobre todos los derechos que puede ejercitar la person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ada, puede dirigirse a la dire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omoción@navarra.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ión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5C5C5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ede encontrar información adicional sobre este tratamiento dirigiéndose a la dirección promocion@navarra.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C5C5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5C5C5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1:00Z</dcterms:created>
  <dc:creator>D033811</dc:creator>
  <dc:description/>
  <cp:keywords/>
  <dc:language>en-US</dc:language>
  <cp:lastModifiedBy>N236640</cp:lastModifiedBy>
  <dcterms:modified xsi:type="dcterms:W3CDTF">2024-06-12T11:01:00Z</dcterms:modified>
  <cp:revision>14</cp:revision>
  <dc:subject/>
  <dc:title>ANEXO VII</dc:title>
</cp:coreProperties>
</file>