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Verdana" w:hAnsi="Verdana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Verdana" w:hAnsi="Verdana"/>
          <w:b/>
          <w:color w:val="000000"/>
          <w:sz w:val="22"/>
          <w:szCs w:val="22"/>
          <w:lang w:val="pt-BR"/>
        </w:rPr>
        <w:t>ANEXO II</w:t>
      </w:r>
    </w:p>
    <w:p>
      <w:pPr>
        <w:pStyle w:val="Centrado"/>
        <w:spacing w:lineRule="auto" w:line="240"/>
        <w:rPr>
          <w:rFonts w:ascii="Verdana" w:hAnsi="Verdana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Verdana" w:hAnsi="Verdana"/>
          <w:b/>
          <w:color w:val="000000"/>
          <w:sz w:val="22"/>
          <w:szCs w:val="22"/>
          <w:lang w:val="pt-BR"/>
        </w:rPr>
        <w:t>CARACTERÍSTICAS DEL PROGRAMA</w:t>
      </w:r>
    </w:p>
    <w:p>
      <w:pPr>
        <w:pStyle w:val="Centrado"/>
        <w:spacing w:lineRule="auto" w:line="240"/>
        <w:rPr>
          <w:rFonts w:ascii="Verdana" w:hAnsi="Verdana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Verdana" w:hAnsi="Verdana"/>
          <w:b/>
          <w:color w:val="000000"/>
          <w:sz w:val="22"/>
          <w:szCs w:val="22"/>
          <w:lang w:val="pt-BR"/>
        </w:rPr>
      </w:r>
    </w:p>
    <w:p>
      <w:pPr>
        <w:pStyle w:val="Centrado"/>
        <w:spacing w:lineRule="auto" w:line="240"/>
        <w:jc w:val="left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1ª. Aspectos generales del Programa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.1. Se podrá presentar un único Programa por centro escolar; no obstante, y para el supuesto de centros en los que se impartan enseñanzas correspondientes a </w:t>
      </w:r>
      <w:r>
        <w:rPr>
          <w:rFonts w:cs="Arial" w:ascii="Verdana" w:hAnsi="Verdana"/>
          <w:b/>
          <w:color w:val="000000"/>
          <w:sz w:val="22"/>
          <w:szCs w:val="22"/>
        </w:rPr>
        <w:t>Primaria, Secundaria Obligatoria, Bachillerato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y Educación Especial </w:t>
      </w:r>
      <w:r>
        <w:rPr>
          <w:rFonts w:cs="Arial" w:ascii="Verdana" w:hAnsi="Verdana"/>
          <w:color w:val="000000"/>
          <w:sz w:val="22"/>
          <w:szCs w:val="22"/>
        </w:rPr>
        <w:t>podrá admitirse la presentación de un Programa que incluya variantes diferenciadas para cada una de las etapas educativas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2. La elaboración de cada Programa corresponderá exclusivamente al Área o Departamento de Educación Física quien será además el encargado de coordinarlo, y supervisarlo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e considera imprescindible establecer una complementariedad entre el Programa y los contenidos de la asignatura de Educación Física, creando mecanismos de coordinación entre ambos y vinculando así el Programa con el desarrollo curricular de esta asignatura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3. Deberá coordinarse con las personas responsables del deporte municipal de la localidad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4. Deberá garantizar que la oferta de actividades se diseñe y organice bajo parámetros coeducativos, incorporando a la oferta diferentes actividades, para todo el alumnado, evitando diferenciaciones por razón de sexo y permitiendo de esta forma romper con los estereotipos existentes de actividades deportivas típicamente “femeninas” o típicamente “masculinas”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5. Los Programas presentados, además de cumplir los fines y objetivos deberán cumplir las características, en cuanto a tipo de Programas, tipo de actividades, duración. personal, titulaciones, etc., que se detallan en las Bases siguientes.</w:t>
      </w:r>
    </w:p>
    <w:p>
      <w:pPr>
        <w:pStyle w:val="Centrado"/>
        <w:spacing w:lineRule="auto" w:line="24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2ª. Tipos de Programas y duración: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1. Tipos:</w:t>
      </w:r>
    </w:p>
    <w:p>
      <w:pPr>
        <w:pStyle w:val="Centrado"/>
        <w:spacing w:lineRule="auto" w:line="240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2.1.1. Programa desarrollado durante el recreo.</w:t>
      </w:r>
    </w:p>
    <w:p>
      <w:pPr>
        <w:pStyle w:val="Centrado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desarrollará en un único recreo de 25 minutos de duración como mínimo y con una frecuencia mínima de 3 recreos / semana por grupo.</w:t>
      </w:r>
    </w:p>
    <w:p>
      <w:pPr>
        <w:pStyle w:val="Centrado"/>
        <w:spacing w:lineRule="auto" w:line="240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.1.2. Programa desarrollado durante el horario no lectivo. (En </w:t>
        <w:tab/>
        <w:t>horario de comedor o por las tardes)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e desarrollará en sesiones de 50 minutos como mínimo y con una frecuencia mínima de 2 días a la semana y por grupo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2. Duración: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l Programa se desarrollará durante el curso escolar y tendrá una duración máxima de 8 meses, desde el 1 de octubre de 2024 hasta el 30 de mayo de 2025 o una duración mínima de 6 meses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quellas propuestas que contemplen una duración inferior a los mínimos establecidos en este apartado, no serán contempladas.</w:t>
      </w:r>
    </w:p>
    <w:p>
      <w:pPr>
        <w:pStyle w:val="Centrado"/>
        <w:spacing w:lineRule="auto" w:line="24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3ª. Contenidos del Programa: Tipos de actividades: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1 Será el propio centro escolar el que determine el horario de desarrollo de las actividades incluidas en el programa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2. Todas las actividades se desarrollarán en las instalaciones del centro escolar, excepto aquellas actividades ofertadas y que el centro no disponga de las instalaciones específicas para su práctica.</w:t>
      </w:r>
    </w:p>
    <w:p>
      <w:pPr>
        <w:pStyle w:val="Centrado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3.3. </w:t>
      </w:r>
      <w:r>
        <w:rPr>
          <w:rFonts w:cs="Arial" w:ascii="Verdana" w:hAnsi="Verdana"/>
          <w:sz w:val="22"/>
          <w:szCs w:val="22"/>
        </w:rPr>
        <w:t>No se incluirán en este Programa la participación en actividades como la Campaña de esquí de fondo, la campaña de vela, la campaña de actividades en la naturaleza, u otras campañas escolares, ni aquellas actividades programadas en la asignatura de EF como por ejemplo, salidas en bicicleta, al monte, en piragüa, a parques aventura, etc..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4. El Programa podrá contemplar 2 tipos de actividades:</w:t>
      </w:r>
    </w:p>
    <w:p>
      <w:pPr>
        <w:pStyle w:val="Centrado"/>
        <w:spacing w:lineRule="auto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s actividades estarán orientadas a complementar la educación escolar integral, al desarrollo armónico de la personalidad, a la consecución de unas condiciones físicas y a una formación teórica que posibiliten los instrumentos necesarios para cada persona dirigidos a la adquisición de unos hábitos saludables en edades posteriores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Verdana" w:hAnsi="Verdana"/>
          <w:i/>
          <w:color w:val="000000"/>
          <w:sz w:val="22"/>
          <w:szCs w:val="22"/>
        </w:rPr>
        <w:t>a) ACTIVIDADES FÍSICO- DEPORTIVAS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Verdana" w:hAnsi="Verdana"/>
          <w:color w:val="000000"/>
          <w:sz w:val="22"/>
          <w:szCs w:val="22"/>
        </w:rPr>
        <w:t>Se realizarán actividades físico-deportivas no ligadas a la participación en competiciones oficiales regladas, ni a otros programas ya establecidos, que complementen la formación deportiva, desde una vertiente educativa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Verdana" w:hAnsi="Verdana"/>
          <w:color w:val="000000"/>
          <w:sz w:val="22"/>
          <w:szCs w:val="22"/>
        </w:rPr>
        <w:t>Todas las actividades planteadas se ofertarán tanto a chicas como a chicos y se priorizarán aquellas actividades donde exista una participación equitativa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Verdana" w:hAnsi="Verdana"/>
          <w:color w:val="000000"/>
          <w:sz w:val="22"/>
          <w:szCs w:val="22"/>
          <w:u w:val="single"/>
        </w:rPr>
        <w:t>Tipos de actividades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a.1. De carácter recreativ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Serán actividades encaminadas a la creación de hábitos de vida saludable y que sirvan de apoyo al desarrollo curricular de las </w:t>
        <w:tab/>
        <w:t xml:space="preserve">enseñanzas del nivel que cursan los/las participantes y relacionadas </w:t>
        <w:tab/>
        <w:t>principalmente con la Educación Física.</w:t>
      </w:r>
    </w:p>
    <w:p>
      <w:pPr>
        <w:pStyle w:val="Normal"/>
        <w:autoSpaceDE w:val="false"/>
        <w:spacing w:lineRule="auto" w:line="240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a.2. De carácter competitivo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Arial" w:ascii="Verdana" w:hAnsi="Verdana"/>
          <w:color w:val="000000"/>
          <w:sz w:val="22"/>
          <w:szCs w:val="22"/>
        </w:rPr>
        <w:t>Se podrán realizar actividades de iniciación deportiva.</w:t>
      </w:r>
    </w:p>
    <w:p>
      <w:pPr>
        <w:pStyle w:val="Normal"/>
        <w:autoSpaceDE w:val="false"/>
        <w:spacing w:lineRule="auto" w:line="240"/>
        <w:ind w:left="7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o se podrán incluir las modalidades físico- deportivas que el centro oferta en el mismo horario, a través de su club deportivo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 xml:space="preserve">b) ACTIVIDADES COMPLEMENTARIAS O DE FORMACIÓN 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on actividades coordinadas por el área o departamento de Educación Física con el fin de completar la formación integral del alumnado a través de contenidos teórico-prácticos relacionados con la salud, el bienestar, hábitos saludables, etc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stas actividades deberán ser impartidas durante el recreo o en horario no lectivo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4ª. Personal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1. Cada centro escolar será responsable de desarrollar su propio programa poniendo para ello los medios necesarios para su correcta ejecución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Verdana" w:hAnsi="Verdana"/>
          <w:color w:val="000000"/>
          <w:sz w:val="22"/>
          <w:szCs w:val="22"/>
        </w:rPr>
        <w:t>4.2. El personal implicado en cada uno de los programas deberá adecuarse al siguiente perfil:</w:t>
      </w:r>
    </w:p>
    <w:p>
      <w:pPr>
        <w:pStyle w:val="Normal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Responsable: El Programa estará diseñado, coordinado y supervisado exclusivamente por el área o departamento de Educación Física del centro escolar y, por lo tanto, la figura del responsable o coordinador/a deportivo/a deberá contar con la cualificación y experiencia que tal labor requiere, en relación a las Ciencias de la Actividad Física y el Deporte.</w:t>
      </w:r>
    </w:p>
    <w:p>
      <w:pPr>
        <w:pStyle w:val="Normal"/>
        <w:spacing w:lineRule="auto" w:line="240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Personal de Apoyo:</w:t>
      </w:r>
      <w:r>
        <w:rPr>
          <w:rFonts w:cs="Arial" w:ascii="Verdana" w:hAnsi="Verdana"/>
          <w:sz w:val="22"/>
          <w:szCs w:val="22"/>
        </w:rPr>
        <w:t xml:space="preserve"> Para el desarrollo del Programa, el área o el departamento de Educación Física deberá contar con el apoyo del resto de profesorado o alumnado de Bachillerato siempre y cuando se cuente con el visto bueno del o la responsable.</w:t>
      </w:r>
    </w:p>
    <w:p>
      <w:pPr>
        <w:pStyle w:val="Normal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Personal que dirige las actividades físico- deportivas (se excluye el profesorado) deberá cumplir los siguientes requisitos:</w:t>
      </w:r>
    </w:p>
    <w:p>
      <w:pPr>
        <w:pStyle w:val="Normal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 xml:space="preserve"> 1.-Deberán contar con la cualificación necesaria en función del </w:t>
        <w:tab/>
        <w:t xml:space="preserve">trabajo a desarrollar, que será, como mínimo, la titulación de </w:t>
        <w:tab/>
        <w:t xml:space="preserve">iniciador/a o monitor/a deportivo de la actividad impartida, así como </w:t>
        <w:tab/>
        <w:t xml:space="preserve">con el visto bueno del Área o departamento de Educación Física del </w:t>
        <w:tab/>
        <w:t>centro.</w:t>
      </w:r>
    </w:p>
    <w:p>
      <w:pPr>
        <w:pStyle w:val="Normal"/>
        <w:spacing w:lineRule="auto" w:line="240"/>
        <w:ind w:hanging="0"/>
        <w:rPr/>
      </w:pPr>
      <w:r>
        <w:rPr>
          <w:rFonts w:cs="Arial" w:ascii="Verdana" w:hAnsi="Verdana"/>
          <w:color w:val="000000"/>
          <w:sz w:val="22"/>
          <w:szCs w:val="22"/>
        </w:rPr>
        <w:tab/>
        <w:t xml:space="preserve">2.-Según el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Decreto Foral 63/2022, de 15 de junio</w:t>
        </w:r>
      </w:hyperlink>
      <w:r>
        <w:rPr>
          <w:rFonts w:cs="Arial" w:ascii="Verdana" w:hAnsi="Verdana"/>
          <w:color w:val="000000"/>
          <w:sz w:val="22"/>
          <w:szCs w:val="22"/>
        </w:rPr>
        <w:t xml:space="preserve">, por el que </w:t>
        <w:tab/>
        <w:t xml:space="preserve">se </w:t>
        <w:tab/>
        <w:t xml:space="preserve">regula la acreditación de la formación inicial en primeros auxilios </w:t>
        <w:tab/>
        <w:t xml:space="preserve">para el ejercicio de las profesiones del deporte en Navarra, señalar </w:t>
        <w:tab/>
        <w:t xml:space="preserve">que todas las personas que ejerzan alguna de las profesiones del </w:t>
        <w:tab/>
        <w:t xml:space="preserve">deporte (donde se incluyen entrenador/a, monitor/a deportivo/a, así </w:t>
        <w:tab/>
        <w:t xml:space="preserve">como voluntarios/as), deben haber acreditado que poseen la </w:t>
        <w:tab/>
        <w:t xml:space="preserve">formación mínima en primeros auxilios que exige este Decreto Foral. </w:t>
        <w:tab/>
        <w:t xml:space="preserve">En caso contrario, no podrán ejercer su actividad profesional o </w:t>
        <w:tab/>
        <w:t>voluntaria.</w:t>
      </w:r>
    </w:p>
    <w:p>
      <w:pPr>
        <w:pStyle w:val="Normal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3. En ningún caso el personal relacionado y que realice diferentes funciones en el desarrollo del Programa, contraerá relaciones laborales contractuales con el Gobierno de Navarra.</w:t>
      </w:r>
    </w:p>
    <w:p>
      <w:pPr>
        <w:pStyle w:val="Normal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4. Todo el personal relacionado y que realice diferentes funciones en el desarrollo del Programa deberá estar en posesión del certificado negativo del Registro Central de Delincuentes sexuales, según la Ley Orgánica 1/1996, de 15 de enero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Ley Orgánica 1/1996, de 15 enero, de Protección Jurídica del Menor, en su artículo 13 apartado 5, modificado por la Ley 26/2015, de 28 de julio, establece lo siguiente: “Será requisito para el acceso y ejercicio a las profesiones, oficios y actividades que impliquen contacto habitual con menores, el no haber sido condenado por sentencia firme por algún delito contra la libertad e indemnidad sexual, que incluye la agresión y abuso sexual, acoso sexual, exhibicionismo y provocación sexual, prostitución y explotación sexual y corrupción de menores, así como por trata de seres humanos. A tal efecto, quien pretenda el acceso a tales profesiones, oficios o actividades deberá acreditar esta circunstancia mediante la aportación de una certificación </w:t>
      </w:r>
      <w:r>
        <w:rPr>
          <w:rFonts w:cs="Arial" w:ascii="Verdana" w:hAnsi="Verdana"/>
          <w:color w:val="000000"/>
          <w:sz w:val="22"/>
          <w:szCs w:val="22"/>
        </w:rPr>
        <w:t>negativa del Registro Central de delincuentes sexuales”.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5ª. Participantes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5.1. El Programa estará dirigido al conjunto de la población escolar del centro, </w:t>
      </w:r>
      <w:r>
        <w:rPr>
          <w:rFonts w:cs="Arial" w:ascii="Verdana" w:hAnsi="Verdana"/>
          <w:b/>
          <w:i/>
          <w:color w:val="000000"/>
          <w:sz w:val="22"/>
          <w:szCs w:val="22"/>
        </w:rPr>
        <w:t>excepto el alumnado que cursa Educación Infantil</w:t>
      </w:r>
      <w:r>
        <w:rPr>
          <w:rFonts w:cs="Arial" w:ascii="Verdana" w:hAnsi="Verdana"/>
          <w:b/>
          <w:color w:val="000000"/>
          <w:sz w:val="22"/>
          <w:szCs w:val="22"/>
        </w:rPr>
        <w:t>,</w:t>
      </w:r>
      <w:r>
        <w:rPr>
          <w:rFonts w:cs="Arial" w:ascii="Verdana" w:hAnsi="Verdana"/>
          <w:color w:val="000000"/>
          <w:sz w:val="22"/>
          <w:szCs w:val="22"/>
        </w:rPr>
        <w:t xml:space="preserve"> sin que puedan realizarse restricciones derivadas de las aptitudes para la práctica deportiva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.2. Atendiendo al objetivo principal de la convocatoria, no se podrá discriminar a ningún escolar ni por razón de sexo, raza, religión, ideología, discapacidad, inclinación sexual, etc., en razón de la realización de procesos selectivos. Este incumplimiento dará lugar a la pérdida de la subvención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6ª. Instalaciones 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l propio centro escolar será el encargado de poner a disposición del Programa las instalaciones necesarias para el desarrollo de las actividades incluidas en el mismo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7ª. Asistencia técnica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os centros escolares podrán contar para la ejecución de su Programa con la colaboración de agentes externos, tales como: Entidades Locales, Federaciones Deportivas, Clubes Deportivos, empresas de gestión deportiva, y cualesquiera que sean otras entidades de carácter deportivo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8ª. Asistencia sanitaria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odos los centros escolares que participen en la presente convocatoria deberán estar en posesión del correspondiente seguro escolar.</w:t>
      </w:r>
    </w:p>
    <w:p>
      <w:pPr>
        <w:pStyle w:val="Normal"/>
        <w:autoSpaceDE w:val="false"/>
        <w:spacing w:lineRule="auto" w:line="240" w:before="0" w:after="240"/>
        <w:ind w:hanging="0"/>
        <w:rPr/>
      </w:pPr>
      <w:r>
        <w:rPr>
          <w:rFonts w:cs="Arial" w:ascii="Verdana" w:hAnsi="Verdana"/>
          <w:color w:val="000000"/>
          <w:sz w:val="22"/>
          <w:szCs w:val="22"/>
        </w:rPr>
        <w:t>Cuando la actividad se desarrolle fuera del horario lectivo, la asistencia sanitaria será cubierta por el seguro personal del participante.</w:t>
      </w:r>
    </w:p>
    <w:sectPr>
      <w:footerReference w:type="default" r:id="rId3"/>
      <w:type w:val="nextPage"/>
      <w:pgSz w:w="11906" w:h="16838"/>
      <w:pgMar w:left="1985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3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20"/>
      <w:jc w:val="both"/>
    </w:pPr>
    <w:rPr>
      <w:rFonts w:ascii="Courier" w:hAnsi="Courier" w:eastAsia="Times New Roman" w:cs="Courier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" w:hAnsi="Courie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990000"/>
      <w:sz w:val="24"/>
      <w:szCs w:val="24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e">
    <w:name w:val="informe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entrado">
    <w:name w:val="Centrado"/>
    <w:basedOn w:val="Normal"/>
    <w:qFormat/>
    <w:pPr>
      <w:ind w:hanging="0"/>
      <w:jc w:val="center"/>
    </w:pPr>
    <w:rPr/>
  </w:style>
  <w:style w:type="paragraph" w:styleId="Tablas">
    <w:name w:val="Tablas"/>
    <w:basedOn w:val="Normal"/>
    <w:next w:val="Normal"/>
    <w:qFormat/>
    <w:pPr>
      <w:spacing w:before="0" w:after="0"/>
      <w:ind w:hanging="0"/>
      <w:jc w:val="left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ind w:hanging="0"/>
    </w:pPr>
    <w:rPr>
      <w:rFonts w:ascii="Arial" w:hAnsi="Arial" w:cs="Arial"/>
      <w:color w:val="auto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b/>
      <w:color w:val="auto"/>
      <w:sz w:val="20"/>
      <w:lang w:val="es-ES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firstLine="708"/>
    </w:pPr>
    <w:rPr>
      <w:b/>
    </w:rPr>
  </w:style>
  <w:style w:type="paragraph" w:styleId="Sangra3detindependiente">
    <w:name w:val="Sangría 3 de t. independiente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.navarra.es/es/anuncio/-/texto/2022/13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9:00Z</dcterms:created>
  <dc:creator>N023112</dc:creator>
  <dc:description>Basilio EE.LL.2004 Falta cambio letra Y  NOTIFICAR NUEVO</dc:description>
  <cp:keywords/>
  <dc:language>en-US</dc:language>
  <cp:lastModifiedBy>N236640</cp:lastModifiedBy>
  <cp:lastPrinted>2022-07-15T09:34:00Z</cp:lastPrinted>
  <dcterms:modified xsi:type="dcterms:W3CDTF">2024-08-20T09:17:00Z</dcterms:modified>
  <cp:revision>108</cp:revision>
  <dc:subject/>
  <dc:title>RESOLUCION   </dc:title>
</cp:coreProperties>
</file>