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AYUDAS PREDOCTORALES PARA LA REALIZACIÓN DE PROGRAMAS DE DOCTORADO DE INTERÉS PARA NAVAR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ONVOCATORIA 2024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I/NI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EPTO</w:t>
      </w:r>
      <w:r>
        <w:rPr>
          <w:rFonts w:cs="Arial" w:ascii="Arial" w:hAnsi="Arial"/>
        </w:rPr>
        <w:t xml:space="preserve"> la propuesta de concesión de ayuda predoctoral del Gobierno de Navarra en los términos que aparece publicada con fecha 29 de octubre de 2024 en la web </w:t>
      </w:r>
      <w:hyperlink r:id="rId2">
        <w:r>
          <w:rPr>
            <w:rStyle w:val="InternetLink"/>
            <w:rFonts w:cs="Arial" w:ascii="Arial" w:hAnsi="Arial"/>
          </w:rPr>
          <w:t>www.navarra.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efectos de lo establecido en la base 10.3.9, hago const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atriculación en el Programa de Doctor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927770609"/>
      <w:bookmarkStart w:id="1" w:name="__Fieldmark__2_92777060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aporto Resguardo de matrícula en el programa de doctorado del curso 2024/202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_927770609"/>
      <w:bookmarkStart w:id="3" w:name="__Fieldmark__3_92777060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ya aporté Resguardo de matrícula en el programa de doctorado del curso 2024/2025 en el momento de la solicit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Vida labo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4_927770609"/>
      <w:bookmarkStart w:id="5" w:name="__Fieldmark__4_92777060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aporto Certificado de vida laboral actualiz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laración actualizada de otras ayudas predoctorales disfrutad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5_927770609"/>
      <w:bookmarkStart w:id="7" w:name="__Fieldmark__5_92777060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no he recibido ninguna otra ayuda predoctoral que la que ahora se propone concederme salvo las que ya indiqué en el momento de la solicit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6_927770609"/>
      <w:bookmarkStart w:id="9" w:name="__Fieldmark__6_92777060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con posterioridad al momento de la solicitud, he recibido una ayuda predoctoral con las características que reflejo en el documento adju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riguren,           de               de 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l solicitante)</w:t>
      </w:r>
    </w:p>
    <w:sectPr>
      <w:headerReference w:type="default" r:id="rId3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3780"/>
    </w:tblGrid>
    <w:tr>
      <w:trPr>
        <w:trHeight w:val="1432" w:hRule="atLeast"/>
      </w:trPr>
      <w:tc>
        <w:tcPr>
          <w:tcW w:w="738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544060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0" r="-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406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snapToGrid w:val="false"/>
            <w:ind w:left="1152" w:right="-496" w:hanging="0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ind w:left="1152" w:right="-496" w:hanging="0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ind w:left="1152" w:right="-496" w:hanging="0"/>
            <w:rPr/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  <w:t>Servicio de Universidad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557" w:leader="none"/>
            </w:tabs>
            <w:ind w:left="1152" w:right="-681" w:hanging="0"/>
            <w:outlineLvl w:val="1"/>
            <w:rPr/>
          </w:pPr>
          <w:r>
            <w:rPr>
              <w:rFonts w:cs="Arial" w:ascii="Arial" w:hAnsi="Arial"/>
              <w:sz w:val="16"/>
              <w:szCs w:val="16"/>
              <w:lang w:val="es-ES_tradnl"/>
            </w:rPr>
            <w:t>C/ Cabárceno 6, planta 3ª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557" w:leader="none"/>
            </w:tabs>
            <w:ind w:left="1152" w:right="-681" w:hanging="0"/>
            <w:outlineLvl w:val="1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31621 SARRIGUREN (Navarra)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557" w:leader="none"/>
            </w:tabs>
            <w:ind w:left="1152" w:right="-681" w:hanging="0"/>
            <w:outlineLvl w:val="1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Código DIR: A15031117</w:t>
          </w:r>
        </w:p>
        <w:p>
          <w:pPr>
            <w:pStyle w:val="Header"/>
            <w:ind w:left="1152" w:hanging="0"/>
            <w:rPr/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en-US" w:eastAsia="en-US"/>
              </w:rPr>
              <w:t>enuniver@navarra.es</w:t>
            </w:r>
          </w:hyperlink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es/tramites/on/-/line/Ayudas-Predoctorales-2020?back=true&amp;pageBackId=572267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nuniver@navarr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33:00Z</dcterms:created>
  <dc:creator>N426800</dc:creator>
  <dc:description/>
  <cp:keywords/>
  <dc:language>en-US</dc:language>
  <cp:lastModifiedBy>N554006</cp:lastModifiedBy>
  <dcterms:modified xsi:type="dcterms:W3CDTF">2024-10-29T09:48:00Z</dcterms:modified>
  <cp:revision>16</cp:revision>
  <dc:subject/>
  <dc:title/>
</cp:coreProperties>
</file>