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AYUDAS PREDOCTORALES PARA LA REALIZACIÓN DE PROGRAMAS DE DOCTORADO DE INTERÉS PARA NAVAR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VOCATORIA 202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EPTO</w:t>
      </w:r>
      <w:r>
        <w:rPr>
          <w:rFonts w:cs="Arial" w:ascii="Arial" w:hAnsi="Arial"/>
        </w:rPr>
        <w:t xml:space="preserve"> la propuesta de concesión de ayuda predoctoral del Gobierno de Navarra en los términos que aparece publicada con fecha 8 de noviembre de 2024 en la web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efectos de lo establecido en la base 10.3.9, hago cons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atriculación en el Programa de Docto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279248692"/>
      <w:bookmarkStart w:id="1" w:name="__Fieldmark__2_227924869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Resguardo de matrícula en el programa de doctorado del curso 2024/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279248692"/>
      <w:bookmarkStart w:id="3" w:name="__Fieldmark__3_227924869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ya aporté Resguardo de matrícula en el programa de doctorado del curso 2024/2025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ida lab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279248692"/>
      <w:bookmarkStart w:id="5" w:name="__Fieldmark__4_227924869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Certificado de vida laboral actu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laración actualizada de otras ayudas predoctorales disfrut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2279248692"/>
      <w:bookmarkStart w:id="7" w:name="__Fieldmark__5_227924869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no he recibido ninguna otra ayuda predoctoral que la que ahora se propone concederme salvo las que ya indiqué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2279248692"/>
      <w:bookmarkStart w:id="9" w:name="__Fieldmark__6_227924869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con posterioridad al momento de la solicitud, he recibido una ayuda predoctoral con las características que reflejo en el documento adj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riguren,           de               de 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licitante)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3780"/>
    </w:tblGrid>
    <w:tr>
      <w:trPr>
        <w:trHeight w:val="1432" w:hRule="atLeast"/>
      </w:trPr>
      <w:tc>
        <w:tcPr>
          <w:tcW w:w="73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406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40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/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 (Navarra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ódigo DIR: A15031117</w:t>
          </w:r>
        </w:p>
        <w:p>
          <w:pPr>
            <w:pStyle w:val="Header"/>
            <w:ind w:left="1152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 w:eastAsia="en-US"/>
              </w:rPr>
              <w:t>enuniver@navarra.es</w:t>
            </w:r>
          </w:hyperlink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Ayudas-Predoctorales-2020?back=true&amp;pageBackId=57226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univer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3:00Z</dcterms:created>
  <dc:creator>N426800</dc:creator>
  <dc:description/>
  <cp:keywords/>
  <dc:language>en-US</dc:language>
  <cp:lastModifiedBy>X086364</cp:lastModifiedBy>
  <dcterms:modified xsi:type="dcterms:W3CDTF">2024-11-08T11:11:00Z</dcterms:modified>
  <cp:revision>17</cp:revision>
  <dc:subject/>
  <dc:title/>
</cp:coreProperties>
</file>