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royecto: Pueblos vivos y activos-Landa herriak biziri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 DE ADJUDICACIÓ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szCs w:val="16"/>
        </w:rPr>
      </w:pPr>
      <w:r>
        <w:rPr>
          <w:rFonts w:cs="Arial" w:ascii="Arial" w:hAnsi="Arial"/>
          <w:b/>
          <w:i/>
          <w:color w:val="000080"/>
          <w:sz w:val="20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º Expedient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i/>
          <w:color w:val="000080"/>
          <w:sz w:val="20"/>
        </w:rPr>
      </w:r>
      <w:r>
        <w:rPr>
          <w:sz w:val="20"/>
          <w:i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i/>
          <w:color w:val="000080"/>
          <w:sz w:val="20"/>
        </w:rPr>
        <w:t>     </w:t>
      </w:r>
      <w:r/>
      <w:r>
        <w:rPr>
          <w:sz w:val="20"/>
          <w:i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itular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" w:ascii="Arial" w:hAnsi="Arial"/>
          <w:color w:val="000080"/>
        </w:rPr>
        <w:instrText xml:space="preserve"> FORMTEXT </w:instrText>
      </w:r>
      <w:r>
        <w:rPr>
          <w:rFonts w:cs="Arial" w:ascii="Arial" w:hAnsi="Arial"/>
          <w:i/>
          <w:color w:val="000080"/>
          <w:sz w:val="20"/>
        </w:rPr>
      </w:r>
      <w:r>
        <w:rPr>
          <w:sz w:val="20"/>
          <w:i/>
          <w:rFonts w:cs="Arial" w:ascii="Arial" w:hAnsi="Arial"/>
          <w:color w:val="000080"/>
        </w:rPr>
        <w:fldChar w:fldCharType="separate"/>
      </w:r>
      <w:r>
        <w:rPr>
          <w:rFonts w:cs="Arial" w:ascii="Arial" w:hAnsi="Arial"/>
          <w:i/>
          <w:color w:val="000080"/>
          <w:sz w:val="20"/>
        </w:rPr>
        <w:t>     </w:t>
      </w:r>
      <w:r/>
      <w:r>
        <w:rPr>
          <w:sz w:val="20"/>
          <w:i/>
          <w:rFonts w:cs="Arial" w:ascii="Arial" w:hAnsi="Arial"/>
          <w:color w:val="000080"/>
        </w:rPr>
        <w:fldChar w:fldCharType="end"/>
      </w: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./Dñ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ponsable Administrativo Financiero del grupo de acción local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O: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0"/>
        </w:rPr>
        <w:t xml:space="preserve">Que en sesión celebrada con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1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se adoptó el acuerdo de adjudicación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01"/>
        <w:gridCol w:w="993"/>
        <w:gridCol w:w="882"/>
        <w:gridCol w:w="2094"/>
        <w:gridCol w:w="88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2_1183190586"/>
            <w:bookmarkStart w:id="1" w:name="__Fieldmark__12_118319058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inist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3_1183190586"/>
            <w:bookmarkStart w:id="3" w:name="__Fieldmark__13_118319058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i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4_1183190586"/>
            <w:bookmarkStart w:id="5" w:name="__Fieldmark__14_118319058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 CONTRA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rédito con factur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5_1183190586"/>
            <w:bookmarkStart w:id="7" w:name="__Fieldmark__15_118319058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ific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6_1183190586"/>
            <w:bookmarkStart w:id="9" w:name="__Fieldmark__16_118319058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rto sin publicidad comunit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7_1183190586"/>
            <w:bookmarkStart w:id="11" w:name="__Fieldmark__17_118319058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erto con publicidad comunit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8_1183190586"/>
            <w:bookmarkStart w:id="13" w:name="__Fieldmark__18_118319058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ngido sin publicidad comunit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9_1183190586"/>
            <w:bookmarkStart w:id="15" w:name="__Fieldmark__19_118319058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ringido con publicidad comunitar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1183190586"/>
            <w:bookmarkStart w:id="17" w:name="__Fieldmark__20_118319058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gociado, diálogo, competitivo, asociación para innovación, o concurso de proyec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1_1183190586"/>
            <w:bookmarkStart w:id="19" w:name="__Fieldmark__21_118319058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RCUNSTANCIAS O DISPOSICIÓN DE LA LF 2/2018 QUE HAN JUSTIFICADO LA UTILIZACIÓN DEL PROCEDIMIENTO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TRAMI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dinar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2_1183190586"/>
            <w:bookmarkStart w:id="21" w:name="__Fieldmark__22_118319058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ge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3_1183190586"/>
            <w:bookmarkStart w:id="23" w:name="__Fieldmark__23_118319058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1183190586"/>
            <w:bookmarkStart w:id="25" w:name="__Fieldmark__24_118319058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5_1183190586"/>
            <w:bookmarkStart w:id="27" w:name="__Fieldmark__25_118319058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expediente de contra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anuncio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expedient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encia de pliegos administrativos y/o prescripciones técnic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empresas invitad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úmero de empresas con negociación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AS PRESENTAD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 (€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TAS EXCLUIDAS/RECHAZADA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 de la exclusión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VOS DE RECHAZO POR OFERTAS CON PRECIO ANORMALMENTE BAJO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CRITERIO DE ADJUDICACIÓN DEL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ta más ventajo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6_1183190586"/>
            <w:bookmarkStart w:id="29" w:name="__Fieldmark__26_118319058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o ofert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7_1183190586"/>
            <w:bookmarkStart w:id="31" w:name="__Fieldmark__27_1183190586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otivos por el que se ha elegido la ofert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idad adjudicatari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 adjudic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unicación de la adjudicación a los licitadore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istenci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OBSERVACIONES DEL/LA RA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la vista de toda la documentación examinada (publicidad, condiciones reguladoras jurídicas, económicas y técnicas, notificaciones, contratos, etc) este informante concluye que la licitación se ha desarrollado de conformidad con la Ley Foral 2/2018, de 13 de abril, de Contratos Públicos de Navarra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El/La RAF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3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956"/>
    </w:tblGrid>
    <w:tr>
      <w:trPr/>
      <w:tc>
        <w:tcPr>
          <w:tcW w:w="8330" w:type="dxa"/>
          <w:tcBorders/>
        </w:tcPr>
        <w:p>
          <w:pPr>
            <w:pStyle w:val="Footer"/>
            <w:rPr>
              <w:rFonts w:ascii="Arial" w:hAnsi="Arial" w:cs="Arial"/>
              <w:sz w:val="12"/>
              <w:szCs w:val="12"/>
              <w:lang w:val="es-ES_tradnl"/>
            </w:rPr>
          </w:pPr>
          <w:r>
            <w:rPr>
              <w:rFonts w:cs="Arial" w:ascii="Arial" w:hAnsi="Arial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</w:rPr>
            <w:instrText xml:space="preserve"> FILENAME \p </w:instrText>
          </w:r>
          <w:r>
            <w:rPr>
              <w:sz w:val="12"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szCs w:val="12"/>
              <w:rFonts w:cs="Arial" w:ascii="Arial" w:hAnsi="Arial"/>
            </w:rPr>
            <w:t>/tmp/in/input.doc</w:t>
          </w:r>
          <w:r>
            <w:rPr>
              <w:sz w:val="12"/>
              <w:szCs w:val="12"/>
              <w:rFonts w:cs="Arial" w:ascii="Arial" w:hAnsi="Arial"/>
            </w:rPr>
            <w:fldChar w:fldCharType="end"/>
          </w:r>
        </w:p>
      </w:tc>
      <w:tc>
        <w:tcPr>
          <w:tcW w:w="956" w:type="dxa"/>
          <w:tcBorders/>
        </w:tcPr>
        <w:p>
          <w:pPr>
            <w:pStyle w:val="Footer"/>
            <w:rPr>
              <w:szCs w:val="12"/>
            </w:rPr>
          </w:pPr>
          <w:r>
            <w:rPr>
              <w:rFonts w:cs="Arial" w:ascii="Arial" w:hAnsi="Arial"/>
              <w:sz w:val="12"/>
            </w:rPr>
            <w:t xml:space="preserve">Pág.: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PAGE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 xml:space="preserve"> / 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46"/>
      <w:gridCol w:w="2124"/>
    </w:tblGrid>
    <w:tr>
      <w:trPr>
        <w:trHeight w:val="851" w:hRule="atLeast"/>
      </w:trPr>
      <w:tc>
        <w:tcPr>
          <w:tcW w:w="6946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  <w:szCs w:val="22"/>
            </w:rPr>
          </w:pPr>
          <w:bookmarkStart w:id="32" w:name="OLE_LINK6"/>
          <w:bookmarkStart w:id="33" w:name="OLE_LINK5"/>
          <w:bookmarkEnd w:id="32"/>
          <w:bookmarkEnd w:id="33"/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79260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5" r="-8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260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Sección de Diversificación Rural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rPr/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6 36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extocomentarioCar">
    <w:name w:val="Texto comentario Car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6:00Z</dcterms:created>
  <dc:creator>SDR</dc:creator>
  <dc:description/>
  <cp:keywords/>
  <dc:language>en-US</dc:language>
  <cp:lastModifiedBy>X067633</cp:lastModifiedBy>
  <cp:lastPrinted>2018-06-15T10:59:00Z</cp:lastPrinted>
  <dcterms:modified xsi:type="dcterms:W3CDTF">2024-08-01T07:56:00Z</dcterms:modified>
  <cp:revision>2</cp:revision>
  <dc:subject/>
  <dc:title>Programa de Desarrollo Rural de la Comunidad Foral de Navarra 2007-2013 Eje 4 LEADER</dc:title>
</cp:coreProperties>
</file>