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BÁSICA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l tratamiento de los datos de carácter personal que se recaben directamente de la persona interesada se realizará conforme a lo dispuesto en el </w:t>
      </w:r>
      <w:r>
        <w:rPr>
          <w:rFonts w:cs="Arial" w:ascii="Arial" w:hAnsi="Arial"/>
          <w:b/>
          <w:sz w:val="18"/>
          <w:szCs w:val="18"/>
          <w:lang w:val="es-ES_tradnl"/>
        </w:rPr>
        <w:t>Reglamento general de protección de datos</w:t>
      </w:r>
      <w:r>
        <w:rPr>
          <w:rFonts w:cs="Arial" w:ascii="Arial" w:hAnsi="Arial"/>
          <w:sz w:val="18"/>
          <w:szCs w:val="18"/>
          <w:lang w:val="es-ES_tradnl"/>
        </w:rPr>
        <w:t xml:space="preserve"> (Reglamento (UE) 2016/679 del Parlamento Europeo y del Consejo, de 27 de abril de 2016, relativo a la protección de las personas físicas en lo que respecta al tratamiento de datos personales y a la libre circulación de estos datos y por el que se deroga la Directiva 95/46/CE) y en la </w:t>
      </w:r>
      <w:r>
        <w:rPr>
          <w:rFonts w:cs="Arial" w:ascii="Arial" w:hAnsi="Arial"/>
          <w:b/>
          <w:sz w:val="18"/>
          <w:szCs w:val="18"/>
          <w:lang w:val="es-ES_tradnl"/>
        </w:rPr>
        <w:t>Ley Orgánica 3/2018</w:t>
      </w:r>
      <w:r>
        <w:rPr>
          <w:rFonts w:cs="Arial" w:ascii="Arial" w:hAnsi="Arial"/>
          <w:sz w:val="18"/>
          <w:szCs w:val="18"/>
          <w:lang w:val="es-ES_tradnl"/>
        </w:rPr>
        <w:t>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l citado Reglamento,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346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2127"/>
        <w:gridCol w:w="82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Industria y de Transición Ecológica y Digital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arque Tomás Caballero, 1 de  Pamplona – 31006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rreo electrónico: departamento.industria@navarra.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 Y CONSERVACIÓN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 las subvenciones de la convocatoria Ayudas a explotaciones agropecuarias para la transición energética. También se prevé su utilización con fines estadísticos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dicha finalidad.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tratamiento es necesario para el ejercicio de poderes públicos conferidos al responsable del tratamiento por la Ley Foral 11/2005, de 9 de noviembre, de Subvenciones para la concesión de la subvención solicitad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DE DATO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LAS PERSONAS INTERESADA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personales son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ra más información pueden consultarse en Gobierno Abierto de Navarra (https://gobiernoabierto.navarra.es/es) las “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Cláusulas informativas de Protección de Datos</w:t>
        </w:r>
      </w:hyperlink>
      <w:r>
        <w:rPr>
          <w:rFonts w:cs="Arial" w:ascii="Arial" w:hAnsi="Arial"/>
          <w:sz w:val="18"/>
          <w:szCs w:val="18"/>
          <w:lang w:val="es-ES_tradnl"/>
        </w:rPr>
        <w:t xml:space="preserve">” del Departamento. 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drá ejercitar los citados derechos mediante escrito dirigido al responsable del tratamiento (Departamento de Industria y de Transición Ecológica y Digital Empresarial, Parque Tomás Caballero, 1 de  Pamplona – 31006 o departamento.industria@navarra.es). 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También se le informa de que puede presentar una reclamación ante la Agencia Española de Protección de Datos o ante la Delegada de Protección de Datos del Gobierno de Navarra (Avda. Carlos III, 2.  31002, Pamplona o dpd@navarra.es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ab/>
      <w:t>Fc6.02.11  Rev: 4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810" cy="660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biernoabierto.navarra.es/es/transparencia/clausulas-informativas-proteccion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00Z</dcterms:created>
  <dc:creator>Mangado Beroiz, Mayte (Desarrollo Económico)</dc:creator>
  <dc:description/>
  <cp:keywords/>
  <dc:language>en-US</dc:language>
  <cp:lastModifiedBy>Astiz Goñi, Fermin (CEIN)</cp:lastModifiedBy>
  <cp:lastPrinted>2019-06-26T10:16:00Z</cp:lastPrinted>
  <dcterms:modified xsi:type="dcterms:W3CDTF">2024-05-31T07:15:00Z</dcterms:modified>
  <cp:revision>6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Fecha">
    <vt:lpwstr/>
  </property>
  <property fmtid="{D5CDD505-2E9C-101B-9397-08002B2CF9AE}" pid="8" name="Impreso">
    <vt:lpwstr/>
  </property>
  <property fmtid="{D5CDD505-2E9C-101B-9397-08002B2CF9AE}" pid="9" name="Proceso antiguo0">
    <vt:lpwstr>29</vt:lpwstr>
  </property>
  <property fmtid="{D5CDD505-2E9C-101B-9397-08002B2CF9AE}" pid="10" name="Procesos">
    <vt:lpwstr/>
  </property>
  <property fmtid="{D5CDD505-2E9C-101B-9397-08002B2CF9AE}" pid="11" name="Tipo documento calidad">
    <vt:lpwstr>10</vt:lpwstr>
  </property>
  <property fmtid="{D5CDD505-2E9C-101B-9397-08002B2CF9AE}" pid="12" name="display_urn:schemas-microsoft-com:office:office#Author">
    <vt:lpwstr>Osinaga Lesaca, Patxi (Desarrollo Económico y Empresarial)</vt:lpwstr>
  </property>
  <property fmtid="{D5CDD505-2E9C-101B-9397-08002B2CF9AE}" pid="13" name="display_urn:schemas-microsoft-com:office:office#Editor">
    <vt:lpwstr>Palacios Perez, Marta (Departamento Desarrollo Económico)</vt:lpwstr>
  </property>
</Properties>
</file>