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titulo3t6c"/>
        <w:spacing w:lineRule="auto" w:line="360" w:before="0" w:after="0"/>
        <w:jc w:val="center"/>
        <w:rPr/>
      </w:pPr>
      <w:r>
        <w:rPr>
          <w:rFonts w:cs="Courier New" w:ascii="Courier New" w:hAnsi="Courier New"/>
          <w:b w:val="false"/>
          <w:i w:val="false"/>
        </w:rPr>
        <w:t>VACANTES DEL PUESTO DE TRABAJO DE TÉCNICO DE GRADO MEDIO (IGUALDAD)</w:t>
      </w:r>
    </w:p>
    <w:p>
      <w:pPr>
        <w:pStyle w:val="Foralftitulo3t6c"/>
        <w:spacing w:lineRule="auto" w:line="360"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869"/>
        <w:gridCol w:w="2157"/>
        <w:gridCol w:w="1869"/>
        <w:gridCol w:w="1437"/>
        <w:gridCol w:w="861"/>
        <w:gridCol w:w="1149"/>
      </w:tblGrid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laz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partamen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Ámbito de adscripció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égimen Jurídic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calid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o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diomas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P PRESIDENCIA E IGUAL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 NAV IGUALDAD/NAFAR BERDINTASUN IN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IONAR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MPL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X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P PRESIDENCIA E IGUAL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 NAV IGUALDAD/NAFAR BERDINTASUN IN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IONAR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MPL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X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USKERA C1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P PRESIDENCIA E IGUAL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 NAV IGUALDAD/NAFAR BERDINTASUN IN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IONAR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MPL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X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P PRESIDENCIA E IGUAL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 NAV IGUALDAD/NAFAR BERDINTASUN IN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IONAR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MPL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X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P PRESIDENCIA E IGUAL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 NAV IGUALDAD/NAFAR BERDINTASUN IN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IONAR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MPL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X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P PRESIDENCIA E IGUAL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 NAV IGUALDAD/NAFAR BERDINTASUN IN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IONAR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MPL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X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P PRESIDENCIA E IGUAL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 NAV IGUALDAD/NAFAR BERDINTASUN IN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IONAR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MPL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X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P PRESIDENCIA E IGUAL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 NAV IGUALDAD/NAFAR BERDINTASUN IN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IONAR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MPL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X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P PRESIDENCIA E IGUAL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 NAV IGUALDAD/NAFAR BERDINTASUN IN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IONAR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MPL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X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P PRESIDENCIA E IGUAL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ST NAV IGUALDAD/NAFAR BERDINTASUN IN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IONAR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MPL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X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ourier New" w:hAnsi="Courier New" w:eastAsia="Times New Roman" w:cs="Times New Roman"/>
      <w:b/>
      <w:bCs/>
      <w:color w:val="FF0000"/>
      <w:sz w:val="24"/>
      <w:szCs w:val="20"/>
    </w:rPr>
  </w:style>
  <w:style w:type="character" w:styleId="EstiloCorreo25">
    <w:name w:val="EstiloCorreo25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2:03:00Z</dcterms:created>
  <dc:creator>X087076</dc:creator>
  <dc:description/>
  <cp:keywords/>
  <dc:language>en-US</dc:language>
  <cp:lastModifiedBy>N220964</cp:lastModifiedBy>
  <dcterms:modified xsi:type="dcterms:W3CDTF">2024-07-20T12:03:00Z</dcterms:modified>
  <cp:revision>2</cp:revision>
  <dc:subject/>
  <dc:title/>
</cp:coreProperties>
</file>