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77152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partamento de Vivienda, Juventud y Políticas Migratori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xebizitzako, Gazteriako eta Migrazio Politiketako Departamentua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 xml:space="preserve">proyectos 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a presentar a la dirección general de políticas migrator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Informe intermedio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jecución del Proyec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a efectos de notificacione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45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ALIDA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Señalar con una X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A. Entidades de Iniciativa Social sin ánimo de luc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1) Programas de mejora de convivencia intercultural y lucha contra el racismo y la xenofobia, a través de acciones de intervención comunitaria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12138978"/>
            <w:bookmarkStart w:id="1" w:name="__Fieldmark__0_381213897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2) Acciones puntuales de sensibilización y promoción de la convivencia en el ámbito de las migraciones, el refugio y la lucha contra el racismo y la xenofobia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12138978"/>
            <w:bookmarkStart w:id="3" w:name="__Fieldmark__1_381213897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B. Entidades Local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1) Ejecución de planes de actuación (incluye elaboración de diagnósticos, planificación de medidas y su ejecución) enmarcados en una línea estratégica de convivencia intercultural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2_3812138978"/>
            <w:bookmarkStart w:id="5" w:name="__Fieldmark__2_3812138978"/>
            <w:bookmarkEnd w:id="5"/>
            <w:r/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.2) Acciones puntuales de sensibilización y promoción de la convivencia en el ámbito de las migraciones, el refugio y la lucha contra el racismo y la xenofobia, tales como jornadas, debates, formaciones, encuentros o aprendizaje de castellano y euskera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3_3812138978"/>
            <w:bookmarkStart w:id="7" w:name="__Fieldmark__3_3812138978"/>
            <w:bookmarkEnd w:id="7"/>
            <w:r/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C. Entidades Locale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e sí hayan resultado beneficiarias de subvención para la financiación de la figura de técnica/o de convivencia intercultural y lucha contra el racismo y la xenofobia durante el 2024 (TECIR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4_3812138978"/>
            <w:bookmarkStart w:id="9" w:name="__Fieldmark__4_3812138978"/>
            <w:bookmarkEnd w:id="9"/>
            <w:r/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justificación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e 202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Resumen de la ejecución de la Intervención hasta la fecha de elaboración del informe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40"/>
        <w:gridCol w:w="1260"/>
        <w:gridCol w:w="1440"/>
        <w:gridCol w:w="4855"/>
      </w:tblGrid>
      <w:tr>
        <w:trPr>
          <w:trHeight w:val="243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Fechas</w:t>
            </w:r>
          </w:p>
        </w:tc>
      </w:tr>
      <w:tr>
        <w:trPr>
          <w:trHeight w:val="243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de la Intervención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 de la Intervención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.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911"/>
      </w:tblGrid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Indicar y describir las desviaciones en el desarrollo del proyecto y las soluciones a considerar por la Dirección General de Políticas Migratorias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viaciones en recursos humanos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propio contratado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PREVISTO (nº, cualificación, nivel, jornada, nº meses contratación, % imputación al proyecto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REAL(nº, contratación, nivel, jornada, nº meses contratación, % imputación al proyecto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rvicios técnicos y profesionales</w:t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VISTO (nº, cualificación, nivel, jornada, nº meses contratación, % imputación al proyecto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 (nº, cualificación,  nivel, jornada, nº meses contratación, % imputación al proyecto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ersonas voluntarias</w:t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STO (nº, descripción de funciones y tareas, horas semanales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 (nº, descripción de funciones y tareas, horas semanales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Resultados obtenidos durante el periodo de ejecución, actividades realizadas y cronograma</w:t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evisión de horario, organización semanal de actividades, etc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) Previsión de actividades pendientes de ejecutar hasta 31 de diciembre de 2024. Indicar y describir brevemente las mismas en relación a la numeración correspondiente en la solicitud técnica </w:t>
            </w:r>
            <w:r>
              <w:rPr>
                <w:rFonts w:cs="Calibri" w:ascii="Calibri" w:hAnsi="Calibri"/>
              </w:rPr>
              <w:t>(Ejemplo: Actividad A.1.2.: Alfabetización: Pendiente realización de las sesiones 10-14 durante los meses de noviembre y diciembre)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940" w:gutter="0" w:header="0" w:top="16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0:00Z</dcterms:created>
  <dc:creator>X053670</dc:creator>
  <dc:description/>
  <cp:keywords/>
  <dc:language>en-US</dc:language>
  <cp:lastModifiedBy>n221047</cp:lastModifiedBy>
  <dcterms:modified xsi:type="dcterms:W3CDTF">2024-10-23T07:05:00Z</dcterms:modified>
  <cp:revision>8</cp:revision>
  <dc:subject/>
  <dc:title> </dc:title>
</cp:coreProperties>
</file>