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337"/>
      </w:tblGrid>
      <w:tr>
        <w:trPr>
          <w:trHeight w:val="1947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53310" cy="875665"/>
                  <wp:effectExtent l="0" t="0" r="0" b="0"/>
                  <wp:docPr id="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epartamento de Vivienda, Juventud y Políticas Migratoria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txebizitzako, Gazteriako eta Migrazio Politiketako Departamentua</w:t>
            </w:r>
          </w:p>
        </w:tc>
        <w:tc>
          <w:tcPr>
            <w:tcW w:w="53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mallCaps/>
                <w:sz w:val="36"/>
                <w:szCs w:val="36"/>
              </w:rPr>
              <w:t>Proyectos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</w:rPr>
              <w:t>a presentar a la dirección general de políticas migrator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Informe Fin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de ejecución del Proyec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465"/>
        <w:gridCol w:w="3060"/>
        <w:gridCol w:w="2520"/>
      </w:tblGrid>
      <w:tr>
        <w:trPr/>
        <w:tc>
          <w:tcPr>
            <w:tcW w:w="10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left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 xml:space="preserve">I. Datos de Identificación de la Entidad Solicitante </w:t>
            </w:r>
          </w:p>
        </w:tc>
      </w:tr>
      <w:tr>
        <w:trPr/>
        <w:tc>
          <w:tcPr>
            <w:tcW w:w="7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idad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 de contacto (Nombre y Apellidos)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 efectos de notificaciones 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041"/>
      </w:tblGrid>
      <w:tr>
        <w:trPr/>
        <w:tc>
          <w:tcPr>
            <w:tcW w:w="10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left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 xml:space="preserve">II. Datos del Proyecto 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ítulo del proyec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dad o localidades de intervenc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inicio:                                                                                   Fecha finalización:</w:t>
            </w:r>
          </w:p>
        </w:tc>
      </w:tr>
      <w:tr>
        <w:trPr>
          <w:trHeight w:val="101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ODALIDAD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ab/>
              <w:t>(Señalar con una X)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dad A. Entidades de Iniciativa Social sin ánimo de lucr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1) Programas de mejora de convivencia intercultural y lucha contra el racismo y la xenofobia, a través de acciones de intervención comunitaria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6_2491898995"/>
            <w:bookmarkStart w:id="1" w:name="__Fieldmark__6_2491898995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2) Acciones puntuales de sensibilización y promoción de la convivencia en el ámbito de las migraciones, el refugio y la lucha contra el racismo y la xenofobia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7_2491898995"/>
            <w:bookmarkStart w:id="3" w:name="__Fieldmark__7_2491898995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dad B. Entidades Loca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1) Ejecución de planes de actuación (incluye elaboración de diagnósticos, planificación de medidas y su ejecución) enmarcados en una línea estratégica de convivencia intercultural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rFonts w:cs="Calibri" w:ascii="Calibri" w:hAnsi="Calibri"/>
                <w:lang w:val="es-ES_tradnl"/>
              </w:rPr>
              <w:fldChar w:fldCharType="separate"/>
            </w:r>
            <w:bookmarkStart w:id="4" w:name="__Fieldmark__8_2491898995"/>
            <w:bookmarkStart w:id="5" w:name="__Fieldmark__8_2491898995"/>
            <w:bookmarkEnd w:id="5"/>
            <w:r/>
            <w:r>
              <w:rPr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.2) Acciones puntuales de sensibilización y promoción de la convivencia en el ámbito de las migraciones, el refugio y la lucha contra el racismo y la xenofobia, tales como jornadas, debates, formaciones, encuentros o aprendizaje de castellano y euskera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rFonts w:cs="Calibri" w:ascii="Calibri" w:hAnsi="Calibri"/>
                <w:lang w:val="es-ES_tradnl"/>
              </w:rPr>
              <w:fldChar w:fldCharType="separate"/>
            </w:r>
            <w:bookmarkStart w:id="6" w:name="__Fieldmark__9_2491898995"/>
            <w:bookmarkStart w:id="7" w:name="__Fieldmark__9_2491898995"/>
            <w:bookmarkEnd w:id="7"/>
            <w:r/>
            <w:r>
              <w:rPr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dad C. Entidades Locales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que sí hayan resultado beneficiarias de subvención para la financiación de la figura de técnica/o de convivencia intercultural y lucha contra el racismo y la xenofobia durante el 2024 (TECIR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rFonts w:cs="Calibri" w:ascii="Calibri" w:hAnsi="Calibri"/>
                <w:lang w:val="es-ES_tradnl"/>
              </w:rPr>
              <w:fldChar w:fldCharType="separate"/>
            </w:r>
            <w:bookmarkStart w:id="8" w:name="__Fieldmark__10_2491898995"/>
            <w:bookmarkStart w:id="9" w:name="__Fieldmark__10_2491898995"/>
            <w:bookmarkEnd w:id="9"/>
            <w:r/>
            <w:r>
              <w:rPr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0"/>
          <w:u w:val="none"/>
        </w:rPr>
        <w:t>D/Dña. ___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</w:rPr>
        <w:t xml:space="preserve">___con DNI </w:t>
      </w:r>
      <w:r>
        <w:rPr>
          <w:sz w:val="20"/>
        </w:rPr>
        <w:t>_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</w:t>
      </w:r>
      <w:r>
        <w:rPr>
          <w:rFonts w:cs="Calibri" w:ascii="Calibri" w:hAnsi="Calibri"/>
          <w:b w:val="false"/>
          <w:sz w:val="20"/>
          <w:u w:val="none"/>
        </w:rPr>
        <w:t xml:space="preserve"> , en representación de la Entidad solicitant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DECLARO BAJO MI RESPONSABILIDAD</w:t>
      </w:r>
    </w:p>
    <w:p>
      <w:pPr>
        <w:pStyle w:val="Heading"/>
        <w:ind w:firstLine="708"/>
        <w:jc w:val="both"/>
        <w:rPr/>
      </w:pPr>
      <w:r>
        <w:rPr>
          <w:rFonts w:cs="Calibri" w:ascii="Calibri" w:hAnsi="Calibri"/>
          <w:b w:val="false"/>
          <w:sz w:val="20"/>
          <w:u w:val="none"/>
        </w:rPr>
        <w:t>Que la citada Entidad se ajusta a la Normativa vigente en Navarra en materia de Subvenciones, que reúne los requisitos señalados en la convocatoria actual y que son ciertos todos los datos consignados en la presente memoria,</w:t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En     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</w:rPr>
        <w:t xml:space="preserve">  , 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</w:rPr>
        <w:t xml:space="preserve">     de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</w:rPr>
        <w:t xml:space="preserve">  de 202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  <w:u w:val="none"/>
        </w:rPr>
        <w:t xml:space="preserve">Firm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center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III. Informe técnico de la ejecu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Grado de cumplimiento de los objetivos previstos en relación a los indicadores de evaluación y los resultados obtenidos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2112"/>
        <w:gridCol w:w="589"/>
        <w:gridCol w:w="589"/>
        <w:gridCol w:w="590"/>
        <w:gridCol w:w="589"/>
        <w:gridCol w:w="590"/>
        <w:gridCol w:w="589"/>
        <w:gridCol w:w="589"/>
        <w:gridCol w:w="590"/>
        <w:gridCol w:w="589"/>
        <w:gridCol w:w="590"/>
        <w:gridCol w:w="589"/>
        <w:gridCol w:w="590"/>
      </w:tblGrid>
      <w:tr>
        <w:trPr>
          <w:trHeight w:val="243" w:hRule="atLeast"/>
        </w:trPr>
        <w:tc>
          <w:tcPr>
            <w:tcW w:w="104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 Resultados obtenidos durante el periodo de ejecución, actividades realizadas y cronograma</w:t>
            </w:r>
          </w:p>
        </w:tc>
      </w:tr>
      <w:tr>
        <w:trPr>
          <w:trHeight w:val="243" w:hRule="atLeast"/>
        </w:trPr>
        <w:tc>
          <w:tcPr>
            <w:tcW w:w="10440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</w:rPr>
              <w:t>Resultado 1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Actividad 1.1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Actividad 1.2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 </w:t>
            </w:r>
            <w:r>
              <w:rPr>
                <w:rFonts w:cs="Calibri" w:ascii="Calibri" w:hAnsi="Calibri"/>
                <w:i/>
              </w:rPr>
              <w:t>(etc.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10440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onograma de las actividades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FFFFFF"/>
                <w:sz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AÑO</w:t>
            </w:r>
          </w:p>
        </w:tc>
        <w:tc>
          <w:tcPr>
            <w:tcW w:w="707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12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Trimestre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º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125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M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2º</w:t>
            </w:r>
          </w:p>
        </w:tc>
      </w:tr>
      <w:tr>
        <w:trPr>
          <w:trHeight w:val="36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ctividad 1.1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ctividad 1.2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..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Horario, organización semanal de actividades, etc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Century Gothic" w:hAnsi="Century Gothic"/>
          <w:sz w:val="18"/>
          <w:szCs w:val="18"/>
        </w:rPr>
        <w:t>Es conveniente que en la medida en que se desarrollen las diferentes actividades, se recojan los documentos, soportes u otros materiales que acrediten la realización de las mismas y que se presentarán en la justificación de la intervención.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) Indicadores para medir el cumplimiento de las actividades</w:t>
            </w:r>
            <w:r>
              <w:rPr>
                <w:rFonts w:cs="Calibri" w:ascii="Calibri" w:hAnsi="Calibri"/>
                <w:b/>
                <w:sz w:val="22"/>
              </w:rPr>
              <w:t xml:space="preserve"> (en relación a los que se indicaron en la solicitud técnica)</w:t>
            </w:r>
          </w:p>
        </w:tc>
      </w:tr>
      <w:tr>
        <w:trPr>
          <w:trHeight w:val="1840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</w:rPr>
              <w:t>Para la Actividad 1.1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</w:rPr>
              <w:t>Para la Actividad 1.2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etc.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) Fuentes de verificación que se aportan (en relación a las que se indicaron en la solicitud técnica)</w:t>
            </w:r>
          </w:p>
        </w:tc>
      </w:tr>
      <w:tr>
        <w:trPr>
          <w:trHeight w:val="1776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la A.1.1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la A.1.2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etc.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</w:rPr>
              <w:t>e) Personas participantes en cada una de las actividades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Datos desagregados por edad, sexo, et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Valoración de la participación en las actividades del proyecto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) Valoración que las personas participantes hacen del proyecto  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) Valoración de la metodología prevista y su adecuación al desarrollo del proyecto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40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) Valoración del trabajo en red previsto y su adecuación al proyecto (reuniones realizadas, recursos o servicios que componen la red, resultados obtenidos del trabajo en red, etc.) 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40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) Valoración de la coordinación prevista y su adecuación al proyecto (entidades  externas con las que se ha realizado coordinación,  resultados obtenidos con la coordinación, etc.) 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4911"/>
      </w:tblGrid>
      <w:tr>
        <w:trPr>
          <w:trHeight w:val="243" w:hRule="atLeast"/>
        </w:trPr>
        <w:tc>
          <w:tcPr>
            <w:tcW w:w="10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) Indicar y describir las desviaciones encontradas en el desarrollo del proyecto y cualquier aspecto a considerar sobre las mismas. Indicar si se han podido resolver y cómo</w:t>
            </w:r>
          </w:p>
        </w:tc>
      </w:tr>
      <w:tr>
        <w:trPr>
          <w:trHeight w:val="243" w:hRule="atLeast"/>
        </w:trPr>
        <w:tc>
          <w:tcPr>
            <w:tcW w:w="10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3" w:hRule="atLeast"/>
        </w:trPr>
        <w:tc>
          <w:tcPr>
            <w:tcW w:w="10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viaciones en recursos humanos</w:t>
            </w:r>
          </w:p>
        </w:tc>
      </w:tr>
      <w:tr>
        <w:trPr>
          <w:trHeight w:val="243" w:hRule="atLeast"/>
        </w:trPr>
        <w:tc>
          <w:tcPr>
            <w:tcW w:w="10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 propio contratado</w:t>
            </w:r>
          </w:p>
        </w:tc>
      </w:tr>
      <w:tr>
        <w:trPr>
          <w:trHeight w:val="243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PREVISTO (nº, cualificación, nivel, jornada, nº meses contratación, % imputación al proyecto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REAL (nº, cualificación, nivel, jornada, nº meses contratación, % imputación al proyecto)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existen diferencias entre lo previsto y lo real, indicar los motivos</w:t>
            </w:r>
          </w:p>
        </w:tc>
      </w:tr>
      <w:tr>
        <w:trPr>
          <w:trHeight w:val="243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0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ervicios técnicos y profesionales</w:t>
            </w:r>
          </w:p>
        </w:tc>
      </w:tr>
      <w:tr>
        <w:trPr>
          <w:trHeight w:val="28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PREVISTO (nº, cualificación, nivel, jornada, nº meses contratación, % imputación al proyecto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REAL (nº, cualificación, nivel, jornada, nº meses contratación, % imputación al proyecto)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existen diferencias entre lo previsto y lo real, indicar los motivos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ersonas voluntarias</w:t>
            </w:r>
          </w:p>
        </w:tc>
      </w:tr>
      <w:tr>
        <w:trPr>
          <w:trHeight w:val="28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VISTO (nº, descripción de funciones y tareas, horas semanales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 (nº, descripción de funciones y tareas, horas semanales)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existen diferencias entre lo previsto y lo real, indicar los motivos</w:t>
            </w:r>
          </w:p>
        </w:tc>
      </w:tr>
      <w:tr>
        <w:trPr>
          <w:trHeight w:val="28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549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) Otros aspectos a valorar</w:t>
            </w:r>
          </w:p>
        </w:tc>
      </w:tr>
      <w:tr>
        <w:trPr>
          <w:trHeight w:val="424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Describir otras necesidades detectadas, en su caso, durante el desarrollo del proyecto</w:t>
            </w:r>
          </w:p>
        </w:tc>
      </w:tr>
      <w:tr>
        <w:trPr>
          <w:trHeight w:val="2684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Describir cuáles han sido los avances conseguidos con el proyecto a nivel individual, grupal, social y/o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Comunitario 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echa/ Firma</w:t>
      </w:r>
    </w:p>
    <w:sectPr>
      <w:type w:val="nextPage"/>
      <w:pgSz w:w="11906" w:h="16838"/>
      <w:pgMar w:left="765" w:right="73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35:00Z</dcterms:created>
  <dc:creator>X053670</dc:creator>
  <dc:description/>
  <cp:keywords/>
  <dc:language>en-US</dc:language>
  <cp:lastModifiedBy>n221047</cp:lastModifiedBy>
  <cp:lastPrinted>2021-01-13T12:03:00Z</cp:lastPrinted>
  <dcterms:modified xsi:type="dcterms:W3CDTF">2024-09-26T07:54:00Z</dcterms:modified>
  <cp:revision>13</cp:revision>
  <dc:subject/>
  <dc:title> </dc:title>
</cp:coreProperties>
</file>